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224790</wp:posOffset>
            </wp:positionV>
            <wp:extent cx="6939915" cy="1008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ngrave" w:sz="12" w:space="16" w:color="3FEE16"/>
        <w:left w:val="threeDEngrave" w:sz="12" w:space="16" w:color="3FEE16"/>
        <w:bottom w:val="threeDEmboss" w:sz="12" w:space="16" w:color="3FEE16"/>
        <w:right w:val="threeDEmboss" w:sz="12" w:space="16" w:color="3FEE1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03:00Z</dcterms:created>
  <dc:creator>Rosa</dc:creator>
  <dc:description/>
  <dc:language>en-US</dc:language>
  <cp:lastModifiedBy>Rosa</cp:lastModifiedBy>
  <dcterms:modified xsi:type="dcterms:W3CDTF">2015-10-30T15:03:00Z</dcterms:modified>
  <cp:revision>2</cp:revision>
  <dc:subject/>
  <dc:title/>
</cp:coreProperties>
</file>