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Η γνωριμία με το σώμα αρχίζει από το επάνω μέρος του σώματος, προς τα κάτω. Το πρώτο μέρος του σώματος είναι το κεφάλι και τα όργανα αισθήσεων (μάτια, μύτη, αυτιά, στόμα), ενώ συνεχίζουμε με το μέτωπο, φρύδια, μάγουλα, χείλη και δόντια.</w:t>
      </w:r>
    </w:p>
    <w:p>
      <w:pPr>
        <w:pStyle w:val="TextBody"/>
        <w:rPr/>
      </w:pPr>
      <w:r>
        <w:rPr/>
        <w:t>α) το παιδι απέναντι από τον γονιό. Ο γονιός κατονομάζει π.χ. το κεφάλι του και στην συνέχεια το δέιχνει. Ζητά από το παιδί, να επαναλάβει την ίδια κίνηση στον εαυτό του, το παιδί εκτελεί. Ο γονιός ονοματίζει διάφορα σημεία του σώματος, είτε του δικού του, είτε του παιδιού και το παιδί αντίστοιχα εκτελεί. Το παιδί κλείνει τα μάτια του και με την αφή προσπαθεί να ανακαλύψει μέρη του κεφαλιού, πάνω στον γονιό και στο δικό του σώμα.</w:t>
      </w:r>
    </w:p>
    <w:p>
      <w:pPr>
        <w:pStyle w:val="TextBody"/>
        <w:rPr/>
      </w:pPr>
      <w:r>
        <w:rPr/>
        <w:t>β)το παιδί απέναντι από τον καθρέπτη</w:t>
      </w:r>
    </w:p>
    <w:p>
      <w:pPr>
        <w:pStyle w:val="TextBody"/>
        <w:rPr/>
      </w:pPr>
      <w:r>
        <w:rPr/>
        <w:t>γ)έλεγχος και εμπέδωση της σωματογνωσίας</w:t>
      </w:r>
    </w:p>
    <w:p>
      <w:pPr>
        <w:pStyle w:val="TextBody"/>
        <w:rPr/>
      </w:pPr>
      <w:r>
        <w:rPr/>
        <w:t>Για να επιτευχθεί η εμπέδωση, ζητάμε από το παιδί να εκτελέσει πιο σύνθετες εντολές π.χ. κλείσε τα μάτια σου και σήκωσε τα φρύδια σου, φούσκωσε το ένα σου μάγουλο και μετά το άλλο. Μπορούμε επίσης  να χρησιμοποιήσουμε διάφορες φωτογραφίες και να του ζητάμε να αναγνωρίσει τον εαυτό του.</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27:36Z</dcterms:created>
  <dc:creator/>
  <dc:description/>
  <dc:language>en-US</dc:language>
  <cp:lastModifiedBy/>
  <cp:lastPrinted>1995-11-21T17:41:00Z</cp:lastPrinted>
  <dcterms:modified xsi:type="dcterms:W3CDTF">2020-11-25T08:51:31Z</dcterms:modified>
  <cp:revision>4</cp:revision>
  <dc:subject/>
  <dc:title/>
</cp:coreProperties>
</file>