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Αρχαγγέλου Ρόδο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Καλησπερώ σ' αφέντη μου καλές αυγές κοιμάσαι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καλά σου ξημερώματα σαν κάθεσαι κι αφ'κράσ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Και</w:t>
      </w:r>
      <w:r>
        <w:rPr>
          <w:rFonts w:cs="Times New Roman" w:ascii="Times New Roman" w:hAnsi="Times New Roman"/>
          <w:sz w:val="32"/>
          <w:szCs w:val="32"/>
        </w:rPr>
        <w:t xml:space="preserve"> 'μεις στην πόρτα σ' ήρθαμε με το δικό σου θάρρος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περικαλώ σ' αφέντη μου και μην το πάρεις βάρος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Αν είναι θέλημα Θεού τα κάλαντα να πούμε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και μ' όλοι μεσ' τη συντροφιά να σας καλησπερούμ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Αρχιμηνιά</w:t>
      </w:r>
      <w:r>
        <w:rPr>
          <w:rFonts w:cs="Times New Roman" w:ascii="Times New Roman" w:hAnsi="Times New Roman"/>
          <w:sz w:val="32"/>
          <w:szCs w:val="32"/>
        </w:rPr>
        <w:t xml:space="preserve"> κι αρχιχρονια πρώτη-Ιανουαρίου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που μπαίνει ο μήνας του Χριστού τ' Αγίου Βασιλείου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Αφέντη μου να χαίρεσαι αφέντη μου να ζήσεις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τον Άγιο Τάφο του Χριστού να πας να προσκυνήσεις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Χρόνους</w:t>
      </w:r>
      <w:r>
        <w:rPr>
          <w:rFonts w:cs="Times New Roman" w:ascii="Times New Roman" w:hAnsi="Times New Roman"/>
          <w:sz w:val="32"/>
          <w:szCs w:val="32"/>
        </w:rPr>
        <w:t xml:space="preserve"> να ζήσετε εκατό καλά να τους περνάτε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κι απο τους εκατό κι εκεί να ζείτε να γηρνάτ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03:00Z</dcterms:created>
  <dc:creator>Αλέξης</dc:creator>
  <dc:description/>
  <dc:language>en-US</dc:language>
  <cp:lastModifiedBy>Αλέξης</cp:lastModifiedBy>
  <dcterms:modified xsi:type="dcterms:W3CDTF">2017-11-28T14:15:00Z</dcterms:modified>
  <cp:revision>1</cp:revision>
  <dc:subject/>
  <dc:title/>
</cp:coreProperties>
</file>