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ΕΡΓΑΣΙΑ ΜΕ ΓΡΑΜΜΑΤΟΣΕΙΡΕΣ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/>
      </w:pPr>
      <w:r>
        <w:rPr>
          <w:color w:val="000080"/>
        </w:rPr>
        <w:t xml:space="preserve">Στο κείμενο που ακολουθεί, εφαρμόστε γραμματοσειρά </w:t>
      </w:r>
      <w:r>
        <w:rPr>
          <w:color w:val="000080"/>
          <w:lang w:val="en-US"/>
        </w:rPr>
        <w:t>Tahoma</w:t>
      </w:r>
      <w:r>
        <w:rPr>
          <w:color w:val="000080"/>
        </w:rPr>
        <w:t>, μέγεθος 14, με στυλ έντονο και πλάγιο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Αυτός που δεν κάνει λάθη, συνήθως δεν κάνει τίποτα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/>
      </w:pPr>
      <w:r>
        <w:rPr>
          <w:color w:val="000080"/>
        </w:rPr>
        <w:t>Στο κείμενο που ακολουθεί, εφαρμόστε γραμματοσειρά Arial, υπογράμμιση και χρώμα κόκκινο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αναζήτηση της ευτυχίας είναι μία από τις βασικές αιτίες της δυστυχία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/>
      </w:pPr>
      <w:r>
        <w:rPr>
          <w:color w:val="000080"/>
        </w:rPr>
        <w:t>Στο κείμενο που ακολουθεί, αφαιρέστε το έντονο και πλάγιο στυ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Η γνώση μας κάνει περήφανους, η σοφία ταπεινούς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</w:rPr>
      </w:pPr>
      <w:r>
        <w:rPr>
          <w:color w:val="000080"/>
        </w:rPr>
        <w:t>Εφαρμόστε στον αριθμό 2 το εφέ εκθέτ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=m*c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</w:rPr>
      </w:pPr>
      <w:r>
        <w:rPr>
          <w:color w:val="000080"/>
        </w:rPr>
        <w:t>Εφαρμόστε στον αριθμό 2 το εφέ δείκτ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2Ο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</w:rPr>
      </w:pPr>
      <w:r>
        <w:rPr>
          <w:color w:val="000080"/>
        </w:rPr>
        <w:t>Χρησιμοποιώντας το πινέλο μορφοποίησης, αντιγράψτε τις ιδιότητες της λέξης «δημιουργεί», στη λέξη «δοκιμάζει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Η ευτυχία </w:t>
      </w:r>
      <w:r>
        <w:rPr>
          <w:rFonts w:cs="Monotype Corsiva" w:ascii="Monotype Corsiva" w:hAnsi="Monotype Corsiva"/>
          <w:bCs/>
          <w:shadow/>
          <w:color w:val="FF00FF"/>
          <w:sz w:val="36"/>
          <w:szCs w:val="36"/>
        </w:rPr>
        <w:t>δημιουργεί</w:t>
      </w:r>
      <w:r>
        <w:rPr>
          <w:rFonts w:cs="Verdana" w:ascii="Verdana" w:hAnsi="Verdana"/>
          <w:color w:val="000000"/>
          <w:sz w:val="24"/>
          <w:szCs w:val="24"/>
        </w:rPr>
        <w:t xml:space="preserve"> φίλους, Η δυστυχία τους δοκιμάζε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</w:rPr>
      </w:pPr>
      <w:r>
        <w:rPr>
          <w:color w:val="000080"/>
        </w:rPr>
        <w:t xml:space="preserve">Στο κείμενο που ακολουθεί, κάντε τη λέξη «αυτός» χρώμα μπλε και τη λέξη «αξία» χρώμα πράσινο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υνικός είναι αυτός που ξέρει την τιμή όλων των πραγμάτων, αλλά την αξία κανενό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</w:rPr>
      </w:pPr>
      <w:r>
        <w:rPr>
          <w:color w:val="000080"/>
        </w:rPr>
        <w:t>Στο κείμενο που ακολουθεί, κάντε όλα τα γράμματα κεφαλαί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Να φοβάσαι την οργή των υπομονετικών ανθρώπω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</w:rPr>
      </w:pPr>
      <w:r>
        <w:rPr>
          <w:color w:val="000080"/>
        </w:rPr>
        <w:t>Στο κείμενο που ακολουθεί, επισημάνετε το κείμενο με χρώμα κίτρινο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οφά λόγια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</w:rPr>
      </w:pPr>
      <w:r>
        <w:rPr>
          <w:color w:val="000080"/>
        </w:rPr>
        <w:t xml:space="preserve">Να πληκτρολογήσετε τα παρακάτω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είμενο   «δοκιμάζει»     Άσκηση!!    *$     ΛΟΓΙΑ      =   +     :    Μάϊος    ΐ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6E6E6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Κλείστε το έγγραφο χωρίς να αποθηκεύσετε αλλαγές, για να μπορέσετε να ξανακάνετε τις ασκήσεις όσες φορές θέλετε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MgOldTimes UC Pol">
    <w:altName w:val="Courier New"/>
    <w:charset w:val="00"/>
    <w:family w:val="auto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4" w:space="1" w:color="000000"/>
      </w:pBdr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0" w:leader="none"/>
      </w:tabs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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i/>
        <w:b w:val="false"/>
        <w:color w:val="C56DA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71" w:leader="dot"/>
      </w:tabs>
      <w:jc w:val="both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C56DA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oles">
    <w:name w:val="Entoles"/>
    <w:basedOn w:val="Normal"/>
    <w:qFormat/>
    <w:pPr>
      <w:numPr>
        <w:ilvl w:val="0"/>
        <w:numId w:val="3"/>
      </w:numPr>
      <w:spacing w:before="60" w:after="0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Style6">
    <w:name w:val="Άσκηση"/>
    <w:basedOn w:val="Normal"/>
    <w:qFormat/>
    <w:pPr>
      <w:numPr>
        <w:ilvl w:val="0"/>
        <w:numId w:val="2"/>
      </w:numPr>
      <w:spacing w:before="120" w:after="0"/>
      <w:jc w:val="both"/>
    </w:pPr>
    <w:rPr>
      <w:rFonts w:ascii="Courier New" w:hAnsi="Courier New" w:eastAsia="SimSun;宋体" w:cs="Courier New"/>
      <w:sz w:val="20"/>
    </w:rPr>
  </w:style>
  <w:style w:type="paragraph" w:styleId="Style7">
    <w:name w:val="Γραφικό"/>
    <w:basedOn w:val="Normal"/>
    <w:qFormat/>
    <w:pPr>
      <w:numPr>
        <w:ilvl w:val="0"/>
        <w:numId w:val="4"/>
      </w:numPr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7371" w:leader="dot"/>
      </w:tabs>
      <w:jc w:val="both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7371" w:leader="dot"/>
      </w:tabs>
      <w:ind w:left="426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land-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6:00Z</dcterms:created>
  <dc:creator>COMPUTERLAND</dc:creator>
  <dc:description/>
  <cp:keywords/>
  <dc:language>en-US</dc:language>
  <cp:lastModifiedBy>USER</cp:lastModifiedBy>
  <cp:lastPrinted>2007-10-29T19:27:00Z</cp:lastPrinted>
  <dcterms:modified xsi:type="dcterms:W3CDTF">2023-11-20T15:56:00Z</dcterms:modified>
  <cp:revision>2</cp:revision>
  <dc:subject/>
  <dc:title>Ασκήσεις Επεξεργασίας Κειμένου</dc:title>
</cp:coreProperties>
</file>