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ΙΕΘΝΕΙΣ ΜΕΤΑΦΟΡΕΣ ΑΕ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σιμισκή 21 Θεσσαλονίκη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Θεσσαλονίκη 3 Δεκ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γαπητοί μας πελάτες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Η εταιρία μας, θέλοντας να εξασφαλίσει για σας υψηλή ποιότητα υπηρεσιών με όσο το δυνατόν περισσότερο μειωμένο κόστος, προχώρησε στην αγορά νέων αυτοκινήτων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α νέα αυτοκίνητα της εταιρίας μας θα είναι διαθέσιμα για τις μεταφορές σας, από τον ερχόμενο Σεπτέμβριο.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ροσοχή!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πορείτε να εξασφαλίσετε την δέσμευση των νέων αυτοκινήτων, εάν μας ενημερώσετε για τις ανάγκες σας το συντομότερο δυνατόν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Θα τηρηθεί σειρά προτεραιότητας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 υπεύθυνος ενημέρωσης πελατών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εταφορίδης Αλέξανδρος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ικοινωνία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Κεντρικές Υπηρεσίες: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Διευθυντής: 2310555555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ροϊστάμενος Μεταφορών: 2310666666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Λογιστήριο: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αραγγελίες: 2310777777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αραστατικά: 2310888888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Υπηρεσίες </w:t>
      </w:r>
      <w:r>
        <w:rPr>
          <w:rFonts w:cs="Times New Roman" w:ascii="Times New Roman" w:hAnsi="Times New Roman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it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iethneismetafore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ra</w:t>
        </w:r>
      </w:hyperlink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ontact@diethneismetafores.gr</w:t>
        </w:r>
      </w:hyperlink>
    </w:p>
    <w:p>
      <w:pPr>
        <w:pStyle w:val="Normal"/>
        <w:spacing w:before="0" w:after="0"/>
        <w:ind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Trebuchet MS" w:hAnsi="Trebuchet MS" w:eastAsia="Calibri" w:cs="Trebuchet MS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Times New Roman"/>
      <w:b/>
      <w:color w:val="000000"/>
      <w:sz w:val="28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ethneismetafores.gra/" TargetMode="External"/><Relationship Id="rId3" Type="http://schemas.openxmlformats.org/officeDocument/2006/relationships/hyperlink" Target="mailto:contact@diethneismetafore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39:00Z</dcterms:created>
  <dc:creator>COMPUTERLAND</dc:creator>
  <dc:description/>
  <cp:keywords/>
  <dc:language>en-US</dc:language>
  <cp:lastModifiedBy>USER</cp:lastModifiedBy>
  <dcterms:modified xsi:type="dcterms:W3CDTF">2024-01-04T16:39:00Z</dcterms:modified>
  <cp:revision>2</cp:revision>
  <dc:subject/>
  <dc:title/>
</cp:coreProperties>
</file>