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1.5. Μέτρηση, σύγκριση και ισότητα γωνι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1220</wp:posOffset>
            </wp:positionH>
            <wp:positionV relativeFrom="paragraph">
              <wp:posOffset>680720</wp:posOffset>
            </wp:positionV>
            <wp:extent cx="2138045" cy="13049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32105" cy="28384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Η μέτρηση των γωνιών γίνεται με το μοιρογνωμόνιο</w:t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rStyle w:val="Fontstyle0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26035</wp:posOffset>
                </wp:positionV>
                <wp:extent cx="2495550" cy="1171575"/>
                <wp:effectExtent l="6350" t="6985" r="33655" b="14605"/>
                <wp:wrapNone/>
                <wp:docPr id="3" name="Διπλωμένη γωνί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714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ονάδα μέτρησης των γωνιών είναι 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οίρα, που γράφεται: π.χ. 4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Διπλωμένη γωνία 3" fillcolor="white" stroked="t" o:allowincell="f" style="position:absolute;margin-left:257.25pt;margin-top:2.05pt;width:196.45pt;height:92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ονάδα μέτρησης των γωνιών είναι η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οίρα, που γράφεται: π.χ. 4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604520</wp:posOffset>
                </wp:positionV>
                <wp:extent cx="2543175" cy="1009650"/>
                <wp:effectExtent l="1270" t="3175" r="1270" b="3175"/>
                <wp:wrapNone/>
                <wp:docPr id="4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304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47.6pt" to="381.65pt,127.05pt" ID="Ευθεία γραμμή σύνδεσης 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85775" cy="295275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color w:val="FF0000"/>
          <w:sz w:val="28"/>
          <w:szCs w:val="28"/>
        </w:rPr>
        <w:t>Κάθε γωνία έχει μοναδικό μέτρο που εξαρτάται μόνο από το «άνοιγμα» των πλευρών της και όχι από το μήκος των πλευρών της.</w:t>
      </w:r>
    </w:p>
    <w:p>
      <w:pPr>
        <w:pStyle w:val="Normal"/>
        <w:rPr>
          <w:rStyle w:val="Fontstyle01"/>
          <w:color w:val="FF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1275</wp:posOffset>
                </wp:positionV>
                <wp:extent cx="666750" cy="866775"/>
                <wp:effectExtent l="2540" t="2540" r="2540" b="2540"/>
                <wp:wrapNone/>
                <wp:docPr id="6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25pt" to="59.95pt,71.45pt" ID="Ευθεία γραμμή σύνδεσης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210185</wp:posOffset>
                </wp:positionV>
                <wp:extent cx="282575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2.25pt;height:22.25pt;mso-wrap-distance-left:9.05pt;mso-wrap-distance-right:9.05pt;mso-wrap-distance-top:0pt;mso-wrap-distance-bottom:0pt;margin-top:16.5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244475</wp:posOffset>
                </wp:positionV>
                <wp:extent cx="282575" cy="282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2.25pt;height:22.25pt;mso-wrap-distance-left:9.05pt;mso-wrap-distance-right:9.05pt;mso-wrap-distance-top:0pt;mso-wrap-distance-bottom:0pt;margin-top:19.2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01"/>
          <w:color w:val="FF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8415</wp:posOffset>
                </wp:positionV>
                <wp:extent cx="2743200" cy="590550"/>
                <wp:effectExtent l="1270" t="3175" r="1270" b="3175"/>
                <wp:wrapNone/>
                <wp:docPr id="9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.45pt" to="397.45pt,47.9pt" ID="Ευθεία γραμμή σύνδεσης 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306070</wp:posOffset>
                </wp:positionV>
                <wp:extent cx="1114425" cy="0"/>
                <wp:effectExtent l="0" t="3175" r="0" b="3175"/>
                <wp:wrapNone/>
                <wp:docPr id="10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1pt" to="95.15pt,24.1pt" ID="Ευθεία γραμμή σύνδεσης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Ποια είναι η μεγαλύτερη γωνία ;;;;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258445</wp:posOffset>
                </wp:positionV>
                <wp:extent cx="282575" cy="28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2.25pt;height:22.25pt;mso-wrap-distance-left:9.05pt;mso-wrap-distance-right:9.05pt;mso-wrap-distance-top:0pt;mso-wrap-distance-bottom:0pt;margin-top:20.3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χηματίζω γωνία με μοιρογνωμόνιο  </w:t>
      </w:r>
      <w:hyperlink r:id="rId5">
        <w:r>
          <w:rPr>
            <w:rStyle w:val="InternetLink"/>
            <w:b/>
            <w:sz w:val="24"/>
            <w:szCs w:val="24"/>
          </w:rPr>
          <w:t>https://www.geogebra.org/m/OYWSrS7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τράω γωνίες </w:t>
      </w:r>
      <w:hyperlink r:id="rId6">
        <w:r>
          <w:rPr>
            <w:rStyle w:val="InternetLink"/>
            <w:b/>
            <w:sz w:val="24"/>
            <w:szCs w:val="24"/>
          </w:rPr>
          <w:t>https://www.geogebra.org/m/xHIB0HA4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164465</wp:posOffset>
                </wp:positionV>
                <wp:extent cx="3190875" cy="781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  <w:t>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1.5pt;mso-wrap-distance-left:9.05pt;mso-wrap-distance-right:9.05pt;mso-wrap-distance-top:0pt;mso-wrap-distance-bottom:0pt;margin-top:12.9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  <w:lang w:val="en-US"/>
                        </w:rPr>
                        <w:t>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00200" cy="1819275"/>
            <wp:effectExtent l="0" t="0" r="0" b="0"/>
            <wp:docPr id="1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878205</wp:posOffset>
                </wp:positionV>
                <wp:extent cx="3378200" cy="587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ι προσκείμενες γωνίες στη βάση ισοσκελούς τριγώνου είναι ίσε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46.25pt;mso-wrap-distance-left:9.05pt;mso-wrap-distance-right:9.05pt;mso-wrap-distance-top:0pt;mso-wrap-distance-bottom:0pt;margin-top:69.1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ι προσκείμενες γωνίες στη βάση ισοσκελούς τριγώνου είναι ίσες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9600</wp:posOffset>
            </wp:positionH>
            <wp:positionV relativeFrom="paragraph">
              <wp:posOffset>466090</wp:posOffset>
            </wp:positionV>
            <wp:extent cx="6686550" cy="2463800"/>
            <wp:effectExtent l="0" t="0" r="0" b="0"/>
            <wp:wrapSquare wrapText="bothSides"/>
            <wp:docPr id="1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eogebra.org/m/OYWSrS7m" TargetMode="External"/><Relationship Id="rId6" Type="http://schemas.openxmlformats.org/officeDocument/2006/relationships/hyperlink" Target="https://www.geogebra.org/m/xHIB0HA4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01:00Z</dcterms:created>
  <dc:creator>USER</dc:creator>
  <dc:description/>
  <cp:keywords/>
  <dc:language>en-US</dc:language>
  <cp:lastModifiedBy>USER</cp:lastModifiedBy>
  <dcterms:modified xsi:type="dcterms:W3CDTF">2020-11-25T17:01:00Z</dcterms:modified>
  <cp:revision>2</cp:revision>
  <dc:subject/>
  <dc:title/>
</cp:coreProperties>
</file>