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38100</wp:posOffset>
                </wp:positionV>
                <wp:extent cx="1228725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581025</wp:posOffset>
                </wp:positionV>
                <wp:extent cx="210502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Στοίχιση στο ΚΕΝΤΡ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ΝΤΟΝΑ γράμμα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9.5pt;mso-wrap-distance-left:9.05pt;mso-wrap-distance-right:9.05pt;mso-wrap-distance-top:0pt;mso-wrap-distance-bottom:0pt;margin-top:-45.7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ind w:firstLine="284"/>
                        <w:jc w:val="both"/>
                        <w:rPr/>
                      </w:pPr>
                      <w:r>
                        <w:rPr/>
                        <w:t>Στοίχιση στο ΚΕΝΤΡ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ΝΤΟΝΑ γράμ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ΕΘΝΕΙΣ ΜΕΤΑΦΟΡΕΣ Α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σιμισκή 21 Θεσσαλονίκη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142875</wp:posOffset>
                </wp:positionV>
                <wp:extent cx="168529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Στοίχιση ΔΕΞ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95pt;mso-wrap-distance-left:9.05pt;mso-wrap-distance-right:9.05pt;mso-wrap-distance-top:0pt;mso-wrap-distance-bottom:0pt;margin-top:11.2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ind w:firstLine="284"/>
                        <w:jc w:val="both"/>
                        <w:rPr/>
                      </w:pPr>
                      <w:r>
                        <w:rPr/>
                        <w:t>Στοίχιση ΔΕΞ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εσσαλονίκη 3 Δεκ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5080</wp:posOffset>
                </wp:positionV>
                <wp:extent cx="4762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0185</wp:posOffset>
                </wp:positionV>
                <wp:extent cx="95250" cy="1257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574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6.55pt;width:7.4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5520</wp:posOffset>
                </wp:positionH>
                <wp:positionV relativeFrom="paragraph">
                  <wp:posOffset>205740</wp:posOffset>
                </wp:positionV>
                <wp:extent cx="875665" cy="418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ΤΟΙΧΙΣ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ΗΡ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16.2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ΤΟΙΧΙΣ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ΛΗΡ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γαπητοί μας πελάτες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Η εταιρία μας, θέλοντας να εξασφαλίσει για σας υψηλή ποιότητα υπηρεσιών με όσο το δυνατόν περισσότερο μειωμένο κόστος, προχώρησε στην αγορά νέων αυτοκινήτω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2670</wp:posOffset>
                </wp:positionH>
                <wp:positionV relativeFrom="paragraph">
                  <wp:posOffset>228600</wp:posOffset>
                </wp:positionV>
                <wp:extent cx="875665" cy="418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ΙΑΣΤΟΙΧ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18pt;mso-position-vertical-relative:text;margin-left:-82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ΔΙΑΣΤΟΙΧ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α νέα αυτοκίνητα της εταιρίας μας θα είναι διαθέσιμα για τις μεταφορές σας, από τον ερχόμενο Σεπτέμβριο.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108585</wp:posOffset>
                </wp:positionV>
                <wp:extent cx="875665" cy="418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ΤΟΙΧΙΣ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ΕΝΤΡ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8.5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ΤΟΙΧΙΣ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ΚΕΝΤ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08585</wp:posOffset>
                </wp:positionV>
                <wp:extent cx="210185" cy="10160"/>
                <wp:effectExtent l="0" t="31750" r="63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8.55pt;width:16.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Προσοχή!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5520</wp:posOffset>
                </wp:positionH>
                <wp:positionV relativeFrom="paragraph">
                  <wp:posOffset>158115</wp:posOffset>
                </wp:positionV>
                <wp:extent cx="875665" cy="418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σοχή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γραμμ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12.45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σοχή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sz w:val="16"/>
                          <w:szCs w:val="16"/>
                        </w:rPr>
                        <w:t xml:space="preserve"> γραμμ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πορείτε να εξασφαλίσετε την δέσμευση των νέων αυτοκινήτων, εάν μας ενημερώσετε για τις ανάγκες σας το συντομότερο δυνατόν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Θα τηρηθεί σειρά προτεραιότητας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5520</wp:posOffset>
                </wp:positionH>
                <wp:positionV relativeFrom="paragraph">
                  <wp:posOffset>330835</wp:posOffset>
                </wp:positionV>
                <wp:extent cx="875665" cy="418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σοχή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γραμμ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26.05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σοχή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sz w:val="16"/>
                          <w:szCs w:val="16"/>
                        </w:rPr>
                        <w:t xml:space="preserve"> γραμμ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υπεύθυνος ενημέρωσης πελατών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ταφορίδης Αλέξανδρος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4580</wp:posOffset>
                </wp:positionH>
                <wp:positionV relativeFrom="paragraph">
                  <wp:posOffset>66040</wp:posOffset>
                </wp:positionV>
                <wp:extent cx="2409190" cy="1304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Πρώτα κάνω αρίθμηση επιλέγοντας τα όλα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Επιλέγω μετά αυτά που θέλω κουκίδες και Αλλαγή Επιπέδου Λίσ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2.7pt;mso-wrap-distance-left:9.05pt;mso-wrap-distance-right:9.05pt;mso-wrap-distance-top:0pt;mso-wrap-distance-bottom:0pt;margin-top:5.2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left"/>
                        <w:rPr/>
                      </w:pPr>
                      <w:r>
                        <w:rPr/>
                        <w:t>Πρώτα κάνω αρίθμηση επιλέγοντας τα όλα,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Επιλέγω μετά αυτά που θέλω κουκίδες και Αλλαγή Επιπέδου Λίσ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ικοινωνία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57785</wp:posOffset>
                </wp:positionV>
                <wp:extent cx="923925" cy="10160"/>
                <wp:effectExtent l="0" t="2921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4.55pt;width:72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Κεντρικές Υπηρεσίες: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ιευθυντής: 2310555555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οϊστάμενος Μεταφορών: 2310666666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Λογιστήριο: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αραγγελίες: 2310777777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αραστατικά: 2310888888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Υπηρεσίες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it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ethneismetafore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ra</w:t>
        </w:r>
      </w:hyperlink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ntact@diethneismetafores.gr</w:t>
        </w:r>
      </w:hyperlink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rebuchet MS" w:hAnsi="Trebuchet MS" w:eastAsia="Calibri" w:cs="Trebuchet MS"/>
      <w:color w:val="auto"/>
      <w:sz w:val="24"/>
      <w:szCs w:val="24"/>
      <w:lang w:val="el-GR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hneismetafores.gra/" TargetMode="External"/><Relationship Id="rId3" Type="http://schemas.openxmlformats.org/officeDocument/2006/relationships/hyperlink" Target="mailto:contact@diethneismetafore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38:00Z</dcterms:created>
  <dc:creator>COMPUTERLAND</dc:creator>
  <dc:description/>
  <cp:keywords/>
  <dc:language>en-US</dc:language>
  <cp:lastModifiedBy>USER</cp:lastModifiedBy>
  <dcterms:modified xsi:type="dcterms:W3CDTF">2024-01-04T16:38:00Z</dcterms:modified>
  <cp:revision>2</cp:revision>
  <dc:subject/>
  <dc:title/>
</cp:coreProperties>
</file>