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ΟΤΗΤΑ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Η έκρηξη και η εξέλιξη της γαλλικής επανάστασης (1789-179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Οι τάξεις της γαλλικής κοινωνίας (18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 xml:space="preserve"> αι.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Κλήρος</w:t>
      </w:r>
      <w:r>
        <w:rPr>
          <w:sz w:val="22"/>
          <w:szCs w:val="22"/>
        </w:rPr>
        <w:t xml:space="preserve"> (0,5 % του πληθυσμού), προνόμια, αφορολόγητο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Ευγενείς</w:t>
      </w:r>
      <w:r>
        <w:rPr>
          <w:sz w:val="22"/>
          <w:szCs w:val="22"/>
        </w:rPr>
        <w:t xml:space="preserve"> (1,5 % του πληθυσμού ), προνόμια, αφορολόγητο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Τρίτη τάξη</w:t>
      </w:r>
      <w:r>
        <w:rPr>
          <w:sz w:val="22"/>
          <w:szCs w:val="22"/>
        </w:rPr>
        <w:t>: αστοί, αγρότες, εργάτες (98 % του πληθυσμού), υποχρεώσεις, φορολογία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Αιτίες που οδήγησαν στη γαλλική επανάσταση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Παλαιό καθεστώς:</w:t>
      </w:r>
      <w:r>
        <w:rPr/>
        <w:t xml:space="preserve"> κοινωνική ανισότητα, διακρίσεις, προνόμια λίγων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/>
        <w:t xml:space="preserve">δυσαρέσκεια αστικής τάξης </w:t>
      </w:r>
      <w:r>
        <w:rPr>
          <w:sz w:val="22"/>
          <w:szCs w:val="22"/>
        </w:rPr>
        <w:t>(αν και οικονομικά ισχυρή δε συμμετείχε στη λήψη πολιτικών αποφάσεω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Δύσκολες συνθήκες ζωής</w:t>
      </w:r>
      <w:r>
        <w:rPr/>
        <w:t xml:space="preserve"> =&gt; δυσαρέσκεια τρίτης τάξη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Αφορμή γαλλικής επανάσταση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1788-1789) δύσκολες καιρικές συνθήκες =&gt; καταστροφή αγροτικής παραγωγής =&gt; αύξηση της τιμής των τροφίμων =&gt; πείνα στο 1/5 του γαλλικού πληθυσμού =&gt; λεηλασίες πλούσιων σπιτιών και κρατικών αποθηκώ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>
          <w:b/>
          <w:i/>
          <w:sz w:val="22"/>
          <w:szCs w:val="22"/>
        </w:rPr>
        <w:t>Α΄ φάση της γαλλικής επανάστασης (Μάιος 1789 -Αύγουστος 1792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 γεγονότ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>Σύγκληση της Συνέλευσης</w:t>
      </w:r>
      <w:r>
        <w:rPr>
          <w:sz w:val="22"/>
          <w:szCs w:val="22"/>
        </w:rPr>
        <w:t xml:space="preserve"> των τριών τάξεων από το βασιλιά Λουδοβίκο ΙΣΤ΄=&gt; επιβολή νέων φόρων στην τρίτη τάξη =&gt; αντίδραση Συνέλευση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υτοανακήρυξη της Συνέλευσης σε </w:t>
      </w:r>
      <w:r>
        <w:rPr>
          <w:sz w:val="22"/>
          <w:szCs w:val="22"/>
          <w:u w:val="single"/>
        </w:rPr>
        <w:t>Εθνική</w:t>
      </w:r>
      <w:r>
        <w:rPr>
          <w:sz w:val="22"/>
          <w:szCs w:val="22"/>
        </w:rPr>
        <w:t xml:space="preserve"> (μπορεί να αποφασίσει για επιβολή φόρων) =&gt; αντίδραση βασιλιά (κλείνει την αίθουσ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Συγκέντρωση της τρίτης τάξης στην αίθουσα του </w:t>
      </w:r>
      <w:r>
        <w:rPr>
          <w:b/>
          <w:sz w:val="22"/>
          <w:szCs w:val="22"/>
        </w:rPr>
        <w:t>σφαιριστηρίου</w:t>
      </w:r>
      <w:r>
        <w:rPr>
          <w:sz w:val="22"/>
          <w:szCs w:val="22"/>
        </w:rPr>
        <w:t xml:space="preserve">, αυτοανακήρυξη της Συνέλευσης σε </w:t>
      </w:r>
      <w:r>
        <w:rPr>
          <w:sz w:val="22"/>
          <w:szCs w:val="22"/>
          <w:u w:val="single"/>
        </w:rPr>
        <w:t>Συντακτική</w:t>
      </w:r>
      <w:r>
        <w:rPr>
          <w:sz w:val="22"/>
          <w:szCs w:val="22"/>
        </w:rPr>
        <w:t xml:space="preserve"> με σκοπό  την ψήφιση Συντάγματος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Φαινομενική υποχώρηση βασιλιά (συγκέντρωνε κρυφά στρατό στις Βερσαλλίες) =&gt; </w:t>
      </w:r>
      <w:r>
        <w:rPr>
          <w:sz w:val="22"/>
          <w:szCs w:val="22"/>
          <w:u w:val="single"/>
        </w:rPr>
        <w:t>λαϊκή εξέγερση</w:t>
      </w:r>
      <w:r>
        <w:rPr>
          <w:sz w:val="22"/>
          <w:szCs w:val="22"/>
        </w:rPr>
        <w:t xml:space="preserve"> στο Παρίσι =&gt; </w:t>
      </w:r>
      <w:r>
        <w:rPr>
          <w:b/>
          <w:sz w:val="22"/>
          <w:szCs w:val="22"/>
        </w:rPr>
        <w:t>κατάληψη της Βαστίλης</w:t>
      </w:r>
      <w:r>
        <w:rPr>
          <w:sz w:val="22"/>
          <w:szCs w:val="22"/>
        </w:rPr>
        <w:t xml:space="preserve">, 14 Ιουλίου 1789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Η ημέρα κατάληψης της Βαστίλης (φυλακή και τόπος βασανιστηρίων των αντιπάλων της απολυταρχίας) ορίστηκε ως ημέρα </w:t>
      </w:r>
      <w:r>
        <w:rPr>
          <w:i/>
          <w:sz w:val="22"/>
          <w:szCs w:val="22"/>
        </w:rPr>
        <w:t>εθνικής εορτής</w:t>
      </w:r>
      <w:r>
        <w:rPr>
          <w:sz w:val="22"/>
          <w:szCs w:val="22"/>
        </w:rPr>
        <w:t xml:space="preserve"> της Γαλλίας (σήμαινε το τέλος της καταπίεσης από την απολυταρχία και τον αυταρχισμό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Επέκταση της εξέγερσης στις επαρχίε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5952490" cy="215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ημιουργία τριών πολιτικών ρευμάτων στη Συντακτική συνέλευσ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Η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δεξι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δεν ήθελε να αλλάξει το παλαιό καθεστώς, της αρκούσε η κατάργηση των προνομίων και η Διακήρυξ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ο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κέντρ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ήθελε διατήρηση της μοναρχίας με παράλληλη συμμετοχή ευγενών και μεγαλοαστών στη λήψη αποφάσεω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Η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αριστερ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ήθελε ένα πολίτευμα σαν το αμερικανικό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Η δράση των λεσχώ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πολιτικών οργανώσεων):  Ιακωβίνοι - Κορδελιέροι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&gt; κινητοποίηση μεγάλου αριθμού πολιτών, πολιτικά φυλλάδια, εφημερίδ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9.9pt;mso-wrap-distance-left:9.05pt;mso-wrap-distance-right:9.05pt;mso-wrap-distance-top:0pt;mso-wrap-distance-bottom:0pt;margin-top: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Δημιουργία τριών πολιτικών ρευμάτων στη Συντακτική συνέλευσ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Η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δεξιά</w:t>
                      </w:r>
                      <w:r>
                        <w:rPr>
                          <w:sz w:val="22"/>
                          <w:szCs w:val="22"/>
                        </w:rPr>
                        <w:t xml:space="preserve"> (δεν ήθελε να αλλάξει το παλαιό καθεστώς, της αρκούσε η κατάργηση των προνομίων και η Διακήρυξη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ο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κέντρο</w:t>
                      </w:r>
                      <w:r>
                        <w:rPr>
                          <w:sz w:val="22"/>
                          <w:szCs w:val="22"/>
                        </w:rPr>
                        <w:t xml:space="preserve"> (ήθελε διατήρηση της μοναρχίας με παράλληλη συμμετοχή ευγενών και μεγαλοαστών στη λήψη αποφάσεων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Η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αριστερά</w:t>
                      </w:r>
                      <w:r>
                        <w:rPr>
                          <w:sz w:val="22"/>
                          <w:szCs w:val="22"/>
                        </w:rPr>
                        <w:t xml:space="preserve"> (ήθελε ένα πολίτευμα σαν το αμερικανικό)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Η δράση των λεσχών</w:t>
                      </w:r>
                      <w:r>
                        <w:rPr>
                          <w:sz w:val="22"/>
                          <w:szCs w:val="22"/>
                        </w:rPr>
                        <w:t xml:space="preserve"> (πολιτικών οργανώσεων):  Ιακωβίνοι - Κορδελιέροι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Palatino Linotype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=&gt; κινητοποίηση μεγάλου αριθμού πολιτών, πολιτικά φυλλάδια, εφημερίδε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ργο συντακτικής Συνέλευση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Κατάργηση των προνομίων των ευγενών (4 Αυγούστου 1789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Ψήφιση της </w:t>
      </w:r>
      <w:r>
        <w:rPr>
          <w:b/>
          <w:sz w:val="22"/>
          <w:szCs w:val="22"/>
        </w:rPr>
        <w:t>Διακήρυξης των δικαιωμάτων του ανθρώπου και του πολίτη</w:t>
      </w:r>
      <w:r>
        <w:rPr>
          <w:sz w:val="22"/>
          <w:szCs w:val="22"/>
        </w:rPr>
        <w:t xml:space="preserve"> (26 Αυγούστου 1789), βασισμένης στις αρχές του Διαφωτισμού =&gt; ο βασιλιάς αποδέχτηκε τις αποφάσεις μετά την κατάληψη των ανακτόρων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0665</wp:posOffset>
                </wp:positionV>
                <wp:extent cx="6295390" cy="1783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8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1791) Ψήφιση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τάγματο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που καθιέρωνε το πολίτευμα τη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ταγματικής μοναρχ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 έθνος ανακηρύσσεται κυρίαρχ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Νομοθετική εξουσί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&gt; ασκείται από τη Νομοθετική συνέλευση* (Βουλή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Εκτελεστική εξουσί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&gt; ασκείται από το βασιλιά και έξι υπουργού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Δικαστική εξουσί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&gt; ανεξάρτητ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προκύπτει από εκλογές, δικαίωμα ψήφου μόνο σε όσους κατείχαν περιουσία κα πλήρωναν φόρους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0.45pt;mso-wrap-distance-left:9.05pt;mso-wrap-distance-right:9.05pt;mso-wrap-distance-top:0pt;mso-wrap-distance-bottom:0pt;margin-top:1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5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1791) Ψήφιση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συντάγματος</w:t>
                      </w:r>
                      <w:r>
                        <w:rPr>
                          <w:sz w:val="22"/>
                          <w:szCs w:val="22"/>
                        </w:rPr>
                        <w:t xml:space="preserve"> που καθιέρωνε το πολίτευμα της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συνταγματικής μοναρχ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ο έθνος ανακηρύσσεται κυρίαρχ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Νομοθετική εξουσία</w:t>
                      </w:r>
                      <w:r>
                        <w:rPr>
                          <w:sz w:val="22"/>
                          <w:szCs w:val="22"/>
                        </w:rPr>
                        <w:t xml:space="preserve"> =&gt; ασκείται από τη Νομοθετική συνέλευση* (Βουλή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Εκτελεστική εξουσία</w:t>
                      </w:r>
                      <w:r>
                        <w:rPr>
                          <w:sz w:val="22"/>
                          <w:szCs w:val="22"/>
                        </w:rPr>
                        <w:t xml:space="preserve"> =&gt; ασκείται από το βασιλιά και έξι υπουργού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Δικαστική εξουσία</w:t>
                      </w:r>
                      <w:r>
                        <w:rPr>
                          <w:sz w:val="22"/>
                          <w:szCs w:val="22"/>
                        </w:rPr>
                        <w:t xml:space="preserve"> =&gt; ανεξάρτητη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 προκύπτει από εκλογές, δικαίωμα ψήφου μόνο σε όσους κατείχαν περιουσία κα πλήρωναν φόρους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Εθνικοποίηση της περιουσίας του κλήρου (εγγύηση για την έκδοση χαρτονομίσματος), οι κληρικοί ορίζονται λειτουργοί του κράτου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Κατάργηση συντεχνιών, απαγόρευση απεργιώ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αντίδραση στις ρυθμίσει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Δεν έγιναν αποδεκτές ούτε από την εκκλησία, ούτε από το βασιλιά, που προσπάθησε να διαφύγει, χωρίς επιτυχία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 εξελίξεις και το τέλος της πρώτης φάσης της επανάσταση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Η Νομοθετική συνέλευση (προήλθε από εκλογές, 1791) ελεγχόταν από τους </w:t>
      </w:r>
      <w:r>
        <w:rPr>
          <w:sz w:val="22"/>
          <w:szCs w:val="22"/>
          <w:u w:val="single"/>
        </w:rPr>
        <w:t>Γιρονδίνου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Ο βασιλιάς (σε συνεννόηση με τους βασιλείς της Αυστρίας και της Πρωσίας) σχεδίαζε </w:t>
      </w:r>
      <w:r>
        <w:rPr>
          <w:sz w:val="22"/>
          <w:szCs w:val="22"/>
          <w:u w:val="single"/>
        </w:rPr>
        <w:t>επέμβαση</w:t>
      </w:r>
      <w:r>
        <w:rPr>
          <w:sz w:val="22"/>
          <w:szCs w:val="22"/>
        </w:rPr>
        <w:t xml:space="preserve"> κατά του επαναστατικού καθεστώτο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ριζοσπαστικοί </w:t>
      </w:r>
      <w:r>
        <w:rPr>
          <w:sz w:val="22"/>
          <w:szCs w:val="22"/>
          <w:lang w:val="en-US"/>
        </w:rPr>
        <w:t>san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ulottes</w:t>
      </w:r>
      <w:r>
        <w:rPr>
          <w:sz w:val="22"/>
          <w:szCs w:val="22"/>
        </w:rPr>
        <w:t xml:space="preserve"> («αβράκωτοι») ζητούσαν έκπτωση του βασιλιά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Οι Γιρονδίνοι προώθησαν την κήρυξη πολέμου στην Πρωσία και την Αυστρί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Ήττες στον πόλεμο, πείνα  =&gt; αντίδραση του λαού, κατάληψη των ανακτόρων του Κεραμεικο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Ο βασιλιάς τέθηκε σε περιορισμό, η εξουσία ανατέθηκε στον </w:t>
      </w:r>
      <w:r>
        <w:rPr>
          <w:sz w:val="22"/>
          <w:szCs w:val="22"/>
          <w:u w:val="single"/>
        </w:rPr>
        <w:t>Δαντό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Η Νομοθετική συνέλευση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ναγνώρισε καθολικό δικαίωμα ψήφου στους άνδρες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Δήμευσε τις περιουσίες των αριστοκρατών που είχαν φύγει στο εξωτερικό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Θέσπισε το διαχωρισμό της Εκκλησίας από το κράτο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Κήρυξε τη Γαλλία σε κίνδυνο, έσωσε την επανάσταση (νίκη κατά των Πρώσων)</w:t>
      </w:r>
    </w:p>
    <w:sectPr>
      <w:headerReference w:type="default" r:id="rId2"/>
      <w:type w:val="nextPage"/>
      <w:pgSz w:w="11906" w:h="16838"/>
      <w:pgMar w:left="907" w:right="907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σελ. 1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Wingdings" w:hAnsi="Wingdings" w:eastAsia="SimSun;宋体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SimSun;宋体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eastAsia="SimSun;宋体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b/>
    </w:rPr>
  </w:style>
  <w:style w:type="character" w:styleId="WW8Num12z3">
    <w:name w:val="WW8Num12z3"/>
    <w:qFormat/>
    <w:rPr>
      <w:b/>
      <w:i/>
    </w:rPr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37:00Z</dcterms:created>
  <dc:creator>user</dc:creator>
  <dc:description/>
  <cp:keywords/>
  <dc:language>en-US</dc:language>
  <cp:lastModifiedBy>User</cp:lastModifiedBy>
  <cp:lastPrinted>2024-10-24T23:09:00Z</cp:lastPrinted>
  <dcterms:modified xsi:type="dcterms:W3CDTF">2024-10-24T20:11:00Z</dcterms:modified>
  <cp:revision>19</cp:revision>
  <dc:subject/>
  <dc:title/>
</cp:coreProperties>
</file>