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ΑΣΚΗΣΕΙΣ  ΤΟΝΙΣΜΟΥ  ΑΡΧΑΙΩΝ  ΕΛΛΗΝΙΚΩΝ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Λαμβάνοντας υπόψη τους κανόνες τονισμού να τονίσεις τις λέξεις που ακολουθούν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παρηγορος         ουτοι        ικανος        τουτο            πονος             ειδος              ενδοξων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βουλομαι           χωραι        οικου         κηπος          ποιηται          σημειον              ηυρο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οτηριον           δαιμων       αξιος         δωρον          δουλος           ευχομαι           γεροντω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χωρος            γεροντος    αγαθος      διδασκαλων        αγγελος        αυτη             θρονο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Λαμβάνοντας υπόψη τους κανόνες τονισμού να τονίσεις τις λέξεις που ακολουθούν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κροπολις             ιστορια            αυξανω            απαλος            επιμελεια          αμαρτ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κουω                αλιευς              οποιος               ηλιος             ανθρωπος          εκεινο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αμπελος               ημερα               οδος                 αυτος               ιατρος              αρετη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ειρηνη                   ειμι                Ελλας                ιερος              ευγενεια              εγω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Λαμβάνοντας υπόψη τους κανόνες τονισμού να τονίσεις τις λέξεις που ακολουθούν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φερω          φευγε          αγαθος        δωρον             η   βασιλισσα            της  βασιλισση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ι κηποι           τοις  κηποις             ο ναυτης                οι λογοι                 των ανθρωπω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ωραιος             των  κηπων            των οδων                τα δωρα                     ω ωκεανε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l-GR"/>
        </w:rPr>
        <w:t>Να τονίσεις τις λέξεις και να δικαιολογήσεις τον τονισμό: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lang w:val="el-GR"/>
        </w:rPr>
        <w:t>Πολεως, λεξις, καλον, λογος, ανθρωπος, παιδαγωγος, νησου, ουρανος, αυτοχθων, δωρον, ελεγον, στρατηγος, μητηρ, πεμπω, νησον, ιππος, εφιππος, εφαμιλλος, ολος, ολοκαυτωμα, οπλον, ωπλισμενος, ηρεμος, ημερος, ο ορος, το ορος, οψομαι, οψις, ενός, ογδοος, ενατος, εκουσιως, αψιμαχια, αμαρτημα, αφη, εβδομος, αιρετος, ικανος, εκαστος, εκατερωθεν, ωριμος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0:00Z</dcterms:created>
  <dc:creator>user</dc:creator>
  <dc:description/>
  <cp:keywords/>
  <dc:language>en-US</dc:language>
  <cp:lastModifiedBy>Thanasis</cp:lastModifiedBy>
  <dcterms:modified xsi:type="dcterms:W3CDTF">2019-09-13T09:48:00Z</dcterms:modified>
  <cp:revision>18</cp:revision>
  <dc:subject/>
  <dc:title> </dc:title>
</cp:coreProperties>
</file>