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ΣΚΗΣΕΙΣ  ΟΡΙΣΤΙΚΗΣ  ΜΕΣΗΣ  ΦΩΝ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Να σχηματίσεις τα πρόσωπα που σας ζητούνται 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ούλομαι (β΄εν. Εν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χορεύομαι (β΄πληθ. Μελλ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φύομαι (γ΄πληθ. Αορ)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αιδεύομαι (γ΄εν. Παρακ)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ορεύομαι (γ΄πληθ. Αορ)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ελεύομαι (α΄πληθ. Μελλ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ξεύομαι (α΄πληθ. Υπερ)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Να συμπληρώσεις τον πίνακα με τα σωστά ρήματα κατά περίπτωση </w:t>
      </w:r>
      <w:r>
        <w:rPr/>
        <w:t>:</w:t>
      </w:r>
    </w:p>
    <w:tbl>
      <w:tblPr>
        <w:tblW w:w="9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1380"/>
        <w:gridCol w:w="1440"/>
        <w:gridCol w:w="1408"/>
        <w:gridCol w:w="1442"/>
        <w:gridCol w:w="1528"/>
        <w:gridCol w:w="1450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Ενεστώτα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Παρατατικ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Μέλλοντα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Αόριστο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Παρακείμεν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Υπερσυντελ.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lang w:eastAsia="zxx"/>
              </w:rPr>
              <w:t>εγ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  <w:t>εβλαπτόμην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lang w:eastAsia="zxx"/>
              </w:rPr>
              <w:t>σ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  <w:t>τοξέυση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lang w:eastAsia="zxx"/>
              </w:rPr>
              <w:t>ουτο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  <w:t>εκόψατο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lang w:eastAsia="zxx"/>
              </w:rPr>
              <w:t>ημει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  <w:t>εστρατευμεθα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lang w:eastAsia="zxx"/>
              </w:rPr>
              <w:t>υμει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  <w:t>ετέθυσθε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lang w:eastAsia="zxx"/>
              </w:rPr>
              <w:t>ουτο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  <w:t>ρίπτοντα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α συμπληρώσεις τα κενά των παρακάτω προτάσεων με τον κατάλληλο τύπο οριστικής του χρόνου που ζητείται στην παρένθεσ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Ὅσοι ἐπὶ τῆς κεφαλῆς ὅπλα ________________ (φέρω, παρατ.), οὗτοι γυμνοὶ ________________ (γίγνομαι, παρατ.) πρὸς τὰ τοξεύματα καὶ τἆλλα βέλη· ἀνεχώρησαν οὖν καὶ αὐτοῦ ________________ (στρατοπεδεύομαι, αόρ.) παρὰ τὸν ποταμό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Οἱ μὲν Ἕλληνες ________________ (παρασκευάζομαι, παρατ.) πρὸς τοὺς Πέρσας καὶ πρὸς τὸν κίνδυνον· οἱ δὲ πολέμιοι ________________ (τοξεύω, παρατ.) καὶ ἐσφενδόν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Ἥριππίδας, ἐπεὶ ὑπέσχετο (= υποσχέθηκε) αὐτῷ, ________________ (θύομαι, παρατ.) καὶ ________________ (πορεύομαι, παρατ.) σὺν ᾗ εἶχε δυνάμει (= με όση δύναμη είχ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Μετὰ δὲ τοῦτο ________________ (ἄρχομαι, αόρ.) λόγου ὁ Φαρνάβαζο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Να συμπληρώσεις τα κενά των φράσεων με τους τύπους οριστικής των ρημάτων που βρίσκονται στην παρένθεσ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________________ (ἄρχομαι, ενεστ.) ὁ πόλεμος ἐνθένδε (= από εκείνη τη στιγμή) ἤδη Ἀθηναίων καὶ Πελοποννησίων καὶ τῶν ἑκατέροις ξυμμάχων, ἐν ᾧ καταστάντες ξυνεχῶς ἐπολέμουν· ________________ (γράφομαι, γ΄ εν. παρακ.) δὲ ἑξῆς (= με τη σειρά) ὡς ἕκαστα ________________ (γίγνομαι, γ΄ εν. παρατ.) κατὰ θέρος καὶ χειμῶν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Οὗτος ________________ (κελεύω, παρατ.) οὖν τοὺς λέγοντας ἐν τῷ δήμῳ τῇ μὲν εἰρήνῃ μὴ ἐπιτιμᾶν (= να μην κατηγορούν)· εἰ δέ τι μὴ καλῶς ________________ (γράφομαι, παρακ.) ἐν τῇ εἰρήνῃ, τοῦτ' ἐπανορθώσασθαι (= να το διορθώσου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Ὁ δῆμος τῶν Ἀθηναίων ________________ (κομίζομαι, παρακ.) τιμωρίαν, πρῶτον μὲν παρὰ θεῶν, μετὰ δὲ ταῦτα παρ' ἡμῶν τῶν ἀδικηθέντ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Βέλτιον ἂν ἡμῖν εἶχε (= θα ήταν καλύτερα για εμάς), ἐξ ἀρχῆς εἰ ταῦτ' ________________ (ἀποψηφίζομαι, α΄ πληθ. υπερσ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. Σὺ δὲ ταύτης ________________ (ἀπαλλάττομαι, παρακ.) τῆς ἀσθενείας καὶ εἰς τὴν τῶν οὐρανῶν ἐνεγράφης πολιτεία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2:00Z</dcterms:created>
  <dc:creator>Thanasis</dc:creator>
  <dc:description/>
  <cp:keywords/>
  <dc:language>en-US</dc:language>
  <cp:lastModifiedBy>Thanasis</cp:lastModifiedBy>
  <dcterms:modified xsi:type="dcterms:W3CDTF">2021-03-08T14:14:00Z</dcterms:modified>
  <cp:revision>2</cp:revision>
  <dc:subject/>
  <dc:title/>
</cp:coreProperties>
</file>