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η</w:t>
      </w:r>
      <w:r>
        <w:rPr>
          <w:rFonts w:cs="Arial" w:ascii="Arial" w:hAnsi="Arial"/>
          <w:b/>
          <w:sz w:val="28"/>
          <w:szCs w:val="28"/>
        </w:rPr>
        <w:t xml:space="preserve"> ΕΝΟΤΗΤΑ – ΠΑΡΑΚΕΙΜΕΝΟΣ  ΚΑΙ   ΥΠΕΡΣΥΝΤΕΛΙΚΟ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Να σχηματίσεις τον </w:t>
      </w:r>
      <w:r>
        <w:rPr>
          <w:rFonts w:cs="Arial" w:ascii="Arial" w:hAnsi="Arial"/>
          <w:b/>
          <w:bCs/>
          <w:sz w:val="24"/>
          <w:szCs w:val="24"/>
        </w:rPr>
        <w:t>Παρακείμενο</w:t>
      </w:r>
      <w:r>
        <w:rPr>
          <w:rFonts w:cs="Arial" w:ascii="Arial" w:hAnsi="Arial"/>
          <w:b/>
          <w:sz w:val="24"/>
          <w:szCs w:val="24"/>
        </w:rPr>
        <w:t> και τον </w:t>
      </w:r>
      <w:r>
        <w:rPr>
          <w:rFonts w:cs="Arial" w:ascii="Arial" w:hAnsi="Arial"/>
          <w:b/>
          <w:bCs/>
          <w:sz w:val="24"/>
          <w:szCs w:val="24"/>
        </w:rPr>
        <w:t>Υπερσυντέλικο</w:t>
      </w:r>
      <w:r>
        <w:rPr>
          <w:rFonts w:cs="Arial" w:ascii="Arial" w:hAnsi="Arial"/>
          <w:b/>
          <w:sz w:val="24"/>
          <w:szCs w:val="24"/>
        </w:rPr>
        <w:t> των παρακάτω ρημάτων στο πρόσωπο που σου δίνετα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νεστώτας                           </w:t>
      </w:r>
      <w:r>
        <w:rPr>
          <w:rFonts w:cs="Arial" w:ascii="Arial" w:hAnsi="Arial"/>
          <w:b/>
          <w:bCs/>
          <w:sz w:val="24"/>
          <w:szCs w:val="24"/>
        </w:rPr>
        <w:t>Παρακείμενος               Υπερσυντέλικος</w:t>
      </w:r>
    </w:p>
    <w:tbl>
      <w:tblPr>
        <w:tblW w:w="82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ξεύομεν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νεύεις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ύουσ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εραπεύετε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λεύε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ράφουσ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ώκε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άττεις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Να σχηματίσεις τον </w:t>
      </w:r>
      <w:r>
        <w:rPr>
          <w:rFonts w:cs="Arial" w:ascii="Arial" w:hAnsi="Arial"/>
          <w:b/>
          <w:bCs/>
          <w:sz w:val="24"/>
          <w:szCs w:val="24"/>
        </w:rPr>
        <w:t>Υπερσυντέλικο </w:t>
      </w:r>
      <w:r>
        <w:rPr>
          <w:rFonts w:cs="Arial" w:ascii="Arial" w:hAnsi="Arial"/>
          <w:b/>
          <w:sz w:val="24"/>
          <w:szCs w:val="24"/>
        </w:rPr>
        <w:t>των ρημάτων βάζοντάς τα στο ίδιο πρόσωπο και αριθμό με τον Παρακείμενό του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αρακείμενος</w:t>
      </w:r>
      <w:r>
        <w:rPr>
          <w:rFonts w:cs="Arial" w:ascii="Arial" w:hAnsi="Arial"/>
          <w:b/>
          <w:bCs/>
          <w:sz w:val="24"/>
          <w:szCs w:val="24"/>
        </w:rPr>
        <w:t>             </w:t>
      </w:r>
      <w:r>
        <w:rPr>
          <w:rFonts w:cs="Arial" w:ascii="Arial" w:hAnsi="Arial"/>
          <w:b/>
          <w:bCs/>
          <w:sz w:val="24"/>
          <w:szCs w:val="24"/>
          <w:u w:val="single"/>
        </w:rPr>
        <w:t>Υπερσυντέλικος</w:t>
      </w:r>
      <w:r>
        <w:rPr>
          <w:rFonts w:cs="Arial" w:ascii="Arial" w:hAnsi="Arial"/>
          <w:b/>
          <w:bCs/>
          <w:sz w:val="24"/>
          <w:szCs w:val="24"/>
        </w:rPr>
        <w:t>          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ετάχασιν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τετάραχε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βεβλάφαμεν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ἐσπουδάκατε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διαπεπράχαμεν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εθαύμακα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φύλαχας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Να συμπληρώσεις τα κενά των παρακάτω προτάσεων τοποθετώντας τα ρήματα των παρενθέσεων στους κατάλληλους τύπους του παρακειμένου της ενεργητικής φων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Οἱ Θηβαῖοι καὶ δένδρα ………………(κόπτω) και οἰκίας ……………… (κατακαίω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Λέγουσιν ὅτι ταῦτα Δέξιππος ……………….. (πράττω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Τοῖς μὲν Ἀθηναίοις Σόλων τοὺς νόμους ……………….. (γράφω), τοῖς δὲ Σπαρτιάταις Λυκοῦργ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) Οἱ νέοι ………………………. (θαυμάζω) τοὺς γονέας αὑτῶ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) Λέγουσιν ὅτι οἱ πολέμιοι χρήματα καὶ πρόβατα ……………….. (διαρπάζω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) Οἱ Ἀθηναῖοι ………………….. (τειχίζω) τὰς πόλεις λίθοις καὶ ξύλοι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ζ) Πάντες οἱ ἄνθρωποι ………………….. (θύω) τοῖς θεοῖ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) Πάντες ἡμεῖς …………………. (χορεύω) ἐν τοῖς Διονυσίοι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πλήρωσε τον παρακάτω πίνακα :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5"/>
        <w:gridCol w:w="1539"/>
        <w:gridCol w:w="1728"/>
        <w:gridCol w:w="1730"/>
        <w:gridCol w:w="1824"/>
        <w:gridCol w:w="208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νεστώτα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έλλοντ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τατικό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όριστο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κείμεν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ερσυντέλικο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᾽Εγ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ώξ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ομίζει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ὗτ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ἐβλαπτ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῾Υμεῖ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ἐφροντίσαμε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῾Ημεῖ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ράττετ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ὗτο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άξουσ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4:00Z</dcterms:created>
  <dc:creator>Thanasis</dc:creator>
  <dc:description/>
  <dc:language>en-US</dc:language>
  <cp:lastModifiedBy>Thanasis</cp:lastModifiedBy>
  <dcterms:modified xsi:type="dcterms:W3CDTF">2020-05-22T14:35:00Z</dcterms:modified>
  <cp:revision>4</cp:revision>
  <dc:subject/>
  <dc:title/>
</cp:coreProperties>
</file>