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Tahoma"/>
          <w:color w:val="auto"/>
          <w:kern w:val="2"/>
          <w:sz w:val="24"/>
          <w:szCs w:val="24"/>
          <w:lang w:val="el-GR" w:eastAsia="zxx" w:bidi="zxx"/>
        </w:rPr>
      </w:pPr>
      <w:r>
        <w:rPr>
          <w:rFonts w:eastAsia="Arial" w:cs="Tahoma"/>
          <w:color w:val="auto"/>
          <w:kern w:val="2"/>
          <w:sz w:val="24"/>
          <w:szCs w:val="24"/>
          <w:lang w:val="el-GR" w:eastAsia="zxx" w:bidi="zxx"/>
        </w:rPr>
      </w:r>
    </w:p>
    <w:p>
      <w:pPr>
        <w:pStyle w:val="Normal"/>
        <w:rPr>
          <w:rFonts w:eastAsia="Arial" w:cs="Tahoma"/>
          <w:color w:val="auto"/>
          <w:kern w:val="2"/>
          <w:sz w:val="24"/>
          <w:szCs w:val="24"/>
          <w:lang w:val="el-GR" w:eastAsia="zxx" w:bidi="zxx"/>
        </w:rPr>
      </w:pPr>
      <w:r>
        <w:rPr>
          <w:rFonts w:eastAsia="Arial" w:cs="Tahoma"/>
          <w:color w:val="auto"/>
          <w:kern w:val="2"/>
          <w:sz w:val="24"/>
          <w:szCs w:val="24"/>
          <w:lang w:val="el-G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center"/>
        <w:rPr>
          <w:rFonts w:eastAsia="Arial" w:cs="Tahoma"/>
          <w:b/>
          <w:b/>
          <w:bCs/>
          <w:i/>
          <w:i/>
          <w:iCs/>
          <w:color w:val="auto"/>
          <w:kern w:val="2"/>
          <w:sz w:val="28"/>
          <w:szCs w:val="28"/>
          <w:lang w:val="el-GR" w:eastAsia="zxx" w:bidi="zxx"/>
        </w:rPr>
      </w:pPr>
      <w:r>
        <w:rPr>
          <w:rFonts w:eastAsia="Arial" w:cs="Tahoma"/>
          <w:b/>
          <w:bCs/>
          <w:i/>
          <w:iCs/>
          <w:color w:val="auto"/>
          <w:kern w:val="2"/>
          <w:sz w:val="28"/>
          <w:szCs w:val="28"/>
          <w:lang w:val="el-GR" w:eastAsia="zxx" w:bidi="zxx"/>
        </w:rPr>
        <w:t>ΣΥΝΤΑΚΤΙΚΟ</w:t>
      </w:r>
    </w:p>
    <w:p>
      <w:pPr>
        <w:pStyle w:val="Normal"/>
        <w:spacing w:lineRule="auto" w:line="360"/>
        <w:jc w:val="center"/>
        <w:rPr>
          <w:rFonts w:eastAsia="Arial" w:cs="Tahoma"/>
          <w:b/>
          <w:b/>
          <w:bCs/>
          <w:i/>
          <w:i/>
          <w:iCs/>
          <w:color w:val="auto"/>
          <w:kern w:val="2"/>
          <w:sz w:val="28"/>
          <w:szCs w:val="28"/>
          <w:lang w:val="el-GR" w:eastAsia="zxx" w:bidi="zxx"/>
        </w:rPr>
      </w:pPr>
      <w:r>
        <w:rPr>
          <w:rFonts w:eastAsia="Arial" w:cs="Tahoma"/>
          <w:b/>
          <w:bCs/>
          <w:i/>
          <w:iCs/>
          <w:color w:val="auto"/>
          <w:kern w:val="2"/>
          <w:sz w:val="28"/>
          <w:szCs w:val="28"/>
          <w:lang w:val="el-G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Arial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</w:pP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Υποκείμενο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1) Το υποκείμενο βρίσκεται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ΠΑΝΤΑ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σε πτώση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ΟΝΟΜΑΣΤΙΚΗ.</w:t>
      </w:r>
    </w:p>
    <w:p>
      <w:pPr>
        <w:pStyle w:val="Normal"/>
        <w:spacing w:lineRule="auto" w:line="360"/>
        <w:ind w:left="720" w:right="0" w:hanging="0"/>
        <w:jc w:val="both"/>
        <w:rPr>
          <w:rFonts w:eastAsia="Arial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</w:pP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2) Μπορούμε να βρούμε το υποκείμενο μιας πρότασης ρωτώντας στο ρήμα “Ποιος;”</w:t>
      </w:r>
    </w:p>
    <w:p>
      <w:pPr>
        <w:pStyle w:val="Normal"/>
        <w:spacing w:lineRule="auto" w:line="360"/>
        <w:jc w:val="both"/>
        <w:rPr>
          <w:rFonts w:eastAsia="Arial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</w:pP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Arial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</w:pP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Αντικείμενο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1) Το αντικείμενο βρίσκεται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ΠΑΝΤΑ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σε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ΠΛΑΓΙΕΣ ΠΤΩΣΕΙΣ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(Γενική, Δοτική, Αιτιατική) και ΠΟΤΕ σε πτώση ονομαστική.</w:t>
      </w:r>
    </w:p>
    <w:p>
      <w:pPr>
        <w:pStyle w:val="Normal"/>
        <w:spacing w:lineRule="auto" w:line="360"/>
        <w:ind w:left="720" w:right="0" w:hanging="0"/>
        <w:jc w:val="both"/>
        <w:rPr>
          <w:rFonts w:eastAsia="Arial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</w:pP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2)Μπορούμε να βρούμε το αντικείμενο μιας πρότασης ρωτώντας στο ρήμα “Τι;”</w:t>
      </w:r>
    </w:p>
    <w:p>
      <w:pPr>
        <w:pStyle w:val="Normal"/>
        <w:spacing w:lineRule="auto" w:line="360"/>
        <w:jc w:val="both"/>
        <w:rPr>
          <w:rFonts w:eastAsia="Arial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</w:pP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Arial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</w:pP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Κατηγορούμενο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1) Το κατηγορούμενο βρίσκεται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ΠΑΝΤΑ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δίπλα σε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συνδετικά ρήματα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(π.χ. ειμι, γιγνομαι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2) Το κατηγορούμενο συμφωνεί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ΠΑΝΤΑ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σε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πτώση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,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αριθμό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και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γένος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με το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υποκείμενο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eastAsia="Arial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</w:pP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π.χ. Σωκράτης εστι άνθρωπος.</w:t>
      </w:r>
    </w:p>
    <w:p>
      <w:pPr>
        <w:pStyle w:val="Normal"/>
        <w:spacing w:lineRule="auto" w:line="360"/>
        <w:jc w:val="both"/>
        <w:rPr>
          <w:rFonts w:eastAsia="Arial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</w:pP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Arial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</w:pP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Απαρέμφατο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1) Το απαρέμφατο μπόρει να'ναι :α)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Αντικείμενο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σε ένα ρήμα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                                         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β)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Υποκείμενο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, αν υπάρχει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απρόσωπο ρήμα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ή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απρόσωπη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έκφραση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στην πρόταση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2) Το απαρέμφατο μπορεί να'ναι :α)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Ειδικό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, όταν μεταφράζεται με το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¨ότι¨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                                                     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β)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Τελικό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, όταν μεταφράζεται με το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”να”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eastAsia="Arial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</w:pP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1440" w:right="0" w:hanging="360"/>
        <w:jc w:val="both"/>
        <w:rPr>
          <w:rFonts w:eastAsia="Arial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</w:pP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Μετοχή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jc w:val="both"/>
        <w:rPr/>
      </w:pP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1) Επιθετική : Μεταφράζεται με τις λέξεις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“που”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και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“ο οποίος”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. Συνήθως είναι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έναρθρη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jc w:val="both"/>
        <w:rPr/>
      </w:pP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2) Κατηγορηματική : Μεταφράζεται με τις λέξεις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“να”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και </w:t>
      </w:r>
      <w:r>
        <w:rPr>
          <w:rFonts w:eastAsia="Arial" w:cs="Tahoma"/>
          <w:b/>
          <w:bCs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“ότι”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. Συνήθως εξαρτάται από συνδετικά ρήματα, αισθητικά, γνωστικά, ψυχικού πάθους, έναρξης, λήξης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jc w:val="both"/>
        <w:rPr>
          <w:rFonts w:eastAsia="Arial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</w:pP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3) Επιρρηματική : Τροπική    μεταφραζ. “με το να” και “-οντας” στα ν.ε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                             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Υποθετική    μεταφράζ. “αν”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                             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Χρονική   μεταφράζ. “όταν”, “αφού” και “ενώ”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                             </w:t>
      </w:r>
      <w:r>
        <w:rPr>
          <w:rFonts w:eastAsia="Arial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>Αιτιολογική   μεταφραζ. “επειδή”, “αφού” και “εφόσον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l-G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49:30Z</dcterms:created>
  <dc:creator/>
  <dc:description/>
  <dc:language>en-US</dc:language>
  <cp:lastModifiedBy/>
  <cp:lastPrinted>2113-01-01T00:00:00Z</cp:lastPrinted>
  <dcterms:modified xsi:type="dcterms:W3CDTF">2008-05-15T18:04:40Z</dcterms:modified>
  <cp:revision>2</cp:revision>
  <dc:subject/>
  <dc:title/>
</cp:coreProperties>
</file>