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ΝΟΤΗΤΑ 1 – ΟΙ ΠΡΟΤΑΣΕΙ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Α) Με βάση τη δομή</w:t>
      </w:r>
      <w:r>
        <w:rPr>
          <w:rFonts w:cs="Times New Roman" w:ascii="Times New Roman" w:hAnsi="Times New Roman"/>
          <w:sz w:val="24"/>
          <w:szCs w:val="24"/>
        </w:rPr>
        <w:t> (τα συστατικά μέρη) διαιρούνται σ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Απλές προτάσει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ίναι αυτές που έχουν ολοκληρωμένο νόημα και περιέχουν μόνο τους κύριους όρους: Υποκείμενο και Κατηγόρημα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ρήμα (π.χ. Ο μαθητής μιλάει.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ρήμα + αντικείμενο (+αντικείμενο) (π.χ. Ο παππούς έδωσε του εγγονού το βιβλίο.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δετικό ρήμα + κατηγορούμενο (π.χ. Ο Γιάννης έγινε φοιτητής.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ρήμα + αντικείμενο + κατηγορούμενο του αντικειμένου (π.χ. Ο υπουργός διόρισε τον πολίτη υπάλληλο.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Ελλειπτικές προτάσει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ίναι οι προτάσεις από τις οποίες λείπει κάποιος κύριος ή κύριοι όροι, για παράδειγμα το υποκείμενο, αλλά είναι ευκόλως εννοούμενο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χρησιμοποιούμε κυρίως, για οικονομία χρόνου ή για γοργότητα στο ύφος (π.χ. Έρχεται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Επαυξημένες (ή αναπτυγμένες) προτάσει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ίναι οι προτάσεις που, εκτός από τους βασικούς όρους, έχουν και δευτερεύοντες όρους ή προσδιορισμού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ύνθετες προτάσει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ίναι οι προτάσεις που έχουν δύο οι περισσότερα υποκείμενα ή κατηγορούμενα ή αντικείμενα(όμοια), π.χ Οι μαθητές και οι μαθήτριες ψήφισα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Β) Με βάση το περιεχόμενο (σημασία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Αποφαντικές προτάσεις (ή κρίσεω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ίναι οι προτάσεις που συνήθως τις χρησιμοποιούμε για να δώσουμε μια πληροφορία ή να εκφράσουμε μια κρίση - άποψ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αυτές τις προτάσεις, όταν τελειώνουν, βάζουμε τελεί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.χ. Θα γράψουμε διαγώνισμ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Ερωτηματικές προτάσει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ίναι οι προτάσεις που συνήθως τις χρησιμοποιούμε για να ζητήσουμε μια πληροφορί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αυτές τις προτάσεις διατυπώνουμε μια ερώτηση, στο τέλος βάζουμε ερωτηματικό (;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.χ. Πώς θα έρθω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Προστακτικές προτάσεις (ή επιθυμία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αυτές τις προτάσεις, όταν τελειώνουν, βάζουμε τελεία ή θαυμαστικό (!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.χ. Άνοιξε το παράθυρ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Επιφωνηματικές προτάσει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ίναι οι προτάσεις που τις χρησιμοποιούμε για να εκφράσουμε ένα έντονο συναίσθημα (θαυμασμό, ενθουσιασμό, έκπληξη, αγανάκτηση, οργή κ.λ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αυτές τις προτάσεις, στο τέλος βάζουμε θαυμαστικό (!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.χ. Τι ωραία παράσταση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22:00Z</dcterms:created>
  <dc:creator>Thanasis</dc:creator>
  <dc:description/>
  <dc:language>en-US</dc:language>
  <cp:lastModifiedBy>Thanasis</cp:lastModifiedBy>
  <dcterms:modified xsi:type="dcterms:W3CDTF">2018-09-13T16:25:00Z</dcterms:modified>
  <cp:revision>2</cp:revision>
  <dc:subject/>
  <dc:title/>
</cp:coreProperties>
</file>