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ΟΝΟΜΑΤΙΚΕΣ ΚΑΙ ΡΗΜΑΤΙΚΕΣ ΦΡΑΣΕΙΣ - ΑΣΚΗΣΕΙΣ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 Στις προτάσεις που ακολουθούν να χωρίσεις τις ονοματικές και τις ρηματικές τους φράσεις. Μπροστά από κάθε ονοματική φράση να βάλετε το γράμμα Δ αν είναι διευρυμένες και το γράμμα Α αν είναι απλές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Οι τουρίστες απολαμβάνουν τα ελληνικά φαγητά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Το πλούσιο βραδινό φαγητό είναι επικίνδυνο για την υγεία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Πολλοί έφηβοι δεν συνηθίζουν να τρώνε πρωινό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Επιφανείς διαιτολόγοι προτείνουν τη μεσογειακή δίαιτα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Κάθε εκδήλωση της ελληνικής ζωής είναι αδιάσπαστα δεμένη με το ελληνικό τραπέζι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 Να χωρίσεις τις προτάσεις που ακολουθούν στο ονοματικό και το ρηματικό τους μέρος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Το καλό πρωινό ελέγχει την πείνα όλη μέρα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Η κατανάλωση μεγάλης ποσότητας νερού αποτρέπει την πολυφαγία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Το κάπνισμα βλάπτει σοβαρά την υγεία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Τους είπε να φύγουν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3.  Στις παρακάτω προτάσεις να υπογραμμίσεις το ονοματικό τους μέρος: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Οι οδηγίες αυτές αποσκοπούν στο να παρουσιαστεί ένα διατροφικό πρότυπο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Το 56% των μαθητών τρώει τουλάχιστον μία φορά την ημέρα τσιπς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Οι μικροί αφράτοι μπεζέδες, που τρίβονται αμέσως στο στόμα και λιώνουν, κρατάνε πάνω στην επιφάνειά τους τις μορφές κάποιων προσώπων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4.  Αυτός κάνει για δέκα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Η μέχρι τώρα προσπάθεια δεν απέδωσε καρπούς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 Να υπογραμμίσεις  ΜΟΝΟ το ονοματικό μέρος που υπάρχει μέσα στο ρηματικό μέρος των παρακάτω προτάσεων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Η υποδειγματική διατροφή αποτελεί τον τελικό στόχο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Οι επισκέπτες έφερναν πάντα κάποιο πανέμορφο λουλούδι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Οι άνθρωποι δεν εφαρμόζουν πάντα τους κανόνες καλής διατροφής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Το κρασί καταναλώνεται σε μετρημένες ποσότητες από τους ενήλικες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Το καλό πρωινό ελέγχει την πείνα όλη την ημέρα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 Ποιος είναι ο συντακτικός ρόλος των υπογραμμισμένων ονοματικών μερών;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1.  Αυτό το φάρμακο θεραπεύει το </w:t>
      </w:r>
      <w:r>
        <w:rPr>
          <w:rFonts w:cs="Arial Narrow" w:ascii="Arial Narrow" w:hAnsi="Arial Narrow"/>
          <w:u w:val="single"/>
        </w:rPr>
        <w:t>κρυολόγημα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2.  Τα </w:t>
      </w:r>
      <w:r>
        <w:rPr>
          <w:rFonts w:cs="Arial Narrow" w:ascii="Arial Narrow" w:hAnsi="Arial Narrow"/>
          <w:u w:val="single"/>
        </w:rPr>
        <w:t>κρέατα</w:t>
      </w:r>
      <w:r>
        <w:rPr>
          <w:rFonts w:cs="Arial Narrow" w:ascii="Arial Narrow" w:hAnsi="Arial Narrow"/>
        </w:rPr>
        <w:t xml:space="preserve"> περιέχουν θρεπτικά συστατικά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3.  Οι βιταμίνες προσφέρουν πολύτιμα συστατικά στα ερυθρά αιμοσφαίρια </w:t>
      </w:r>
      <w:r>
        <w:rPr>
          <w:rFonts w:cs="Arial Narrow" w:ascii="Arial Narrow" w:hAnsi="Arial Narrow"/>
          <w:u w:val="single"/>
        </w:rPr>
        <w:t>του αίματος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4.  Τα κρούσματα </w:t>
      </w:r>
      <w:r>
        <w:rPr>
          <w:rFonts w:cs="Arial Narrow" w:ascii="Arial Narrow" w:hAnsi="Arial Narrow"/>
          <w:u w:val="single"/>
        </w:rPr>
        <w:t>της παχυσαρκίας</w:t>
      </w:r>
      <w:r>
        <w:rPr>
          <w:rFonts w:cs="Arial Narrow" w:ascii="Arial Narrow" w:hAnsi="Arial Narrow"/>
        </w:rPr>
        <w:t xml:space="preserve"> στη χώρα μας είναι πάρα πολλά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1:00Z</dcterms:created>
  <dc:creator>mmm</dc:creator>
  <dc:description/>
  <dc:language>en-US</dc:language>
  <cp:lastModifiedBy>Owner</cp:lastModifiedBy>
  <cp:lastPrinted>2012-02-06T01:17:00Z</cp:lastPrinted>
  <dcterms:modified xsi:type="dcterms:W3CDTF">2019-05-08T07:31:00Z</dcterms:modified>
  <cp:revision>2</cp:revision>
  <dc:subject/>
  <dc:title>ΟΝΟΜΑΤΙΚΟ ΚΑΙ ΡΗΜΑΤΙΚΟ ΜΕΡΟΣ</dc:title>
</cp:coreProperties>
</file>