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7" w:right="-1054" w:firstLine="567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ΝΕΟΕΛΛΗΝΙΚΗ ΓΛΩΣΣΑ Α΄ ΓΥΜΝΑΣΙΟΥ</w:t>
      </w:r>
    </w:p>
    <w:p>
      <w:pPr>
        <w:pStyle w:val="Normal"/>
        <w:spacing w:lineRule="auto" w:line="360"/>
        <w:ind w:left="-907" w:right="-1054" w:firstLine="567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ΑΣΚΗΣΕΙΣ ΣΤΗΝ 4</w:t>
      </w:r>
      <w:r>
        <w:rPr>
          <w:rFonts w:cs="Tahoma" w:ascii="Arial Narrow" w:hAnsi="Arial Narrow"/>
          <w:b/>
          <w:sz w:val="28"/>
          <w:szCs w:val="28"/>
          <w:vertAlign w:val="superscript"/>
        </w:rPr>
        <w:t>η</w:t>
      </w:r>
      <w:r>
        <w:rPr>
          <w:rFonts w:cs="Tahoma" w:ascii="Arial Narrow" w:hAnsi="Arial Narrow"/>
          <w:b/>
          <w:sz w:val="28"/>
          <w:szCs w:val="28"/>
        </w:rPr>
        <w:t xml:space="preserve"> ΕΝΟΤΗΤΑ (ΚΛΙΣΗ ΟΥΣΙΑΣΤΙΚΩΝ ΚΑΙ ΕΠΙΘΕΤΩΝ)</w:t>
      </w:r>
    </w:p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2" w:right="-1055" w:hanging="360"/>
        <w:jc w:val="both"/>
        <w:rPr/>
      </w:pPr>
      <w:r>
        <w:rPr>
          <w:rFonts w:cs="Tahoma" w:ascii="Arial Narrow" w:hAnsi="Arial Narrow"/>
          <w:b/>
          <w:lang w:val="en-US"/>
        </w:rPr>
        <w:t>N</w:t>
      </w:r>
      <w:r>
        <w:rPr>
          <w:rFonts w:cs="Tahoma" w:ascii="Arial Narrow" w:hAnsi="Arial Narrow"/>
          <w:b/>
        </w:rPr>
        <w:t>α συμπληρώσεις τον παρακάτω πινάκα</w:t>
      </w:r>
      <w:r>
        <w:rPr/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840"/>
        <w:gridCol w:w="1800"/>
        <w:gridCol w:w="1800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ΕΝΙΚΟΣ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 γίγαντ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ης λεωφό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ην χαρ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840"/>
        <w:gridCol w:w="1800"/>
        <w:gridCol w:w="1800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ΠΛΗΘΥΝΤΙΚΟΣ 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ι μαθητ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Τα πράγματα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840"/>
        <w:gridCol w:w="1800"/>
        <w:gridCol w:w="1800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ΕΝΙΚΟΣ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Η πό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ου ταμί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ου σφυρίγματ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840"/>
        <w:gridCol w:w="1800"/>
        <w:gridCol w:w="1800"/>
        <w:gridCol w:w="198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ΠΛΗΘΥΝΤΙΚΟΣ 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ι δόξ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ι δάσκαλο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542" w:right="-1055" w:hanging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Στις παρακάτω φράσεις να μεταφέρεις τα ουσιαστικά στον άλλο αριθμό (όπου είναι δυνατ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 ελαιώνας του πατέρα :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η φιλοξενία του οικοδεσπότη :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 ορισμός του αφέντη 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 θόρυβος του οδοστρωτήρα 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η ανάγκη της ένωσης : _______________________________</w:t>
      </w:r>
    </w:p>
    <w:p>
      <w:pPr>
        <w:pStyle w:val="Normal"/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-720" w:right="-1055" w:hanging="18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>Να συμπληρώσεις τα κενά των παρακάτω προτάσεων με τον κατάλληλο τύπο του ουσιαστικού που σου δίνεται στην παρένθεση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Πλήθος αυτοκινήτων παραμένουν μπλοκαρισμένα σε κεντρικές…………………………..(λεωφόρος) της………………………(πόλη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-900" w:right="-1055" w:hanging="0"/>
        <w:jc w:val="both"/>
        <w:rPr/>
      </w:pPr>
      <w:r>
        <w:rPr>
          <w:rFonts w:cs="Tahoma" w:ascii="Arial Narrow" w:hAnsi="Arial Narrow"/>
        </w:rPr>
        <w:t>Ως πρόεδρος του …………………… (σύλλογος) έχει πολλά και δύσκολα καθήκοντα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 διευθυντής του σχολείου επέκρινε συχνά την εμφάνιση πολλών……………………(μαθητής) και……………………..(μαθήτρια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-900" w:right="-1055" w:hanging="0"/>
        <w:jc w:val="both"/>
        <w:rPr/>
      </w:pPr>
      <w:r>
        <w:rPr>
          <w:rFonts w:cs="Tahoma" w:ascii="Arial Narrow" w:hAnsi="Arial Narrow"/>
        </w:rPr>
        <w:t>Η ταχυδρομική εταιρεία αποφάσισε να προσλάβει άμεσα δυο νέους ………………………… (ταμίας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-900" w:right="-1055" w:hanging="0"/>
        <w:jc w:val="both"/>
        <w:rPr/>
      </w:pPr>
      <w:r>
        <w:rPr>
          <w:rFonts w:cs="Tahoma" w:ascii="Arial Narrow" w:hAnsi="Arial Narrow"/>
        </w:rPr>
        <w:t>Οι ………………………. (επίπτωση) του …………………….. (κάπνισμα) στην υγεία είναι τεράστιες.</w:t>
      </w:r>
    </w:p>
    <w:p>
      <w:pPr>
        <w:pStyle w:val="Normal"/>
        <w:spacing w:lineRule="auto" w:line="360"/>
        <w:ind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542" w:right="-1055" w:hanging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Να μεταφέρεις τα παρακάτω σύνολα στην ίδια πτώση του άλλου αριθμού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υ παμπάλαιου πίνακα 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υς νομοταγείς πολίτες :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ις βίαιες ενέργειες 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ων προσεχών εβδομάδων 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 μακρύς δρόμος :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 σκοτεινό διαμέρισμα 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ων επικερδών επιχειρηματιών :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 παχύ βράχο :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οι αλληλέγγυες πράξεις 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ου σγουρομάλλικου παιδιού 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η μεγαλοπρεπή είσοδο : ________________________________________</w:t>
      </w:r>
    </w:p>
    <w:p>
      <w:pPr>
        <w:pStyle w:val="Normal"/>
        <w:spacing w:lineRule="auto" w:line="360"/>
        <w:ind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542" w:right="-1055" w:hanging="360"/>
        <w:jc w:val="both"/>
        <w:rPr/>
      </w:pPr>
      <w:r>
        <w:rPr>
          <w:rFonts w:cs="Tahoma" w:ascii="Arial Narrow" w:hAnsi="Arial Narrow"/>
          <w:b/>
          <w:lang w:val="en-US"/>
        </w:rPr>
        <w:t>N</w:t>
      </w:r>
      <w:r>
        <w:rPr>
          <w:rFonts w:cs="Tahoma" w:ascii="Arial Narrow" w:hAnsi="Arial Narrow"/>
          <w:b/>
        </w:rPr>
        <w:t>α συμπληρώσεις</w:t>
      </w:r>
      <w:r>
        <w:rPr/>
        <w:t xml:space="preserve"> τον παρακάτω πινάκα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  <w:gridCol w:w="25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ΕΝΙΚΟΣ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/>
            </w:pPr>
            <w:r>
              <w:rPr>
                <w:rFonts w:cs="Tahoma" w:ascii="Arial Narrow" w:hAnsi="Arial Narrow"/>
              </w:rPr>
              <w:t>της ευσεβούς γυναίκα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ον πολύ δρό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  <w:gridCol w:w="252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ΠΛΗΘΥΝΤΙΚΟΣ  ΑΡΙΘΜ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α πολλά μπερδέμα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ους διεθνείς αρχηγού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-900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542" w:right="-1055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Να κλίνεις στον ενικό και πληθυντικό αριθμό τα σύνολα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spacing w:lineRule="auto" w:line="360"/>
        <w:ind w:left="-54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/>
        </w:rPr>
        <w:t xml:space="preserve">η ένδοξος στρατιά, σοβαρό νόσημα, ο απών μαθητής. </w:t>
      </w:r>
    </w:p>
    <w:p>
      <w:pPr>
        <w:pStyle w:val="Normal"/>
        <w:spacing w:lineRule="auto" w:line="360"/>
        <w:ind w:left="-542" w:right="-1055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3402"/>
        <w:gridCol w:w="3118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ΕΝΙΚΟΣ  ΑΡΙΘΜΟ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η ένδοξος στρατι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το μεγάλο μάθ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 απών μαθητή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ΠΛΗΘΥΝΤΙΚΟΣ  ΑΡΙΘΜΟ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Ονομασ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Γεν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Αιτια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5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Κλητικ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5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-542" w:right="-1055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2" w:hanging="360"/>
      </w:pPr>
      <w:rPr/>
    </w:lvl>
    <w:lvl w:ilvl="1">
      <w:start w:val="1"/>
      <w:numFmt w:val="bullet"/>
      <w:lvlText w:val=""/>
      <w:lvlJc w:val="left"/>
      <w:pPr>
        <w:tabs>
          <w:tab w:val="num" w:pos="178"/>
        </w:tabs>
        <w:ind w:left="1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898"/>
        </w:tabs>
        <w:ind w:left="898" w:hanging="180"/>
      </w:pPr>
    </w:lvl>
    <w:lvl w:ilvl="3">
      <w:start w:val="1"/>
      <w:numFmt w:val="decimal"/>
      <w:lvlText w:val="%4."/>
      <w:lvlJc w:val="left"/>
      <w:pPr>
        <w:tabs>
          <w:tab w:val="num" w:pos="1618"/>
        </w:tabs>
        <w:ind w:left="1618" w:hanging="360"/>
      </w:pPr>
    </w:lvl>
    <w:lvl w:ilvl="4">
      <w:start w:val="1"/>
      <w:numFmt w:val="lowerLetter"/>
      <w:lvlText w:val="%5."/>
      <w:lvlJc w:val="left"/>
      <w:pPr>
        <w:tabs>
          <w:tab w:val="num" w:pos="2338"/>
        </w:tabs>
        <w:ind w:left="2338" w:hanging="36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180"/>
      </w:pPr>
    </w:lvl>
    <w:lvl w:ilvl="6">
      <w:start w:val="1"/>
      <w:numFmt w:val="decimal"/>
      <w:lvlText w:val="%7."/>
      <w:lvlJc w:val="left"/>
      <w:pPr>
        <w:tabs>
          <w:tab w:val="num" w:pos="3778"/>
        </w:tabs>
        <w:ind w:left="3778" w:hanging="360"/>
      </w:pPr>
    </w:lvl>
    <w:lvl w:ilvl="7">
      <w:start w:val="1"/>
      <w:numFmt w:val="lowerLetter"/>
      <w:lvlText w:val="%8."/>
      <w:lvlJc w:val="left"/>
      <w:pPr>
        <w:tabs>
          <w:tab w:val="num" w:pos="4498"/>
        </w:tabs>
        <w:ind w:left="4498" w:hanging="36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user</dc:creator>
  <dc:description/>
  <cp:keywords/>
  <dc:language>en-US</dc:language>
  <cp:lastModifiedBy>Thanasis</cp:lastModifiedBy>
  <cp:lastPrinted>2020-03-16T13:43:00Z</cp:lastPrinted>
  <dcterms:modified xsi:type="dcterms:W3CDTF">2020-03-16T11:52:00Z</dcterms:modified>
  <cp:revision>4</cp:revision>
  <dc:subject/>
  <dc:title/>
</cp:coreProperties>
</file>