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ΚΛΙΣΗ  ΟΥΣΙΑΣΤΙΚΩ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71"/>
        <w:gridCol w:w="1655"/>
        <w:gridCol w:w="1684"/>
        <w:gridCol w:w="1777"/>
        <w:gridCol w:w="1584"/>
        <w:gridCol w:w="1843"/>
      </w:tblGrid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ικός αριθμό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 δάσ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 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στό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δασκά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ς 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ς 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στό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το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δάσ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 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ν 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στό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άσ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στό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θυντικός  αριθμό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δάσ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ι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στό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τ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δασκά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ω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ω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στο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τω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δασκά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υ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ις 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ις 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ι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στό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τ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άσ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μί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χα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άξ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ι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ώρ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στόμ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ατα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ΚΛΙΣΗ  ΕΠΙΘΕΤΩΝ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43"/>
        <w:gridCol w:w="1694"/>
        <w:gridCol w:w="1694"/>
        <w:gridCol w:w="1695"/>
        <w:gridCol w:w="1651"/>
        <w:gridCol w:w="1820"/>
      </w:tblGrid>
      <w:tr>
        <w:trPr/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ικός  αριθμό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ό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ύ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ς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ιού /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ς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ά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ιού /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ν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ν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</w:tr>
      <w:tr>
        <w:trPr/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θυντικός  αριθμό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ίοι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έ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ά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ώ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ώ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ώ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ις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ιούς /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εί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ις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έ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ά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Κα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ιοί /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έ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ιά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74"/>
        <w:gridCol w:w="1754"/>
        <w:gridCol w:w="1754"/>
        <w:gridCol w:w="1577"/>
        <w:gridCol w:w="1650"/>
        <w:gridCol w:w="1785"/>
      </w:tblGrid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ικός  αριθμό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 πολύ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πο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ς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πο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ς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ού /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πο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ν πο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ην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πο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θυντικός  αριθμό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ι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ων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ώ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των πολλ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ώ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ις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υς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ού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ις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έ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α πολλ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ά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εί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ιεθν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0:00Z</dcterms:created>
  <dc:creator>Owner</dc:creator>
  <dc:description/>
  <dc:language>en-US</dc:language>
  <cp:lastModifiedBy>Owner</cp:lastModifiedBy>
  <dcterms:modified xsi:type="dcterms:W3CDTF">2019-05-13T07:16:00Z</dcterms:modified>
  <cp:revision>3</cp:revision>
  <dc:subject/>
  <dc:title/>
</cp:coreProperties>
</file>