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ΔΙΑΘΕΣΕΙΣ, ΦΩΝΕΣ, ΣΥΖΥΓΙΕΣ, ΧΡΟΝΙΚΕΣ ΒΑΘΜΙΔΕΣ &amp; ΠΟΙΟΝ ΕΝΕΡΓΕΙΑΣ  ΡΗΜΑΤΩΝ</w:t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τα παρακάτω ρήματα να βρεις τη διάθεση, τη φωνή, τη συζυγία, τη χρονική βαθμίδα και το ποιόν ενέργειάς τους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βροχή πότισε τα χωράφι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μητέρα κουρεύτηκε στο κομμωτήριο της γειτονιά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νε ησυχία! Το μωρό κοιμάτα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πολυκατοικία γκρεμίστηκε από τον σεισμό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θε πρωί σηκώνομαι στις επτά και ετοιμάζομαι για το σχολείο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πατέρας εργάζεται σκληρά στην καπνοβιομηχανί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τεναχωρήθηκα πολύ που έσπασε το αγαπημένο βάζο της μητέρα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α χιόνια στα βουνά ακόμα δεν έλιωσα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Νιώθω πολύ πιεσμένη τον τελευταίο καιρό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πό πού αγόρασες το λάδι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Μαρία ετοιμάζεται για την σχολική γιορτή της ερχόμενης εβδομάδα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αραδέχτηκε σε όλους ότι την αγαπάε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τα παρακάτω ρήματα να βρείτε τη διάθεση και τη φωνή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βροχή πότισε τα χωράφι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μητέρα κουρεύτηκε στο κομμωτήριο της γειτονιά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νε ησυχία! Το μωρό κοιμάτα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πολυκατοικία γκρεμίστηκε από τον σεισμό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θε πρωί σηκώνομαι στις επτά και ετοιμάζομαι για το σχολείο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τα παρακάτω ρήματα να βρείτε τη διάθεση και τη φωνή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βροχή πότισε τα χωράφι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μητέρα κουρεύτηκε στο κομμωτήριο της γειτονιά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νε ησυχία! Το μωρό κοιμάτα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πολυκατοικία γκρεμίστηκε από τον σεισμό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άθε πρωί σηκώνομαι στις επτά και ετοιμάζομαι για το σχολείο.</w:t>
      </w:r>
    </w:p>
    <w:p>
      <w:pPr>
        <w:pStyle w:val="Style15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Να αναφέρεις τη χρονική βαθμίδα και το ποιον ενέργειας των ρημάτων των προτάσεων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ΧΡΟΝΙΚΗ ΒΑΘΜΙΔΑ     ΠΟΙΟΝ ΕΝΕΡΓΕΙΑ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Έχω έρθει πολλές φορές εδώ.         ……………………    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Θα ακολουθώ πιστά τις οδηγίες.     ……………………    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Ο καιρός είχε χαλάσει το πρωί.      …………………….    ……..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Ήμουν πολύ κουρασμένος εχτές.    …………………….    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Θα έχω φύγει μέχρι το μεσημέρι.    ……………………     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Να δηλώσεις το χρόνο, τη χρονική βαθμίδα και το ποιόν ενέργειας των ρημάτων στις παρακάτω προτάσεις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  Είχε ήδη φύγει από το σπίτ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  Η Καλλιόπη αγαπούσε τη γιαγιά τη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  Αποφασίσαμε για το περιοδικό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  Θα μένω μαζί τους κι εγώ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  Η αδερφή μου συγυρίζει κάθε Σάββατο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  Θα λειτουργήσει βιβλιοθήκη στο σχολείο μα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  Δούλευαν ολημερίς κι ολονυχτί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  Θα έχουμε φύγει ως την Παρασκευή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Να βρεις τη συζυγία των παρακάτω ρημάτων: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υλλογιέμαι:</w:t>
        <w:br/>
        <w:t>Αφηγούμαι:</w:t>
        <w:br/>
        <w:t>Παίζω:</w:t>
        <w:br/>
        <w:t>Ανατρέπω:</w:t>
        <w:br/>
        <w:t>Τιμάω:</w:t>
        <w:br/>
        <w:t>Μπορώ:</w:t>
        <w:br/>
        <w:t>Σκέφτομαι:</w:t>
        <w:br/>
        <w:t>Ακουμπάω:</w:t>
        <w:br/>
        <w:t>Ταξιδεύω:</w:t>
        <w:br/>
        <w:t>Αφουγκράζομαι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6:00Z</dcterms:created>
  <dc:creator>Owner</dc:creator>
  <dc:description/>
  <dc:language>en-US</dc:language>
  <cp:lastModifiedBy>Thanasis</cp:lastModifiedBy>
  <cp:lastPrinted>2019-05-23T15:18:00Z</cp:lastPrinted>
  <dcterms:modified xsi:type="dcterms:W3CDTF">2019-05-23T12:26:00Z</dcterms:modified>
  <cp:revision>2</cp:revision>
  <dc:subject/>
  <dc:title/>
</cp:coreProperties>
</file>