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ΔΙΑΘΕΣΕΙΣ, ΦΩΝΕΣ, ΣΥΖΥΓΙΕΣ, ΧΡΟΝΙΚΗ ΒΑΘΜΙΔΑ &amp; ΠΟΙΟΝ ΕΝΕΡΓΕΙΑΣ ΡΗΜΑΤΩΝ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tyle15"/>
        <w:numPr>
          <w:ilvl w:val="0"/>
          <w:numId w:val="4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ΔΙΑΘΕΣΕΙΣ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Οι διαθέσεις είναι τέσσερις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>1. Ενεργητική:</w:t>
      </w:r>
      <w:r>
        <w:rPr>
          <w:rFonts w:cs="Arial Narrow" w:ascii="Arial Narrow" w:hAnsi="Arial Narrow"/>
          <w:sz w:val="24"/>
          <w:szCs w:val="24"/>
        </w:rPr>
        <w:t> το υποκείμενο ενεργεί, δηλ. κάνει κάτι 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Πχ.  Ο γεωργός οργώνει το χωράφι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>2. Παθητική:</w:t>
      </w:r>
      <w:r>
        <w:rPr>
          <w:rFonts w:cs="Arial Narrow" w:ascii="Arial Narrow" w:hAnsi="Arial Narrow"/>
          <w:sz w:val="24"/>
          <w:szCs w:val="24"/>
        </w:rPr>
        <w:t> το υποκείμενο παθαίνει, δηλ. δέχεται ενέργεια από άλλον 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Πχ. Ο Νίκος αδικήθηκε από τον δάσκαλο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>3. Μέση:</w:t>
      </w:r>
      <w:r>
        <w:rPr>
          <w:rFonts w:cs="Arial Narrow" w:ascii="Arial Narrow" w:hAnsi="Arial Narrow"/>
          <w:sz w:val="24"/>
          <w:szCs w:val="24"/>
        </w:rPr>
        <w:t> το υποκείμενο ενεργεί και η ενέργεια επιστρέφει στο ίδιο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Πχ. Κάθε πρωί χτενίζομαι προσεκτικά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>4. Ουδέτερη:</w:t>
      </w:r>
      <w:r>
        <w:rPr>
          <w:rFonts w:cs="Arial Narrow" w:ascii="Arial Narrow" w:hAnsi="Arial Narrow"/>
          <w:sz w:val="24"/>
          <w:szCs w:val="24"/>
        </w:rPr>
        <w:t> το υποκείμενο βρίσκεται σε μια κατάσταση, δηλ. ούτε κάνει κάτι, ούτε παθαίνει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Πχ. Το μωρό κοιμάται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Style15"/>
        <w:numPr>
          <w:ilvl w:val="0"/>
          <w:numId w:val="4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ΦΩΝΕΣ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Οι φωνές είναι δύο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>1. Ενεργητική:</w:t>
      </w:r>
      <w:r>
        <w:rPr>
          <w:rFonts w:cs="Arial Narrow" w:ascii="Arial Narrow" w:hAnsi="Arial Narrow"/>
          <w:sz w:val="24"/>
          <w:szCs w:val="24"/>
        </w:rPr>
        <w:t> το σύνολο των ρημ. τύπων που στο πρώτο πρόσωπο της οριστικής Ενεστώτα λήγουν σε </w:t>
      </w:r>
      <w:r>
        <w:rPr>
          <w:rFonts w:cs="Arial Narrow" w:ascii="Arial Narrow" w:hAnsi="Arial Narrow"/>
          <w:b/>
          <w:bCs/>
          <w:sz w:val="24"/>
          <w:szCs w:val="24"/>
        </w:rPr>
        <w:t>-ω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Πχ. δένω, ακούω, ζωγραφίζω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2. Παθητική:</w:t>
      </w:r>
      <w:r>
        <w:rPr>
          <w:rFonts w:cs="Arial Narrow" w:ascii="Arial Narrow" w:hAnsi="Arial Narrow"/>
          <w:sz w:val="24"/>
          <w:szCs w:val="24"/>
        </w:rPr>
        <w:t> το σύνολο των ρημ. τύπων που στο πρώτο πρόσωπο της οριστικής Ενεστώτα λήγουν σε </w:t>
      </w:r>
      <w:r>
        <w:rPr>
          <w:rFonts w:cs="Arial Narrow" w:ascii="Arial Narrow" w:hAnsi="Arial Narrow"/>
          <w:b/>
          <w:bCs/>
          <w:sz w:val="24"/>
          <w:szCs w:val="24"/>
        </w:rPr>
        <w:t>-μαι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Πχ. δένομαι, ακούγομαι, ντύνομαι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>ΠΡΟΣΟΧΗ: </w:t>
      </w:r>
      <w:r>
        <w:rPr>
          <w:rFonts w:cs="Arial Narrow" w:ascii="Arial Narrow" w:hAnsi="Arial Narrow"/>
          <w:sz w:val="24"/>
          <w:szCs w:val="24"/>
        </w:rPr>
        <w:t>Πολλά ρήματα διαθέτουν και τις δύο φωνές. Ωστόσο, ορισμένα σχηματίζουν μόνο τη μία. 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Πχ: ζω, τρέχω, γερνώ  ΚΑΙ  αισθάνομαι, φαίνομαι, σέβομαι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Όσα ρήματα έχουν μόνο Παθητική Φωνή λέγονται </w:t>
      </w:r>
      <w:r>
        <w:rPr>
          <w:rFonts w:cs="Arial Narrow" w:ascii="Arial Narrow" w:hAnsi="Arial Narrow"/>
          <w:sz w:val="24"/>
          <w:szCs w:val="24"/>
          <w:u w:val="single"/>
        </w:rPr>
        <w:t>ΑΠΟΘΕΤΙΚΑ.</w:t>
      </w:r>
    </w:p>
    <w:p>
      <w:pPr>
        <w:pStyle w:val="Style15"/>
        <w:numPr>
          <w:ilvl w:val="0"/>
          <w:numId w:val="4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ΣΥΖΥΓΙΕΣ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Με βάση τις καταλήξεις τα ρήματα χωρίζονται σε δυο </w:t>
      </w:r>
      <w:r>
        <w:rPr>
          <w:rFonts w:cs="Arial Narrow" w:ascii="Arial Narrow" w:hAnsi="Arial Narrow"/>
          <w:b/>
          <w:bCs/>
          <w:sz w:val="24"/>
          <w:szCs w:val="24"/>
          <w:u w:val="single"/>
        </w:rPr>
        <w:t>συζυγίες</w:t>
      </w:r>
      <w:r>
        <w:rPr>
          <w:rFonts w:cs="Arial Narrow" w:ascii="Arial Narrow" w:hAnsi="Arial Narrow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>Α΄ συζυγία: περιλαμβάνει όσα ρήματα λήγουν σε </w:t>
      </w:r>
      <w:r>
        <w:rPr>
          <w:rFonts w:cs="Arial Narrow" w:ascii="Arial Narrow" w:hAnsi="Arial Narrow"/>
          <w:b/>
          <w:bCs/>
          <w:sz w:val="24"/>
          <w:szCs w:val="24"/>
        </w:rPr>
        <w:t>-ω</w:t>
      </w:r>
      <w:r>
        <w:rPr>
          <w:rFonts w:cs="Arial Narrow" w:ascii="Arial Narrow" w:hAnsi="Arial Narrow"/>
          <w:sz w:val="24"/>
          <w:szCs w:val="24"/>
        </w:rPr>
        <w:t> στην ενεργητική φωνή και σε </w:t>
      </w:r>
      <w:r>
        <w:rPr>
          <w:rFonts w:cs="Arial Narrow" w:ascii="Arial Narrow" w:hAnsi="Arial Narrow"/>
          <w:b/>
          <w:bCs/>
          <w:sz w:val="24"/>
          <w:szCs w:val="24"/>
        </w:rPr>
        <w:t>-ομαι</w:t>
      </w:r>
      <w:r>
        <w:rPr>
          <w:rFonts w:cs="Arial Narrow" w:ascii="Arial Narrow" w:hAnsi="Arial Narrow"/>
          <w:sz w:val="24"/>
          <w:szCs w:val="24"/>
        </w:rPr>
        <w:t> στην παθητική φωνή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>Β΄ συζυγία: περιλαμβάνει όσα ρήματα λήγουν σε </w:t>
      </w:r>
      <w:r>
        <w:rPr>
          <w:rFonts w:cs="Arial Narrow" w:ascii="Arial Narrow" w:hAnsi="Arial Narrow"/>
          <w:b/>
          <w:bCs/>
          <w:sz w:val="24"/>
          <w:szCs w:val="24"/>
        </w:rPr>
        <w:t>-ώ </w:t>
      </w:r>
      <w:r>
        <w:rPr>
          <w:rFonts w:cs="Arial Narrow" w:ascii="Arial Narrow" w:hAnsi="Arial Narrow"/>
          <w:sz w:val="24"/>
          <w:szCs w:val="24"/>
        </w:rPr>
        <w:t>στην ενεργητική φωνή και σε </w:t>
      </w:r>
      <w:r>
        <w:rPr>
          <w:rFonts w:cs="Arial Narrow" w:ascii="Arial Narrow" w:hAnsi="Arial Narrow"/>
          <w:b/>
          <w:bCs/>
          <w:sz w:val="24"/>
          <w:szCs w:val="24"/>
        </w:rPr>
        <w:t>-ούμαι/ -ιέμαι</w:t>
      </w:r>
      <w:r>
        <w:rPr>
          <w:rFonts w:cs="Arial Narrow" w:ascii="Arial Narrow" w:hAnsi="Arial Narrow"/>
          <w:sz w:val="24"/>
          <w:szCs w:val="24"/>
        </w:rPr>
        <w:t> στην παθητική φωνή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Κάθε φωνή έχει δύο συζυγίες.</w:t>
      </w:r>
    </w:p>
    <w:p>
      <w:pPr>
        <w:pStyle w:val="Normal"/>
        <w:spacing w:lineRule="auto" w:line="240" w:before="45" w:after="3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</w:r>
    </w:p>
    <w:p>
      <w:pPr>
        <w:pStyle w:val="Normal"/>
        <w:spacing w:lineRule="auto" w:line="240" w:before="45" w:after="3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</w:r>
    </w:p>
    <w:p>
      <w:pPr>
        <w:pStyle w:val="Style15"/>
        <w:numPr>
          <w:ilvl w:val="0"/>
          <w:numId w:val="4"/>
        </w:numPr>
        <w:spacing w:lineRule="auto" w:line="240" w:before="45" w:after="3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ΠΙΝΑΚΑΣ ΤΩΝ ΧΡΟΝΩΝ ΣΤΗΝ ΟΡΙΣΤΙΚΗ</w:t>
      </w:r>
    </w:p>
    <w:p>
      <w:pPr>
        <w:pStyle w:val="Normal"/>
        <w:spacing w:lineRule="auto" w:line="240" w:before="45" w:after="3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</w:r>
    </w:p>
    <w:tbl>
      <w:tblPr>
        <w:tblW w:w="84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5"/>
        <w:gridCol w:w="1994"/>
        <w:gridCol w:w="2237"/>
        <w:gridCol w:w="2554"/>
      </w:tblGrid>
      <w:tr>
        <w:trPr/>
        <w:tc>
          <w:tcPr>
            <w:tcW w:w="1615" w:type="dxa"/>
            <w:tcBorders>
              <w:top w:val="single" w:sz="6" w:space="0" w:color="F7956A"/>
              <w:left w:val="single" w:sz="6" w:space="0" w:color="F7956A"/>
              <w:bottom w:val="single" w:sz="6" w:space="0" w:color="F7956A"/>
              <w:right w:val="single" w:sz="6" w:space="0" w:color="F7956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5" w:after="3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Οι χρόνοι</w:t>
            </w:r>
          </w:p>
        </w:tc>
        <w:tc>
          <w:tcPr>
            <w:tcW w:w="1994" w:type="dxa"/>
            <w:tcBorders>
              <w:top w:val="single" w:sz="6" w:space="0" w:color="F7956A"/>
              <w:left w:val="single" w:sz="6" w:space="0" w:color="F7956A"/>
              <w:bottom w:val="single" w:sz="6" w:space="0" w:color="F7956A"/>
              <w:right w:val="single" w:sz="6" w:space="0" w:color="F7956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5" w:after="3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Παροντικοί</w:t>
            </w:r>
          </w:p>
        </w:tc>
        <w:tc>
          <w:tcPr>
            <w:tcW w:w="2237" w:type="dxa"/>
            <w:tcBorders>
              <w:top w:val="single" w:sz="6" w:space="0" w:color="F7956A"/>
              <w:left w:val="single" w:sz="6" w:space="0" w:color="F7956A"/>
              <w:bottom w:val="single" w:sz="6" w:space="0" w:color="F7956A"/>
              <w:right w:val="single" w:sz="6" w:space="0" w:color="F7956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5" w:after="3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Παρελθοντικοί</w:t>
            </w:r>
          </w:p>
        </w:tc>
        <w:tc>
          <w:tcPr>
            <w:tcW w:w="2554" w:type="dxa"/>
            <w:tcBorders>
              <w:top w:val="single" w:sz="6" w:space="0" w:color="F7956A"/>
              <w:left w:val="single" w:sz="6" w:space="0" w:color="F7956A"/>
              <w:bottom w:val="single" w:sz="6" w:space="0" w:color="F7956A"/>
              <w:right w:val="single" w:sz="6" w:space="0" w:color="F7956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5" w:after="3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Μελλοντικοί</w:t>
            </w:r>
          </w:p>
        </w:tc>
      </w:tr>
      <w:tr>
        <w:trPr/>
        <w:tc>
          <w:tcPr>
            <w:tcW w:w="1615" w:type="dxa"/>
            <w:tcBorders>
              <w:top w:val="single" w:sz="6" w:space="0" w:color="F7956A"/>
              <w:left w:val="single" w:sz="6" w:space="0" w:color="F7956A"/>
              <w:bottom w:val="single" w:sz="6" w:space="0" w:color="F7956A"/>
              <w:right w:val="single" w:sz="6" w:space="0" w:color="F7956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5" w:after="3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Μη συνοπτικοί</w:t>
            </w:r>
          </w:p>
        </w:tc>
        <w:tc>
          <w:tcPr>
            <w:tcW w:w="1994" w:type="dxa"/>
            <w:tcBorders>
              <w:top w:val="single" w:sz="6" w:space="0" w:color="F7956A"/>
              <w:left w:val="single" w:sz="6" w:space="0" w:color="F7956A"/>
              <w:bottom w:val="single" w:sz="6" w:space="0" w:color="F7956A"/>
              <w:right w:val="single" w:sz="6" w:space="0" w:color="F7956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5" w:after="3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l-GR"/>
              </w:rPr>
              <w:t>ΕΝΕΣΤΩΤΑΣ</w:t>
            </w:r>
          </w:p>
          <w:p>
            <w:pPr>
              <w:pStyle w:val="Normal"/>
              <w:spacing w:lineRule="auto" w:line="240" w:before="45" w:after="3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el-GR"/>
              </w:rPr>
              <w:t>χαρίζω</w:t>
            </w:r>
          </w:p>
        </w:tc>
        <w:tc>
          <w:tcPr>
            <w:tcW w:w="2237" w:type="dxa"/>
            <w:tcBorders>
              <w:top w:val="single" w:sz="6" w:space="0" w:color="F7956A"/>
              <w:left w:val="single" w:sz="6" w:space="0" w:color="F7956A"/>
              <w:bottom w:val="single" w:sz="6" w:space="0" w:color="F7956A"/>
              <w:right w:val="single" w:sz="6" w:space="0" w:color="F7956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5" w:after="3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l-GR"/>
              </w:rPr>
              <w:t>ΠΑΡΑΤΑΤΙΚΟΣ</w:t>
            </w:r>
          </w:p>
          <w:p>
            <w:pPr>
              <w:pStyle w:val="Normal"/>
              <w:spacing w:lineRule="auto" w:line="240" w:before="45" w:after="3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el-GR"/>
              </w:rPr>
              <w:t>χάριζα</w:t>
            </w:r>
          </w:p>
        </w:tc>
        <w:tc>
          <w:tcPr>
            <w:tcW w:w="2554" w:type="dxa"/>
            <w:tcBorders>
              <w:top w:val="single" w:sz="6" w:space="0" w:color="F7956A"/>
              <w:left w:val="single" w:sz="6" w:space="0" w:color="F7956A"/>
              <w:bottom w:val="single" w:sz="6" w:space="0" w:color="F7956A"/>
              <w:right w:val="single" w:sz="6" w:space="0" w:color="F7956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5" w:after="3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l-GR"/>
              </w:rPr>
              <w:t>ΕΞΑΚΟΛΟΥΘΗΤΙΚΟΣ ΜΕΛΛΟΝΤΑΣ</w:t>
            </w:r>
          </w:p>
          <w:p>
            <w:pPr>
              <w:pStyle w:val="Normal"/>
              <w:spacing w:lineRule="auto" w:line="240" w:before="45" w:after="3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el-GR"/>
              </w:rPr>
              <w:t>θα χαρίζω</w:t>
            </w:r>
          </w:p>
        </w:tc>
      </w:tr>
      <w:tr>
        <w:trPr/>
        <w:tc>
          <w:tcPr>
            <w:tcW w:w="1615" w:type="dxa"/>
            <w:tcBorders>
              <w:top w:val="single" w:sz="6" w:space="0" w:color="F7956A"/>
              <w:left w:val="single" w:sz="6" w:space="0" w:color="F7956A"/>
              <w:bottom w:val="single" w:sz="6" w:space="0" w:color="F7956A"/>
              <w:right w:val="single" w:sz="6" w:space="0" w:color="F7956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5" w:after="3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Συνοπτικοί</w:t>
            </w:r>
          </w:p>
        </w:tc>
        <w:tc>
          <w:tcPr>
            <w:tcW w:w="1994" w:type="dxa"/>
            <w:tcBorders>
              <w:top w:val="single" w:sz="6" w:space="0" w:color="F7956A"/>
              <w:left w:val="single" w:sz="6" w:space="0" w:color="F7956A"/>
              <w:bottom w:val="single" w:sz="6" w:space="0" w:color="F7956A"/>
              <w:right w:val="single" w:sz="6" w:space="0" w:color="F7956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5" w:after="3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2237" w:type="dxa"/>
            <w:tcBorders>
              <w:top w:val="single" w:sz="6" w:space="0" w:color="F7956A"/>
              <w:left w:val="single" w:sz="6" w:space="0" w:color="F7956A"/>
              <w:bottom w:val="single" w:sz="6" w:space="0" w:color="F7956A"/>
              <w:right w:val="single" w:sz="6" w:space="0" w:color="F7956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5" w:after="3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l-GR"/>
              </w:rPr>
              <w:t>ΑΟΡΙΣΤΟΣ</w:t>
            </w:r>
          </w:p>
          <w:p>
            <w:pPr>
              <w:pStyle w:val="Normal"/>
              <w:spacing w:lineRule="auto" w:line="240" w:before="45" w:after="3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el-GR"/>
              </w:rPr>
              <w:t>χάρισα</w:t>
            </w:r>
          </w:p>
        </w:tc>
        <w:tc>
          <w:tcPr>
            <w:tcW w:w="2554" w:type="dxa"/>
            <w:tcBorders>
              <w:top w:val="single" w:sz="6" w:space="0" w:color="F7956A"/>
              <w:left w:val="single" w:sz="6" w:space="0" w:color="F7956A"/>
              <w:bottom w:val="single" w:sz="6" w:space="0" w:color="F7956A"/>
              <w:right w:val="single" w:sz="6" w:space="0" w:color="F7956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5" w:after="3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l-GR"/>
              </w:rPr>
              <w:t>ΣΥΝΟΠΤΙΚΟΣ ΜΕΛΛΟΝΤΑΣ</w:t>
            </w:r>
          </w:p>
          <w:p>
            <w:pPr>
              <w:pStyle w:val="Normal"/>
              <w:spacing w:lineRule="auto" w:line="240" w:before="45" w:after="3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el-GR"/>
              </w:rPr>
              <w:t>θα χαρίσω</w:t>
            </w:r>
          </w:p>
        </w:tc>
      </w:tr>
      <w:tr>
        <w:trPr/>
        <w:tc>
          <w:tcPr>
            <w:tcW w:w="1615" w:type="dxa"/>
            <w:tcBorders>
              <w:top w:val="single" w:sz="6" w:space="0" w:color="F7956A"/>
              <w:left w:val="single" w:sz="6" w:space="0" w:color="F7956A"/>
              <w:bottom w:val="single" w:sz="6" w:space="0" w:color="F7956A"/>
              <w:right w:val="single" w:sz="6" w:space="0" w:color="F7956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5" w:after="3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Συντελεσμένοι</w:t>
            </w:r>
          </w:p>
        </w:tc>
        <w:tc>
          <w:tcPr>
            <w:tcW w:w="1994" w:type="dxa"/>
            <w:tcBorders>
              <w:top w:val="single" w:sz="6" w:space="0" w:color="F7956A"/>
              <w:left w:val="single" w:sz="6" w:space="0" w:color="F7956A"/>
              <w:bottom w:val="single" w:sz="6" w:space="0" w:color="F7956A"/>
              <w:right w:val="single" w:sz="6" w:space="0" w:color="F7956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5" w:after="3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l-GR"/>
              </w:rPr>
              <w:t>ΠΑΡΑΚΕΙΜΕΝΟΣ</w:t>
            </w:r>
          </w:p>
          <w:p>
            <w:pPr>
              <w:pStyle w:val="Normal"/>
              <w:spacing w:lineRule="auto" w:line="240" w:before="45" w:after="3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el-GR"/>
              </w:rPr>
              <w:t>έχω χαρίσει</w:t>
            </w:r>
          </w:p>
        </w:tc>
        <w:tc>
          <w:tcPr>
            <w:tcW w:w="2237" w:type="dxa"/>
            <w:tcBorders>
              <w:top w:val="single" w:sz="6" w:space="0" w:color="F7956A"/>
              <w:left w:val="single" w:sz="6" w:space="0" w:color="F7956A"/>
              <w:bottom w:val="single" w:sz="6" w:space="0" w:color="F7956A"/>
              <w:right w:val="single" w:sz="6" w:space="0" w:color="F7956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5" w:after="3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l-GR"/>
              </w:rPr>
              <w:t>ΥΠΕΡΣΥΝΤΕΛΙΚΟΣ</w:t>
            </w:r>
          </w:p>
          <w:p>
            <w:pPr>
              <w:pStyle w:val="Normal"/>
              <w:spacing w:lineRule="auto" w:line="240" w:before="45" w:after="3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el-GR"/>
              </w:rPr>
              <w:t>είχα χαρίσει</w:t>
            </w:r>
          </w:p>
        </w:tc>
        <w:tc>
          <w:tcPr>
            <w:tcW w:w="2554" w:type="dxa"/>
            <w:tcBorders>
              <w:top w:val="single" w:sz="6" w:space="0" w:color="F7956A"/>
              <w:left w:val="single" w:sz="6" w:space="0" w:color="F7956A"/>
              <w:bottom w:val="single" w:sz="6" w:space="0" w:color="F7956A"/>
              <w:right w:val="single" w:sz="6" w:space="0" w:color="F7956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5" w:after="3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l-GR"/>
              </w:rPr>
              <w:t>ΣΥΝΤΕΛΕΣΜΕΝΟΣ ΜΕΛΛΟΝΤΑΣ</w:t>
            </w:r>
          </w:p>
          <w:p>
            <w:pPr>
              <w:pStyle w:val="Normal"/>
              <w:spacing w:lineRule="auto" w:line="240" w:before="45" w:after="3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el-GR"/>
              </w:rPr>
              <w:t>θα έχω χαρίσει</w:t>
            </w:r>
          </w:p>
        </w:tc>
      </w:tr>
    </w:tbl>
    <w:p>
      <w:pPr>
        <w:pStyle w:val="Normal"/>
        <w:spacing w:lineRule="auto" w:line="240" w:before="45" w:after="30"/>
        <w:rPr>
          <w:rFonts w:ascii="Times New Roman" w:hAnsi="Times New Roman" w:eastAsia="Times New Roman" w:cs="Times New Roman"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l-GR"/>
        </w:rPr>
      </w:r>
    </w:p>
    <w:p>
      <w:pPr>
        <w:pStyle w:val="Normal"/>
        <w:spacing w:lineRule="auto" w:line="240" w:before="45" w:after="30"/>
        <w:rPr>
          <w:rFonts w:ascii="Times New Roman" w:hAnsi="Times New Roman" w:eastAsia="Times New Roman" w:cs="Times New Roman"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6:44:00Z</dcterms:created>
  <dc:creator>Owner</dc:creator>
  <dc:description/>
  <dc:language>en-US</dc:language>
  <cp:lastModifiedBy>Owner</cp:lastModifiedBy>
  <dcterms:modified xsi:type="dcterms:W3CDTF">2019-05-20T08:06:00Z</dcterms:modified>
  <cp:revision>1</cp:revision>
  <dc:subject/>
  <dc:title/>
</cp:coreProperties>
</file>