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6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η</w:t>
      </w:r>
      <w:r>
        <w:rPr>
          <w:rFonts w:cs="Arial Narrow" w:ascii="Arial Narrow" w:hAnsi="Arial Narrow"/>
          <w:b/>
          <w:sz w:val="28"/>
          <w:szCs w:val="28"/>
        </w:rPr>
        <w:t xml:space="preserve"> ενότητα – ομοιόπτωτοι και ετερόπτωτοι προσδιορισμοί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Στις παρακάτω προτάσεις να υπογραμμίσεις τους ομοιόπτωτους προσδιορισμούς (παράθεση – επεξήγηση) και να βρεις στην κάθε περίπτωση το είδος τους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Εμφανίστηκε ο Γιώργος, ο αδερφός μου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- Εμφανίστηκε ο αδερφός μου, ο Γιώργος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- Είναι λάτρης του αθλήματος, του ποδόσφαιρου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- Αυτός φταίει, ο Γιώργος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- Ο Νίκος είδε την Ελένη, την ξαδέλφη του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Ο Νίκος είδε την ξαδέλφη του, την Ελένη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- Εγώ και οι γονείς μου είδαμε τον Άμλετ, την ταινία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- Κάποια παιδιά έδειραν το φίλο μου, τον Πελοπίδα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- Όλο το απόγευμα κοιτούσαμε το πέταγμα των πουλιών, των γλάρων και των γερακιών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- Ο μαθηματικός, ο Πετρίδης, πήγε στο μουσείο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- Ο Ιωάννου, ο φυσικός, πήγε στο μουσείο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- Στη μάχη σκοτώθηκε και ο βασιλιάς των Σπαρτιατών, ο Λεωνίδας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Να υπογραμμίσεις τους ετερόπτωτους προσδιορισμούς στις παρακάτω προτάσεις (γενικές) και να γράψεις του είδος τους δίπλα σε καθένα από αυτούς: </w:t>
      </w:r>
    </w:p>
    <w:p>
      <w:pPr>
        <w:pStyle w:val="Style15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Ο μπαμπάς για το Πάσχα θα αγοράσει ένα κατσικάκι δώδεκα κιλών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Παράγγειλε τα ρούχα του γάμου ένα χρόνο πριν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Εργαζόταν όλη μέρα σε μια αποθήκη ξυλείας αλλά δεν τον ένοιαζε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Η γιαγιά μου πάντα περηφανευόταν ότι ήταν κι αυτή στη μάχη της Πίνδου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Τον τσάκισε τελικά η πίκρα του χωρισμού και έφυγε για τα ξένα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Τον είχαμε για φαβορί στο δρόμο των εκατό μέτρων αλλά αυτός ¨πάτωσε¨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Πουλιά της θάλασσας τους ακολουθούσαν σε όλο το ταξίδι τους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Δεν προλάβαμε να σηκωθούμε από τον ύπνο του μεσημεριού και να σου ο Δημητράκης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Το αυτοκίνητο του Κώστα έμοιαζε με σωρό από παλιοσίδερα μετά το ατύχημα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Το γήπεδο της Πουλίτσας είναι κάτω απ’ το σχολείο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Το φόρεμα της Μαρίας ανέμιζε στο απογευματινό αεράκι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Η ιστορία από το βάζο χάνεται στα βάθη των αιώνων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Τα δέντρα του βουνού είναι πάντα πιο μεγάλα και ανθεκτικά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Τα ποτήρια του νερού ήταν πάνω στον πάγκο.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Εγώ παρήγγειλα μια μπριζόλα σχάρας και η Γιούλα μια μακαρονάδ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01:00Z</dcterms:created>
  <dc:creator>Thanasis</dc:creator>
  <dc:description/>
  <dc:language>en-US</dc:language>
  <cp:lastModifiedBy>Thanasis</cp:lastModifiedBy>
  <dcterms:modified xsi:type="dcterms:W3CDTF">2020-03-27T12:15:00Z</dcterms:modified>
  <cp:revision>1</cp:revision>
  <dc:subject/>
  <dc:title/>
</cp:coreProperties>
</file>