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ΡΙΤΟΚΛΙΤΑ  ΕΠΙΘΕΤ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ίθετα με κατάληξη –ύς, -εία, -ύ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758"/>
        <w:gridCol w:w="248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ὁ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ὺ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ἡ βαθε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ό  βα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έο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ῆς βαθεί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έ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ε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ῇ βαθεί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εῖ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ὸν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ὺ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ήν βαθε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ό βα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βαθε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βα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ὺ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ἱ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εῖ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ἱ βαθε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βα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έ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έω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βαθε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ῶ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έω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έσι(ν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αῖς βαθεί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ι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έσι(ν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ὺς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εῖ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ς βαθεί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βα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έ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βαθ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εῖ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βαθε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βα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έ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λίνεται όπως τα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θηλυκά ουσιαστικά Ά κλί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.χ. ἡ χα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ίθετα με κατάληξη –ής, -ής, -έ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758"/>
        <w:gridCol w:w="248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ὁ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ὴ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ἡ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ὴ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ό ἀλη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ὲ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ῦ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ῆς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ῦ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ῦ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ῇ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ὸν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ήν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ό ἀλη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ὲ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ὲ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ὲ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ὦ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ἀλη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ὲς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ἱ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ἱ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ἀλη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ῆ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ῶ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ῶ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ῶ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 xml:space="preserve">έσι(ν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αῖς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έσι(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έσι(ν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ὺς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ς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ἀλη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ῆ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ἀληθ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εῖ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ἀληθ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ῆ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ίνα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ΙΔΙ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με το αρσενικ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ίθετα με κατάληξη –ων, -ων, -ο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758"/>
        <w:gridCol w:w="248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 σώφρω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ἡ σώφρ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ῶφρο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ο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ῆς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ο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ῇ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ι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ὸν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ήν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 σῶφρο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ὦ) σῶφρο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ὦ) σῶφρο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ὦ) σῶφρον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ἱ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ε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ἱ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ε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σώφρον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σωφρό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ω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σωφρό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σωφρό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ω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σώφρο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σι(ν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αῖς σώφρο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σι(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σώφρο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σι(ν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ὺς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α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ς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σώφρον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ε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σώφρο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ε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σώφρον </w:t>
            </w: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ίνεται όπω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τα ουσιαστικά Γ΄ κλίσης (π.χ. ὁ γείτων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ίνα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ΙΔΙ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με το αρσενικ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 επίθετο πᾶς, πᾶσα, πᾶ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758"/>
        <w:gridCol w:w="248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 πᾶ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ἡ πᾶσ 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 πᾶ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πα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ό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ῆς πά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πα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ό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πα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ῇ πά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ῷ πα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ί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ὸν πά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ήν πᾶ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 πᾶ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ὦ) πᾶ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πᾶ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ὦ) πᾶν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ΛΗΘΥΝΤΙΚΟΣ  ΑΡΙΘ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νομασ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ἱ πά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ε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ἱ πᾶ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πάν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τ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εν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πά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ω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πα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ῶ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πά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ω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ο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πᾶ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σι(ν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αῖς πά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ι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πᾶ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σι(ν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ιτια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ὺς πά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α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ς πά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ά πάν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τ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Κλητικ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πάν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τε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πᾶ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α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ὦ) πάν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τ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ίνεται όπως τ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 xml:space="preserve">αρσενικά Γ’ κλίση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π.χ.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ο γίγ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λίνεται όπως τα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θηλυκά ουσιαστικά Ά κλί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.χ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ἡ πηγ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4:00Z</dcterms:created>
  <dc:creator>Αθανάσιος Γκόφης</dc:creator>
  <dc:description/>
  <cp:keywords/>
  <dc:language>en-US</dc:language>
  <cp:lastModifiedBy>Αθανάσιος Γκόφης</cp:lastModifiedBy>
  <dcterms:modified xsi:type="dcterms:W3CDTF">2021-04-12T13:36:00Z</dcterms:modified>
  <cp:revision>55</cp:revision>
  <dc:subject/>
  <dc:title/>
</cp:coreProperties>
</file>