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center"/>
        <w:rPr>
          <w:lang w:val="el-GR"/>
        </w:rPr>
      </w:pPr>
      <w:r>
        <w:rPr>
          <w:b/>
          <w:sz w:val="28"/>
          <w:szCs w:val="28"/>
          <w:lang w:val="el-GR"/>
        </w:rPr>
        <w:t xml:space="preserve">ΕΠΙΘΕΤΑ  Γ΄  ΚΛΙΣΗΣ  «ο ευσεβής», «ο σώφρων» &amp;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όριστη κι ερωτηματική αντωνυμία τί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b/>
          <w:lang w:val="el-GR"/>
        </w:rPr>
        <w:t>Να γράψεις τα παρακάτω επίθετα στον τύπο που ζητείται στην παρένθεση 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αψευδής (γεν.εν. και πληθ.θηλ.) ___________________ ___________________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ευσεβής (δοτ.εν. και πληθ.ουδ.) ___________________ ___________________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αληθής (αιτ.εν. και πληθ. αρσεν) __________________ ___________________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συνήθης (γεν.εν. και πληθ.ουδ) ___________________ ___________________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ευδαίμων (αιτ.εν. και πληθ.ουδ) __________________ ___________________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σώφρων (γεν.εν. και πληθ.αρσεν) _________________ ___________________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ελεήμων (δοτ.εν. και πληθ.θηλ.) __________________ ___________________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b/>
          <w:lang w:val="el-GR"/>
        </w:rPr>
        <w:t>Να συμπληρώσεις τον κατάλληλο τύπο του επιθέτου που δίνεται στην παρένθεση 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>(ευγενής)    _________________  γείτον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>(ατυχής)     _________________  άνθρωπ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>(επιμελής)  _________________  νεανίαι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>(ψευδής)    _________________  μυθοι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>(κακοδαίμων) _________________ ανδρό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>(αγνώμων) _________________ σύμμαχ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>(μεγαλόφρων) _________________  ηγεμόνω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>(άφρων)     _________________  στρατηγοις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b/>
          <w:lang w:val="el-GR"/>
        </w:rPr>
        <w:t>Να κλιθούν οι παρακάτω φράσεις 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00"/>
        <w:gridCol w:w="252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νικός  αριθμό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ονομα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γενικ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τίνος ναο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δοτικ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τινί πόλε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αιτια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λιτικ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ληθυντικός  αριθμό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ονομα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τίνες σύμμαχο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γενικ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δοτικ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αιτια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λιτικ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48:00Z</dcterms:created>
  <dc:creator>ALBISAKIS</dc:creator>
  <dc:description/>
  <cp:keywords/>
  <dc:language>en-US</dc:language>
  <cp:lastModifiedBy>AlbisSakis</cp:lastModifiedBy>
  <dcterms:modified xsi:type="dcterms:W3CDTF">2012-11-13T17:02:00Z</dcterms:modified>
  <cp:revision>7</cp:revision>
  <dc:subject/>
  <dc:title> </dc:title>
</cp:coreProperties>
</file>