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ΑΣΚΗΣΕΙΣ  ΕΥΚΤΙΚΗΣ  ΜΕΣΗΣ  ΦΩΝΗ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  <w:t>1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el-GR"/>
        </w:rPr>
        <w:t>Να κλίνεις την Ευκτική Ενεστώτα του ρήματος</w:t>
      </w:r>
      <w:r>
        <w:rPr>
          <w:rStyle w:val="StrongEmphasis"/>
          <w:color w:val="000000"/>
          <w:lang w:val="el-GR"/>
        </w:rPr>
        <w:t>τρέπομαι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lang w:val="el-GR"/>
        </w:rPr>
        <w:t>2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el-GR"/>
        </w:rPr>
        <w:t xml:space="preserve">Να γράψεις το β΄ και το γ΄ ενικό πρόσωπο Ευκτικής Μέσης φωνής σε όλους τους Χρόνους των ρημάτων </w:t>
      </w:r>
      <w:r>
        <w:rPr>
          <w:rStyle w:val="StrongEmphasis"/>
          <w:color w:val="000000"/>
          <w:lang w:val="el-GR"/>
        </w:rPr>
        <w:t>πιστεύομαι, γράφομαι, διώκομαι, κομίζομαι</w:t>
      </w:r>
      <w:r>
        <w:rPr>
          <w:rStyle w:val="Appleconvertedspace"/>
          <w:color w:val="000000"/>
        </w:rPr>
        <w:t> </w:t>
      </w:r>
      <w:r>
        <w:rPr>
          <w:color w:val="000000"/>
          <w:lang w:val="el-GR"/>
        </w:rPr>
        <w:t>για να συμπληρώσεις τον παρακάτω πίνακα: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  <w:t> </w:t>
      </w:r>
    </w:p>
    <w:tbl>
      <w:tblPr>
        <w:tblW w:w="8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7"/>
        <w:gridCol w:w="1597"/>
        <w:gridCol w:w="1597"/>
        <w:gridCol w:w="160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Χρόνο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νεστώτα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έλλοντα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όριστο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ρακείμενο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πιστεύομα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γράφομα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διώκομα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κομίζομα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  <w:t>3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el-GR"/>
        </w:rPr>
        <w:t>Να γράψεις το α΄ και το γ΄ πληθυντικό πρόσωπο Οριστικής και Ευκτικής Αορίστου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el-GR"/>
        </w:rPr>
        <w:t>Μέσης Φωνής των ρημάτω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lang w:val="el-GR"/>
        </w:rPr>
        <w:t>παιδεύομαι, πράττομαι, τρίβομαι, νομίζομαι.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  <w:t> </w:t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παιδεύομα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πράττομα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τρίβομα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νομίζομαι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ριστικ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Υποτακτικ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lang w:val="el-GR"/>
        </w:rPr>
        <w:t>4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el-GR"/>
        </w:rPr>
        <w:t>Να γράψεις το β΄ πληθυντικό πρόσωπο Ευκτικής Παρακειμένου Μέσης Φωνής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el-GR"/>
        </w:rPr>
        <w:t>των παρακάτω ρημάτων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>θύομαι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>φονεύομαι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>ταράσσομαι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>τάσσομαι</w:t>
      </w:r>
    </w:p>
    <w:p>
      <w:pPr>
        <w:pStyle w:val="Normal"/>
        <w:spacing w:lineRule="auto" w:line="36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5. Να γράψεις τα παρακάτω ρήματα στο χρόνο και την έγλκιση που σου ζητάται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υγγράφομαι, παρακείμενος οριστικής, β ενικό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θύομαι, παρακείμενος υποτακτικής, γ ενικό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ιδεύομαι, αόριστος ευκτικής, α πληθ.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φονεύομαι, παρακείμενος ευκτικής, β πληθ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άζομαι, αόριστος οριστικής, γ πληθ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άττομαι, μέλλοντας ευκτικής, β ενικό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ράπτομαι, παρακείμενος ευκτικής, γ ενικό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ομίζομαι, αόριστος υποτακτικής, α πληθ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χονεύομαι, παρακείμενος υποτακτικής, β πληθ :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lang w:val="el-GR"/>
        </w:rPr>
        <w:t>φυτεύομαι, υπερσυντέλικος οριστικής, γ πληθ :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38:00Z</dcterms:created>
  <dc:creator>user</dc:creator>
  <dc:description/>
  <cp:keywords/>
  <dc:language>en-US</dc:language>
  <cp:lastModifiedBy>Thanasis</cp:lastModifiedBy>
  <dcterms:modified xsi:type="dcterms:W3CDTF">2021-03-18T12:19:00Z</dcterms:modified>
  <cp:revision>2</cp:revision>
  <dc:subject/>
  <dc:title> </dc:title>
</cp:coreProperties>
</file>