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ΣΚΗΣΕΙΣ  ΟΡΙΣΤΙΚΗΣ  ΚΑΙ ΥΠΟΤΑΚΤΙΚΗΣ  ΕΓΚΛΙΣΗ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τις προτάσεις που ακολουθούν να βάλεις το ρήμα στον κατάλληλο τύπο του παρατατικού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. Οἱ Ἀθηναῖοι ἀεὶ …………… (θύω) τοῖς θεοῖ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β. Οὗτος τοῖς ἄρχουσιν ……………….(ὑπακούω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. Ἀμφότεροι, ὦ Φαλῖνε, Ἕλληνες ………….. (εἰμί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. Ὁρῶντες τὴν ἀρετὴν τοῦ ἀνδρὸς ………………..(θαυμάζω) οὗτο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. Ἀλέξανδρος ……………….(λύω) τὸν δεσμὸν τοῦ ζυγοῦ τῆς ἀμάξη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. Περικλῆς …………………(ἀγορεύω) ἐν τῇ ἀγορ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Να συμπληρώσεις τις ακόλουθες προτάσεις με ρηματικούς τύπους παρατατικού και αορίστου σύμφωνα με το παράδειγμα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. Οἱ ἄνδρες οὗτοι ἐφύλαττον / ἐφύλαξαν τὸν ἐν Δελφοῖς θησαυρόν (φυλάττω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β. Ἀθηναῖοι πρέσβεις τοῖς Λακεδαιμονίοις……………/………….. (πέμπω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. Τῶν Σειρήνων προσδεδεμένος Ὀδυσσεὺς τῷ στύλῳ (= στο κατάρ τι)……..…/…………(ἀκούω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. Θουκυδίδης Ἀθηναῖος…………./………….τὸν πόλεμον τῶν Πελοποννησίων καὶ Ἀθηναίων (συγγράφω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. Καὶ τοὺς μὲν νεκροὺς τοὺς πλείστους ἔνθαπερ (= εκεί όπου) ἔπεσον ἑκάστους……..……. /………………(θάπτω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. ………..… / ……………… ποτε λέων σὺν ἀνθρώπῳ (ὁδεύω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Να σχηματίσεις τον </w:t>
      </w:r>
      <w:r>
        <w:rPr>
          <w:rFonts w:cs="Times New Roman" w:ascii="Times New Roman" w:hAnsi="Times New Roman"/>
          <w:b/>
          <w:bCs/>
          <w:sz w:val="24"/>
          <w:szCs w:val="24"/>
        </w:rPr>
        <w:t>Παρακείμενο</w:t>
      </w:r>
      <w:r>
        <w:rPr>
          <w:rFonts w:cs="Times New Roman" w:ascii="Times New Roman" w:hAnsi="Times New Roman"/>
          <w:b/>
          <w:sz w:val="24"/>
          <w:szCs w:val="24"/>
        </w:rPr>
        <w:t> και τον </w:t>
      </w:r>
      <w:r>
        <w:rPr>
          <w:rFonts w:cs="Times New Roman" w:ascii="Times New Roman" w:hAnsi="Times New Roman"/>
          <w:b/>
          <w:bCs/>
          <w:sz w:val="24"/>
          <w:szCs w:val="24"/>
        </w:rPr>
        <w:t>Υπερσυντέλικο</w:t>
      </w:r>
      <w:r>
        <w:rPr>
          <w:rFonts w:cs="Times New Roman" w:ascii="Times New Roman" w:hAnsi="Times New Roman"/>
          <w:b/>
          <w:sz w:val="24"/>
          <w:szCs w:val="24"/>
        </w:rPr>
        <w:t> των παρακάτω ρημάτων στο πρόσωπο που σου δίνετα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Ενεστώτας</w:t>
      </w:r>
      <w:r>
        <w:rPr>
          <w:rFonts w:cs="Times New Roman" w:ascii="Times New Roman" w:hAnsi="Times New Roman"/>
          <w:sz w:val="24"/>
          <w:szCs w:val="24"/>
        </w:rPr>
        <w:t>                        </w:t>
      </w:r>
      <w:r>
        <w:rPr>
          <w:rFonts w:cs="Times New Roman" w:ascii="Times New Roman" w:hAnsi="Times New Roman"/>
          <w:b/>
          <w:bCs/>
          <w:sz w:val="24"/>
          <w:szCs w:val="24"/>
        </w:rPr>
        <w:t>Παρακείμενος                     Υπερσυντέλικος</w:t>
      </w:r>
    </w:p>
    <w:tbl>
      <w:tblPr>
        <w:tblW w:w="82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841"/>
        <w:gridCol w:w="2841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οξεύομεν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ονεύεις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θύουσι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θεραπεύετε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ελεύει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ράφουσι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ιώκει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άττεις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Να σχηματίσεις τον </w:t>
      </w:r>
      <w:r>
        <w:rPr>
          <w:rFonts w:cs="Times New Roman" w:ascii="Times New Roman" w:hAnsi="Times New Roman"/>
          <w:b/>
          <w:bCs/>
          <w:sz w:val="24"/>
          <w:szCs w:val="24"/>
        </w:rPr>
        <w:t>Υπερσυντέλικο </w:t>
      </w:r>
      <w:r>
        <w:rPr>
          <w:rFonts w:cs="Times New Roman" w:ascii="Times New Roman" w:hAnsi="Times New Roman"/>
          <w:b/>
          <w:sz w:val="24"/>
          <w:szCs w:val="24"/>
        </w:rPr>
        <w:t>των ρημάτων βάζοντάς τα στο ίδιο πρόσωπο και αριθμό με τον Παρακείμενό του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Παρακείμενος</w:t>
      </w:r>
      <w:r>
        <w:rPr>
          <w:rFonts w:cs="Times New Roman" w:ascii="Times New Roman" w:hAnsi="Times New Roman"/>
          <w:b/>
          <w:bCs/>
          <w:sz w:val="24"/>
          <w:szCs w:val="24"/>
        </w:rPr>
        <w:t>            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Υπερσυντέλικος</w:t>
      </w:r>
      <w:r>
        <w:rPr>
          <w:rFonts w:cs="Times New Roman" w:ascii="Times New Roman" w:hAnsi="Times New Roman"/>
          <w:b/>
          <w:bCs/>
          <w:sz w:val="24"/>
          <w:szCs w:val="24"/>
        </w:rPr>
        <w:t>           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ετάχασιν         </w:t>
      </w: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ετάραχε        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βεβλάφαμεν   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ἐσπουδάκατε    </w:t>
      </w: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διαπεπράχαμεν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εθαύμακα         </w:t>
      </w: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εφύλαχας        </w:t>
      </w: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Να συμπληρώσεις τα κενά των παρακάτω προτάσεων τοποθετώντας τα ρήματα των παρενθέσεων στους κατάλληλους τύπους του παρακειμένου της ενεργητικής φωνή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) Οἱ Θηβαῖοι καὶ δένδρα ………………(κόπτω) και οἰκίας ……………… (κατακαίω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) Λέγουσιν ὅτι ταῦτα Δέξιππος ……………….. (πράττω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) Τοῖς μὲν Ἀθηναίοις Σόλων τοὺς νόμους ……………….. (γράφω), τοῖς δὲ Σπαρτιάταις Λυκοῦργο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) Οἱ νέοι ………………………. (θαυμάζω) τοὺς γονέας αὑτῶ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) Λέγουσιν ὅτι οἱ πολέμιοι χρήματα καὶ πρόβατα ……………….. (διαρπάζω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) Οἱ Ἀθηναῖοι ………………….. (τειχίζω) τὰς πόλεις λίθοις καὶ ξύλοι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ζ) Πάντες οἱ ἄνθρωποι ………………….. (θύω) τοῖς θεοῖ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) Πάντες ἡμεῖς …………………. (χορεύω) ἐν τοῖς Διονυσίοι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υμπλήρωσε τον παρακάτω πίνακα 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16"/>
        <w:gridCol w:w="1617"/>
        <w:gridCol w:w="1779"/>
        <w:gridCol w:w="1754"/>
        <w:gridCol w:w="1803"/>
        <w:gridCol w:w="1875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νεστώτα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Μέλλοντα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αρατατικό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όριστο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αρακείμενο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Υπερσυντέλικο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᾽Εγ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ιώξ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ίθ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ὗτο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ἐβλαπτ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῾Υμεῖ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ἐκομισάμεθ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῾Ημεῖ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αράττετ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ὗτο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άξοντα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Να γράψεις το β΄ και το γ΄ ενικό πρόσωπο Υποτακτικής Ενεργητικής Φωνής σε όλους τους Χρόνους των ρημάτων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πιστεύω, γράφω, διώκω, κομίζω </w:t>
      </w:r>
      <w:r>
        <w:rPr/>
        <w:t>για να συμπληρώσεις τον παρακάτω πίνακα:</w:t>
      </w:r>
    </w:p>
    <w:tbl>
      <w:tblPr>
        <w:tblW w:w="8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72"/>
        <w:gridCol w:w="2272"/>
        <w:gridCol w:w="2272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F808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Ρήμα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F808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Ενεστώτας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F808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Αόριστος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F808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Παρακείμενος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F808A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24"/>
                <w:szCs w:val="24"/>
              </w:rPr>
              <w:t>παιδεύομα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3F808A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3F808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3F808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F808A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24"/>
                <w:szCs w:val="24"/>
              </w:rPr>
              <w:t>κόβομα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3F808A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3F808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3F808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F808A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24"/>
                <w:szCs w:val="24"/>
              </w:rPr>
              <w:t>διώκομαι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3F808A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3F808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3F808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F808A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24"/>
                <w:szCs w:val="24"/>
              </w:rPr>
              <w:t>κομίζομα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3F808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3F808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3F808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  Να γράψεις το α΄ και το γ΄ πληθυντικό πρόσωπο Οριστικής και Υποτακτικής Αορίστου Ενεργητικής Φωνής των ρημάτων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παιδεύομαι, πράττομαι, τρίβομαι, πείθομα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 </w:t>
      </w:r>
    </w:p>
    <w:tbl>
      <w:tblPr>
        <w:tblW w:w="8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F808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F808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παιδεύομαι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F808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πράττομαι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F808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τρίβομαι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F808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πείθομαι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F808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Οριστική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3F808A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3F808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3F808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3F808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F808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Υποτακτική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3F808A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3F808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3F808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3F808A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  Να γράψεις το β΄ πληθυντικό πρόσωπο Υποτακτικής  Παρακειμένου Ενεργητικής Φωνής των παρακάτω ρημάτω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Στρατεύω </w:t>
      </w:r>
      <w:r>
        <w:rPr>
          <w:rFonts w:eastAsia="Wingdings" w:cs="Wingdings" w:ascii="Wingdings" w:hAnsi="Wingdings"/>
          <w:iCs/>
          <w:sz w:val="24"/>
          <w:szCs w:val="24"/>
        </w:rPr>
        <w:t>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Φονεύω </w:t>
      </w:r>
      <w:r>
        <w:rPr>
          <w:rFonts w:eastAsia="Wingdings" w:cs="Wingdings" w:ascii="Wingdings" w:hAnsi="Wingdings"/>
          <w:iCs/>
          <w:sz w:val="24"/>
          <w:szCs w:val="24"/>
        </w:rPr>
        <w:t>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Ταράσσω </w:t>
      </w:r>
      <w:r>
        <w:rPr>
          <w:rFonts w:eastAsia="Wingdings" w:cs="Wingdings" w:ascii="Wingdings" w:hAnsi="Wingdings"/>
          <w:iCs/>
          <w:sz w:val="24"/>
          <w:szCs w:val="24"/>
        </w:rPr>
        <w:t>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Τάσσω </w:t>
      </w:r>
      <w:r>
        <w:rPr>
          <w:rFonts w:eastAsia="Wingdings" w:cs="Wingdings" w:ascii="Wingdings" w:hAnsi="Wingdings"/>
          <w:iCs/>
          <w:sz w:val="24"/>
          <w:szCs w:val="24"/>
        </w:rPr>
        <w:t>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Ράπτω </w:t>
      </w:r>
      <w:r>
        <w:rPr>
          <w:rFonts w:eastAsia="Wingdings" w:cs="Wingdings" w:ascii="Wingdings" w:hAnsi="Wingdings"/>
          <w:iCs/>
          <w:sz w:val="24"/>
          <w:szCs w:val="24"/>
        </w:rPr>
        <w:t>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55:00Z</dcterms:created>
  <dc:creator>Thanasis</dc:creator>
  <dc:description/>
  <cp:keywords/>
  <dc:language>en-US</dc:language>
  <cp:lastModifiedBy>Αθανάσιος Γκόφης</cp:lastModifiedBy>
  <dcterms:modified xsi:type="dcterms:W3CDTF">2022-04-02T08:11:00Z</dcterms:modified>
  <cp:revision>5</cp:revision>
  <dc:subject/>
  <dc:title/>
</cp:coreProperties>
</file>