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ενότητα – ασκήσεις  ανάπτυξης παραγράφο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Σε μια παράγραφο 120 λέξεων να γράψεις γιατί επιλέγεις ένα συγκεκριμένο άθλημα ή χόμπι, χρησιμοποιώντας τη μέθοδο της αιτιολόγησης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Να δημιουργήσεις μια παράγραφο 150 – 180 λέξεων, στην οποία να αναφέρεις το αγαπημένο σου μεταφορικό μέσο, δικαιολογώντας αυτή σου την επιλογή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37:00Z</dcterms:created>
  <dc:creator>AlbisSakis</dc:creator>
  <dc:description/>
  <cp:keywords/>
  <dc:language>en-US</dc:language>
  <cp:lastModifiedBy>AlbisSakis</cp:lastModifiedBy>
  <cp:lastPrinted>2012-09-29T20:43:00Z</cp:lastPrinted>
  <dcterms:modified xsi:type="dcterms:W3CDTF">2012-09-29T17:43:00Z</dcterms:modified>
  <cp:revision>2</cp:revision>
  <dc:subject/>
  <dc:title> </dc:title>
</cp:coreProperties>
</file>