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η  ενότητα – τα είδη των επιρρηματικών προσδιορισμώ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Στις παρακάτω προτάσεις βρες τους επιρρηματικούς προσδιορισμούς και πες τη σημασία του καθενός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Όχι, βέβαια, για να ενδοσκοπηθεί, αλλά για να «κουρνιάσει». (κείμ. 1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Εμείς στην Ελλάδα παίζουμε το έργο στ' αλήθεια. (κείμ. 1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Στη φύση μάλιστα κοστίζει πολύ περισσότερο, εφόσον οι πλαστικές σακούλες και τα μπουκάλια χρειάζονται πάνω από τρία χρόνια για να διαλυθούν μέσα στη θάλασσα. (κείμ. 3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Η Ελλάδα μαζί με την Πορτογαλία καταλαμβάνουν τις δύο πρώτες θέσεις ανάμεσα στις χώρες της Ευρωπαϊκής Ένωσης στον κατάλογο των θανάτων από τα ατυχήματα αυτά. (κείμ. 2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Ας δώσουμε λίγο περισσότερο χρόνο στον εαυτό μας, ώστε να μη χρειάζεται να πιεστούμε. (κείμ. 4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Πριν ασχοληθούμε με τα αίτια, θα εξετάσουμε τους βασικούς παράγοντες που εμπλέκονται στα τροχαία ατυχήματα. (κείμ. 2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Στους υπογραμμισμένους επιρρηματικούς προσδιορισμούς του τόπου που ακολουθούν, σημείωσε την ειδικότερη σημασία που δηλώνει ο καθένας. (Οι σημασίες του τόπου είναι: στάση, κίνηση, προέλευση, διέλευση, κατεύθυνση, προορισμός)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Έπειτα ταξιδεύουν για χρόνια στις θάλασσες. (κείμ. 3) …………………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Άραγε είναι τόσο δύσκολο να μαζέψουμε, φεύγοντας από την παραλία, το μπουκάλι που ήπιαμε νερό; (κείμ. 3) …………………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Τον αναγκάζει να στραφεί προς τον εαυτό του. (κείμ. 1) …………………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Σε περίπτωση που το πλαστικό μείνει θαμμένο σε στεγνό έδαφος «ζει» έως και διακόσια χρόνια. (κείμ. 3)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Να βάλεις δίπλα σε κάθε επιρρηματικό προσδιορισμό τον αριθμό που αντιστοιχεί στην επιρρηματική σημασία το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τάσει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ρρηματικές σημασίε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Σχεδόν το 80% (…) των τροχαίων ατυχημάτων οφείλονται σ' αυτού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Τόσο οι οδηγοί όσο και οι επιβάτες παραβαίνουν συστηματικά τον ΚΟΚ σε ό,τι αφορά τη ζώνη ασφαλείας και το κράνος (…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Σήμερα (…) δεν υπάρχει μέρος, για να «κρυφτεί» κανείς (…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Αν λοιπόν χρειαζόταν (…) να πληρώνουμε τις πλαστικές σακούλες όσο πραγματικά κοστίζουν (…) και χρησιμοποιούσαμε τα πλαστικά μπουκάλια είκοσι φορές, θα είχαμε λιγότερα πλαστικά σκουπίδια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Το άγχος μας βρίσκεται, μάλλον, σε αυξημένα επίπεδα (…)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σκοπό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αναφορά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ποσό κατά προσέγγισ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χρόνο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τόπος μεταφορικά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προϋπόθεσ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ποσ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26:00Z</dcterms:created>
  <dc:creator>AlbisSakis</dc:creator>
  <dc:description/>
  <cp:keywords/>
  <dc:language>en-US</dc:language>
  <cp:lastModifiedBy>AlbisSakis</cp:lastModifiedBy>
  <dcterms:modified xsi:type="dcterms:W3CDTF">2013-03-31T13:36:00Z</dcterms:modified>
  <cp:revision>1</cp:revision>
  <dc:subject/>
  <dc:title> </dc:title>
</cp:coreProperties>
</file>