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ΑΣΚΗΣΕΙΣ ΣΤΙΣ ΔΕΥΤΕΡΕΥΟΥΣΕΣ ΟΝΟΜΑΤΙΚΕ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ΠΡΟΤΑΣΕΙΣ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534741"/>
          <w:sz w:val="20"/>
          <w:szCs w:val="20"/>
        </w:rPr>
      </w:pPr>
      <w:r>
        <w:rPr>
          <w:b/>
          <w:color w:val="534741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360" w:before="0" w:after="0"/>
        <w:ind w:left="360" w:hanging="360"/>
        <w:jc w:val="both"/>
        <w:rPr>
          <w:color w:val="534741"/>
          <w:sz w:val="20"/>
          <w:szCs w:val="20"/>
        </w:rPr>
      </w:pPr>
      <w:r>
        <w:rPr>
          <w:color w:val="000000"/>
        </w:rPr>
        <w:t>Να αναγνωρίσεις τις δευτερεύουσες ονοματικές προτάσεις, το συντακτικό τους ρόλο , τον τρόπο που εισάγονται και εκφέρονται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534741"/>
          <w:sz w:val="20"/>
          <w:szCs w:val="20"/>
        </w:rPr>
      </w:pPr>
      <w:r>
        <w:rPr>
          <w:color w:val="534741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Πρωταγόρας ἐρωτᾶ εἰ οὐκ αἰσχύνομαι τά ἀγαθά δεινά καλῶ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Ἀπορεῖ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εἰ διδακτόν ἐστί ἡ ἀρετή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Ἐβουλεύοντο εἴτε κατακαύσωσι τούς Θηβαίους εἴτε ἄλλο τι χρήσωντα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Ἡρακλῆς ἠπόρει ποτέραν τῶν ὁδῶν τράπητα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Εἰπέ μοι, ποιόν τι νομίζεις εὐσέβειαν εἶνα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ὐκ οἶδα ὅπως ἔχει παιδείας βασιλεύ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ὐκ ἔχω τί λέγω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Κῦρος ἤρετο τίς ὁ θόρυβος εἴ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Ἐκ τούτου ἐρωτῶσι, εἰ τις ἐθέλοι συμπορεύεσθα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ἱ περσικοί νόμοι ἐπιμέλονται ὅπως μή τοιοῦτοι ἔσονται οἱ πολῖται. (με φροντίδας σημαντικάàὅπως+οριστική ή ευκτική μέλλοντο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Νῦν δέ φοβοῦμαι μή τινες ἐπιτιμήσωσι ἡμῖ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Ξενοφῶν ἔδεισε μή κακά γένοιτο τῇ πόλε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Φοβοῦμαι μή ἀληθές ἐστ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Ἐδεδοίκει μή πολλῷ μᾶλλον αὐτοῦ παρεσκευασμένα ἄν ἦσα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Ὁρᾶτε μή πάθωμεν ταῦτ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Δεινόν ἐφαίνετο μή τινα καί εἰς τούς ἄλλους Ἕλληνας διαβολήν σχοῖε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Ὅρα μή ὁ σοφιστής ἐξαπατήσῃ ἡμᾶ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Κίνδυνος ἐστιν μή μεταβάλωνται καί γένωνται μετά τῶν πολεμίω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Νῦν δή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φοβούμεθα μή ἀμφοτέρων ἅμα ἡμαρτήκαμε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Μενέλαον ἔχε τρόμος, μή τι πάθοιεν Ἀργεῖο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ἶδα ὅτι ἕψονται πολλοί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Ὁρᾶς ὅτι σύ πρῶτος αἰτιᾷ τόν κλέπτοντα καί ἁρπάζοντ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Ἠγγέλθη αὐτῷ ὅτι Μέγαρα ἀφέστηκ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Φανερόν ἦν ὅτι οὐδέν κακόν ἐγεγόνε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Ἀκούω τινά διαβάλλειν ἐμέ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ὐκ ἄν ἀρνηθεῖεν ἔνιοι ὡς οὐκ εἰσι τοιοῦτο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Ἔλεγεν ὅτι λύσοι τάς σπονδά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Δῆλον ἐστιν ὅτι οὐκ ἄν προύλεγεν εἰ μή ἐπίστευεν ἀληθεύσει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Ἔλεγεν ὅτι ἀδικοῖε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ὔποτε ἐρεῖ οὐδείς, ὡς ἐγώ προδούς Ἕλληνας τήν τῶν βαρβάρων φιλίαν εἱλόμη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Ὅν οἱ θεοί φιλοῦσιν ἀποθνήσκει νέο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ἱ παρά τούτων ῥηθέντες λόγοι καί δι’ οὕς ἅπαντα ἀπώλετ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Ὦ Κλέαρχε, ἀπόφηται γνώμην, ὅ,τι σύ δοκε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Ἦλθε τό ναυτικό τῶν βαρβάρων, ὅ τίς οὐκ ἄν ἰδών ἐφοβήθ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Ὁ Φίλιππος ἐστιν ὅ,τι ἄν εἴποι τι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Καί Βοιωτῶν παραχρῆμα συνέλαβον ὅσοι ἦσαν ἐν τῇ Ἀττικ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Ἐγώ καί ὧν κρατῶ μενοῦμεν παρά σοί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ὐκ αἰσχύνεσθε οὔτε θεούς οὔτε ἀνθρώπους οἵτινες προύδοτε ἡμᾶ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Κῦρος ἔχων οὕς εἴρηκα ὡρμᾶτ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000000"/>
        </w:rPr>
        <w:t>Οἷς ταῦτα ἀρέσκει κάλαμον φέρειν ἐδόκει.</w:t>
      </w:r>
    </w:p>
    <w:p>
      <w:pPr>
        <w:pStyle w:val="Normal"/>
        <w:spacing w:lineRule="auto" w:line="360"/>
        <w:jc w:val="both"/>
        <w:rPr>
          <w:color w:val="534741"/>
          <w:sz w:val="20"/>
          <w:szCs w:val="20"/>
        </w:rPr>
      </w:pPr>
      <w:r>
        <w:rPr>
          <w:color w:val="534741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5:00Z</dcterms:created>
  <dc:creator>AlbisSakis</dc:creator>
  <dc:description/>
  <cp:keywords/>
  <dc:language>en-US</dc:language>
  <cp:lastModifiedBy>AlbisSakis</cp:lastModifiedBy>
  <dcterms:modified xsi:type="dcterms:W3CDTF">2012-04-01T14:26:00Z</dcterms:modified>
  <cp:revision>1</cp:revision>
  <dc:subject/>
  <dc:title>ΑΣΚΗΣΕΙΣ ΣΤΙΣ ΔΕΥΤΕΡΕΥΟΥΣΕΣ ΟΝΟΜΑΤΙΚΕΣ ΠΡΟΤΑΣΕΙΣ</dc:title>
</cp:coreProperties>
</file>