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l-GR"/>
        </w:rPr>
      </w:pPr>
      <w:r>
        <w:rPr>
          <w:b/>
          <w:lang w:val="el-GR"/>
        </w:rPr>
        <w:t>ΑΡΧΑΙΑ  ΕΛΛΗΝΙΚΑ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el-GR"/>
        </w:rPr>
      </w:pPr>
      <w:r>
        <w:rPr>
          <w:b/>
          <w:lang w:val="el-GR"/>
        </w:rPr>
        <w:t>ΠΑΘΗΤΙΚΟΣ  ΜΕΛΛΟΝΤΑΣ &amp; ΑΟΡΙΣΤΟΣ  -  ΠΟΙΗΤΙΚΟ  ΑΙΤΙΟ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312" w:before="280" w:after="0"/>
        <w:ind w:left="360" w:hanging="360"/>
        <w:rPr/>
      </w:pPr>
      <w:r>
        <w:rPr>
          <w:rStyle w:val="Emphasis"/>
          <w:b/>
          <w:bCs/>
          <w:i/>
          <w:color w:val="595441"/>
          <w:lang w:val="el-GR"/>
        </w:rPr>
        <w:t>Να σχηματίσεις τους αντίστοιχους τύπους του παθ. μέλλοντα και αορίστου στον πίνακα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2902"/>
        <w:gridCol w:w="2875"/>
      </w:tblGrid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ΕΝΕΣΤΩΤΑΣ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ΑΘ. ΜΕΛΛΟΝΤΑΣ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ΑΘ. ΑΟΡΙΣΤΟΣ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λύομαι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κολάζονται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σώζονται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κολάζεται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κρίνεσθαι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κωλύομαι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φονεύεται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312" w:before="0" w:after="280"/>
        <w:ind w:left="360" w:hanging="360"/>
        <w:rPr/>
      </w:pPr>
      <w:r>
        <w:rPr>
          <w:rStyle w:val="Emphasis"/>
          <w:b/>
          <w:bCs/>
          <w:i/>
          <w:color w:val="595441"/>
          <w:lang w:val="el-GR"/>
        </w:rPr>
        <w:t>Να προσθέσεις τους τύπους των εγκλίσεων που λείπουν στον πίνακα: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2191"/>
        <w:gridCol w:w="2131"/>
        <w:gridCol w:w="2202"/>
      </w:tblGrid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ΟΡΙΣΤΙΚΗ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ΥΠΟΤΑΚΤΙΚΗ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ΕΥΚΤΙΚΗ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ΠΡΟΣΤΑΚΤΙΚΗ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ἐγώ ἐλύθην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σύ ἐλύθης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οὗτος ληφθήσεται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ἡμεῖς ἐδιδάχθημεν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ὑμεῖς ἐπαιδεύθητε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οὗτοι ἐπράχθησαν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312" w:before="0" w:after="280"/>
        <w:ind w:left="360" w:hanging="360"/>
        <w:rPr>
          <w:i/>
          <w:i/>
          <w:color w:val="595441"/>
          <w:lang w:val="el-GR"/>
        </w:rPr>
      </w:pPr>
      <w:r>
        <w:rPr>
          <w:rStyle w:val="Emphasis"/>
          <w:b/>
          <w:bCs/>
          <w:i w:val="false"/>
          <w:color w:val="595441"/>
          <w:lang w:val="el-GR"/>
        </w:rPr>
        <w:t>Να γράψεις και τα απαρέμφατα των παραπάνω ρημάτων στον παθητικό μέλλοντα και αόριστο:</w:t>
      </w:r>
    </w:p>
    <w:p>
      <w:pPr>
        <w:pStyle w:val="Normal"/>
        <w:rPr>
          <w:i/>
          <w:i/>
          <w:color w:val="595441"/>
          <w:lang w:val="el-GR"/>
        </w:rPr>
      </w:pPr>
      <w:r>
        <w:rPr>
          <w:i/>
          <w:color w:val="595441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360"/>
        <w:jc w:val="both"/>
        <w:rPr>
          <w:lang w:val="el-GR"/>
        </w:rPr>
      </w:pPr>
      <w:r>
        <w:rPr>
          <w:b/>
          <w:lang w:val="el-GR"/>
        </w:rPr>
        <w:t>Να συμπληρώσεις το ποιητικό αίτιο στις παρακάτω προτάσεις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α)Κατεκόπησαν οἱ στρατιῶται ὑπὸ …………………. (οι ιππεις).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β) Οὐδὲν ἔργον ἀξιόλογον ἐπράχθη απο .............................. (ο ποιητής).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γ) Ἡ νῆσος δῶρον ἐκ βασιλέως ἐδόθη εἰς .......................... (ο Κύρος).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δ) Παρὰ ........................ (πας) ὁμολογεῖται ὅτι Κῦρος ἐβούλετο τὴν Ἑλλάδα λαμβάνειν.  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ε) Τὴν πόλιν ἤκουσεν ἠχμαλωτίσθαι πρὸς .................................. (οι πολέμιοι).                                                         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στ) Ταῦτα ................................ (Θεμιστογένης ο Συρακούσιος)</w:t>
      </w:r>
      <w:r>
        <w:rPr/>
        <w:t xml:space="preserve"> γέγραπται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b/>
          <w:lang w:val="el-GR"/>
        </w:rPr>
        <w:t>Στις παρακάτω προτάσεις να μετατρέψεις την ενεργητική σύνταξη σε παθητική και το αντίστροφο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α) Οἱ φρουροὶ τὴν πόλιν ἔσωσαν.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β) Ὁ βασιλεὺς κελεύει τοὺς Ἕλληνας τὰ ὅπλα παραδοῦναι.                                                       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γ) Οἱ στρατιῶται ἐθαύμαζον τὸν Κῦρον.                                                     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δ) Οἱ ἁλιεῖς ἰχθῦς ἁλιεύουσιν.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ε) Ἡμεῖς ὑπὸ τῶν στρατιωτῶν ἐσώθημεν.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στ) Οἱ Λακεδαιμόνιοι ἐκολάσθησαν ὑπὸ τῶν ἀδικηθέντων.                                                        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ζ) Οὗτοι ὑπὸ τῶν πολεμίων διεφθάρησαν. 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06:00Z</dcterms:created>
  <dc:creator>user</dc:creator>
  <dc:description/>
  <cp:keywords/>
  <dc:language>en-US</dc:language>
  <cp:lastModifiedBy>user</cp:lastModifiedBy>
  <dcterms:modified xsi:type="dcterms:W3CDTF">2011-02-22T20:06:00Z</dcterms:modified>
  <cp:revision>2</cp:revision>
  <dc:subject/>
  <dc:title>•</dc:title>
</cp:coreProperties>
</file>