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ΝΟΤΗΤ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α συμπληρώσεις την τρίτη στήλη με τις κατάλληλες λέξεις της α.ε. και να γράψεις στην τέταρτη στήλη, όπου χρειάζεται, τι δηλώνουν:</w:t>
      </w:r>
    </w:p>
    <w:p>
      <w:pPr>
        <w:pStyle w:val="Normal"/>
        <w:jc w:val="center"/>
        <w:rPr/>
      </w:pPr>
      <w:r>
        <w:rPr/>
        <w:t>Ουσιαστικά παράγωγα από ρήματα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2115"/>
        <w:gridCol w:w="1880"/>
        <w:gridCol w:w="3602"/>
      </w:tblGrid>
      <w:tr>
        <w:trPr/>
        <w:tc>
          <w:tcPr>
            <w:tcW w:w="2903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ωτότυπη</w:t>
              <w:br/>
              <w:t>λέξη</w:t>
            </w:r>
          </w:p>
        </w:tc>
        <w:tc>
          <w:tcPr>
            <w:tcW w:w="2115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ραγωγική</w:t>
              <w:br/>
              <w:t>κατάληξη</w:t>
            </w:r>
          </w:p>
        </w:tc>
        <w:tc>
          <w:tcPr>
            <w:tcW w:w="1880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ράγωγη </w:t>
              <w:br/>
              <w:t>λέξη</w:t>
            </w:r>
          </w:p>
        </w:tc>
        <w:tc>
          <w:tcPr>
            <w:tcW w:w="3602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ηλώνει:</w:t>
            </w:r>
          </w:p>
        </w:tc>
      </w:tr>
      <w:tr>
        <w:trPr/>
        <w:tc>
          <w:tcPr>
            <w:tcW w:w="2903" w:type="dxa"/>
            <w:vMerge w:val="restart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ίγνομαι</w:t>
              <w:br/>
              <w:t>(θ. γεν-)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εύ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ὁ γον-εύς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σι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νέργεια</w:t>
            </w:r>
          </w:p>
        </w:tc>
      </w:tr>
      <w:tr>
        <w:trPr/>
        <w:tc>
          <w:tcPr>
            <w:tcW w:w="2903" w:type="dxa"/>
            <w:vMerge w:val="restart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ἡγέομαι,ἡγοῦμαι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τη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σωπο που ενεργεί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μών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σωπο που ενεργεί</w:t>
            </w:r>
          </w:p>
        </w:tc>
      </w:tr>
      <w:tr>
        <w:trPr/>
        <w:tc>
          <w:tcPr>
            <w:tcW w:w="2903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θάπτω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ή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ἡ ταφ-ή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τίθημ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θ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σι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vMerge w:val="restart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τιμάω, τιμῶ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τη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ὁ τιμη-τής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σι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νέργεια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μα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vMerge w:val="restart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τρέπ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θ. τροπ-)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ή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ο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03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τυγχάνω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τυ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η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άσταση</w:t>
            </w:r>
          </w:p>
        </w:tc>
      </w:tr>
      <w:tr>
        <w:trPr/>
        <w:tc>
          <w:tcPr>
            <w:tcW w:w="2903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φύω</w:t>
            </w:r>
          </w:p>
        </w:tc>
        <w:tc>
          <w:tcPr>
            <w:tcW w:w="2115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σις</w:t>
            </w:r>
          </w:p>
        </w:tc>
        <w:tc>
          <w:tcPr>
            <w:tcW w:w="188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τατάξεις τις ακόλουθες λέξεις σε απλές και σύνθετες :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πόλις, ναύκληρος, ἀλφιτοποιία, γεωργῶ, λιθοξόο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α γράψεις ουσιαστικά και επίθετα της ν.ε. ομόρριζα των ρημάτων που δίνονται: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3214"/>
        <w:gridCol w:w="2990"/>
      </w:tblGrid>
      <w:tr>
        <w:trPr/>
        <w:tc>
          <w:tcPr>
            <w:tcW w:w="2796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ρήμα</w:t>
            </w:r>
          </w:p>
        </w:tc>
        <w:tc>
          <w:tcPr>
            <w:tcW w:w="3214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υσιαστικό</w:t>
            </w:r>
          </w:p>
        </w:tc>
        <w:tc>
          <w:tcPr>
            <w:tcW w:w="2990" w:type="dxa"/>
            <w:tcBorders/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ίθετο</w:t>
            </w:r>
          </w:p>
        </w:tc>
      </w:tr>
      <w:tr>
        <w:trPr/>
        <w:tc>
          <w:tcPr>
            <w:tcW w:w="2796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ροστίθημ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= προσθέτω)</w:t>
            </w:r>
          </w:p>
        </w:tc>
        <w:tc>
          <w:tcPr>
            <w:tcW w:w="3214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αρατίθημ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= παραθέτω)</w:t>
            </w:r>
          </w:p>
        </w:tc>
        <w:tc>
          <w:tcPr>
            <w:tcW w:w="3214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ἀνατρέπω</w:t>
            </w:r>
          </w:p>
        </w:tc>
        <w:tc>
          <w:tcPr>
            <w:tcW w:w="3214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ὑποτιμά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ῶ</w:t>
            </w:r>
          </w:p>
        </w:tc>
        <w:tc>
          <w:tcPr>
            <w:tcW w:w="3214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ἐκλέγω</w:t>
            </w:r>
          </w:p>
        </w:tc>
        <w:tc>
          <w:tcPr>
            <w:tcW w:w="3214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6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άρειμι</w:t>
            </w:r>
          </w:p>
        </w:tc>
        <w:tc>
          <w:tcPr>
            <w:tcW w:w="3214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/>
            <w:shd w:fill="FFCC0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Α ΓΡΑΦΟΥΝ ΟΙ ΥΠΟΛΟΙΠΟΙ ΒΑΘΜΟΙ ΣΤΟ ΙΔΙΟ ΓΕΝΟΣ, ΑΡΙΘΜΟ ΚΑΙ ΠΤΩΣΗ:</w:t>
      </w:r>
    </w:p>
    <w:tbl>
      <w:tblPr>
        <w:tblW w:w="12960" w:type="dxa"/>
        <w:jc w:val="left"/>
        <w:tblInd w:w="-19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54"/>
        <w:gridCol w:w="4535"/>
        <w:gridCol w:w="4771"/>
      </w:tblGrid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ΤΙΚΟΣ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ΚΓΡΙΤΙΚΟΣ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ΕΡΘΕΤΙΚΟΣ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θανοῦ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νῷ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μαλούς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ὐτυχέσι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αιά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ὐδέμον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τω (επιρρ.)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μνοίς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είρονες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λίσταις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ύ (επίρ.)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άτιστα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ίζοσι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ὀλίγας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έλτιον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άλιστα (επίρ.)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ύ (επιρ.)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έως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ἣκιστα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ρήν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Να συμπληρώσεις τις καταλήξεις των παρακάτω επιθέτων σε</w:t>
      </w:r>
      <w:r>
        <w:rPr>
          <w:rFonts w:cs="Times New Roman" w:ascii="Times New Roman" w:hAnsi="Times New Roman"/>
          <w:sz w:val="24"/>
          <w:szCs w:val="24"/>
        </w:rPr>
        <w:t> - ότερος, - οτατος ή σε -ωτερος,- ωτατο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ρμ….. τέρου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ἠρεμ….. τάτη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ε…..   τατ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ἐντον…τατ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οφ…..  τέρου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και….τερο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ὠφελιμ…τατο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βερ…τέρα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ἐνδοξ….τατο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μν…  τέρα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ναι….τατ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ἐντιμ....τα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υμπλήρωσε τα κενά των παρακάτω προτάσεω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Ὧ παῖ, γένοιο πατρός ……………………………(εὐτυχής συγκρ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Τά τῶν ἀνθρώπων …………………………….(ἀβέβαιος υπερθ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Τῶν ἀνδρῶν ………………………………… ἐπολέμησαν αἱ γυναῖκες (ἀνδρείως υπερθ.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Δαρείου καί Παρυσάτιδος γίγνονται παῖδες δύο ………………………..μέν Ἀσταξέρξης ……………………………… δε Κὔρος (πρέσβυς, νέος, συγκ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Πορέυομαι την …………………………. ὁδόν (ταχύς υπερθ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Οἱ Θεσσαλοί …………………….. καί …………………………. ἳππους ἔτρεφον (πολύς, καλός υπερθ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Οἱ καλοί κἀγαθοί ………………………. Χάριν τοῖς εὐεργέτοις ἔχουσι (μέγας συγκ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Οἱ …………………………….. ἄρχουσι ἀεί (ἀγαθός συγκ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Νομίζομεν τόν ὑπέρ τῆς πατρίδος θάνατον εἷναι ……………………… (εὑκλεής υπερθ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Δεῖ δ’ ὑμᾶς ἐξηγεῖσθαι τοῖς ἄλλοις συμμάχους ὄπως ἄν ………………………… τε καί ………………………… βλάτωμεν τούς συμμάχους (ταχέως, μάλα υπερθ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υμπλήρωσε  και τους υπόλοιπους βαθμούς των παρακάτω επιθέτων και επιρρημάτων (στην πτώση που βρίσκεται το καθένα):</w:t>
      </w:r>
    </w:p>
    <w:tbl>
      <w:tblPr>
        <w:tblW w:w="12960" w:type="dxa"/>
        <w:jc w:val="left"/>
        <w:tblInd w:w="-19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58"/>
        <w:gridCol w:w="4679"/>
        <w:gridCol w:w="4923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ΤΙΚΟ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ΥΓΚΡΙΤΙΚΟΣ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ΥΠΕΡΘΕΤΙΚΟΣ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Δικαιοτάτοις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πονηρότερα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ὀξέω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ωφρονεστέρα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ὐώδει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λυσιτελέστατα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ὐθύτερον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ὠφέλιμο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ὁσιοτάτοι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βαθύτερα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ὐμενέστατα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αχέω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ὐτυχεστάτ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α συμπληρώσεις και τους υπόλοιπους βαθμούς των παρακάτω επιρρημάτων:</w:t>
      </w:r>
    </w:p>
    <w:tbl>
      <w:tblPr>
        <w:tblW w:w="12960" w:type="dxa"/>
        <w:jc w:val="left"/>
        <w:tblInd w:w="-19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09"/>
        <w:gridCol w:w="4950"/>
        <w:gridCol w:w="4701"/>
      </w:tblGrid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τικός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γκριτικός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ερθετικός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καίως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θυμότερον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σιότατα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τω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θύτερον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ἐλαφρότατα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φῶς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ὑτυχῶς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ΝΑ ΣΥΜΠΛΗΡΩΣΕΙΣ ΤΑ ΠΑΡΑΘΕΤΙΚΑ ΤΩΝ ΑΝΩΜΑΛΩΝ ΕΠΙΡΡΗΜΑΤΩΝ</w:t>
      </w:r>
      <w:r>
        <w:rPr/>
        <w:t>:</w:t>
      </w:r>
    </w:p>
    <w:tbl>
      <w:tblPr>
        <w:tblW w:w="12960" w:type="dxa"/>
        <w:jc w:val="left"/>
        <w:tblInd w:w="-19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58"/>
        <w:gridCol w:w="4679"/>
        <w:gridCol w:w="4923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ΤΙΚΟ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ΓΚΡΙΤΙΚΟΣ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ΕΡΘΕΤΙΚΟΣ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λλιον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ἄριστα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ὀλίγον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έον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άλιστα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ὐ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ἧττον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Συμπλήρωσε τα κενά με τα επιρρήματα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Οὐδείς …………………… ἐμοῦ ἐβοήθει ὐμἷν (πρόθυμος συγκ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Οὐκ ἐν τῷ πολλῷ τό ……………… (ἀγαθός θετικό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Τῷ Εὐαγόρα ἄπόντα …………………. καί ………………….πέκρακται (ὃσιος, δίκαιος συκγ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Ἐγώ …………………… σοῦ μακαρίζω ἐμαυτόν (πολύς συγκρ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…………………………ἐστί …………………..ποιεῖν ἀνθρώπους (ῥᾴδιος συγκρ, κακός θετικό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5:00Z</dcterms:created>
  <dc:creator>Αθανάσιος Γκόφης</dc:creator>
  <dc:description/>
  <dc:language>en-US</dc:language>
  <cp:lastModifiedBy>Αθανάσιος Γκόφης</cp:lastModifiedBy>
  <cp:lastPrinted>2021-12-19T12:00:00Z</cp:lastPrinted>
  <dcterms:modified xsi:type="dcterms:W3CDTF">2021-12-19T10:02:00Z</dcterms:modified>
  <cp:revision>3</cp:revision>
  <dc:subject/>
  <dc:title/>
</cp:coreProperties>
</file>