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σκήσεις  στις  δευτερεύουσες  ονοματικές  προτάσει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Πήρα το μήνυμα, ότι με ήθελες για κάτι σοβαρ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Ισχυρίστηκε πως ήταν παλιά σε οικολογική οργάνωσ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Είναι περιττό να ασχολούμαι με κάτι τόσο ασήμαντ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Είχε μια απαίτηση, να δοθεί το δέμα έγκαιρ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Και βλέπω τα φύλλα να πέφτουν με κυματιστές κινήσεις στη γ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Η μητέρα μια έγνοια είχε σήμερα να τελειώσει γρήγορα με τις δουλείες του σπιτιού για να έρθει στο σχολεί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  Είναι άδικο να φορτωθεί τόσες ευθύνε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 Είναι ντροπή να μιλάς στους γονείς σου με αυτόν τον τρόπ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 Αυτό της το λάθος, να του εμπιστευτεί το μυστικό της, θα το πλήρωνε σε όλη της τη ζωή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Απαγορεύεται να μιλάτε μεταξύ σας την ώρα του μαθήματο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Ανησυχούσε μήπως κάνει κάποιο λάθος στο διαγώνισμ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Κάθε μέρα είχε την ίδια αγωνία, μήπως δεν προλάβει το λεωφορεί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 Ακούγεται ότι αύριο θα γίνει αιφνιδιαστικός έλεγχο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 Είναι σίγουρο ότι αύριο θα γράψουμε διαγώνισμ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 Κανένας, δεν το ήξερε αυτό, ότι η Μαρία ήταν στο νοσοκομεί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 Τελικά κατάλαβα πως οι γονείς μου είχαν δίκι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 Δεν φοβάσαι μήπως θυμώσει με το αστείο σο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 Έκανε την διαπίστωση πως δεν ήταν  όλοι το ίδιο πρόθυμοι να την βοηθήσου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 Δεν επιτρέπεται να καπνίζεις στους διαδρόμους του νοσοκομεί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 Φοβήθηκαν μήπως δεν ξαναγυρίσουν πίσω στην πατρίδα του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 Διαδίδεται πως αύριο θα πάμε εκδρομή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 Ο δικτάτορας αποφάσισε να αφήσει ελεύθερους τους κρατούμενου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 Αυτό κυρίως φοβάται μήπως γράψει άσχημα στις εξετάσει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 Πρόσεξε μην σε ξεγελάσουν και σου πάρουν τα χρήματ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 Έχω μια ανησυχία μήπως τελικά δεν είναι τόσο ειλικρινής όσο νομίζουμ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 Τον έτρωγε η αμφιβολία αν θα κατάφερνε να ολοκληρώσει εγκαίρως την αποστολή τ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 Δεν ξέρω γιατί έφυγε τόσο βιαστικ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 Είχε πάντα την απορία που βρήκε ξαφνικά χρήματ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 Δεν είναι βέβαιο πότε θα τον συναντήσω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 Είναι άγνωστο πως κατάφερε να ξεφύγει από την αστυνομί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 Αυτό θαυμάζω σε εσένα, πως παραμένεις τόσο ήρεμο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20:00Z</dcterms:created>
  <dc:creator>Αθανάσιος Γκόφης</dc:creator>
  <dc:description/>
  <dc:language>en-US</dc:language>
  <cp:lastModifiedBy>Αθανάσιος Γκόφης</cp:lastModifiedBy>
  <dcterms:modified xsi:type="dcterms:W3CDTF">2022-06-04T08:26:00Z</dcterms:modified>
  <cp:revision>1</cp:revision>
  <dc:subject/>
  <dc:title/>
</cp:coreProperties>
</file>