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ΕΠΑΝΑΛΗΠΤΙΚΕΣ  ΑΣΚΗΣΕΙΣ  ΓΡΑΜΜΑΤΙΚΗΣ &amp; ΣΥΝΤΑΚΤΙΚΟΥ ΝΕΟΕΛΛΗΝΙΚΗΣ  ΓΛΩΣΣΑΣ  Γ΄  ΓΥΜΝΑΣΙ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Μετέτρεψε το παρακάτω κείμενο από τον ευθύ στον πλάγιο λόγο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ον επόμενο πλανήτη τον κατοικούσε ένας μπεκρής. Αυτή η επίσκεψη ήταν πολύ μικρή, μα βύθισε το μικρό πρίγκιπα σε βαθιά δυσθυμία.  «Τι κάνεις εδώ;» ρώτησε τον μπεκρή. «Πίνω» απάντησε αυτός με κατσουφιασμένο ύφος. «Γιατί πίνεις;» τον ρώτησε ξανά ο μικρός πρίγκιπας. «Για να ξεχνώ» απάντησε αυτός. «Να ξεχνάς τι;» απόρησε ο μικρός πρίγκιπας που τον λυπόταν κιόλας. «Για να ξεχνώ ότι ντρέπομαι» παραδέχτηκε ο μπεκρής και χαμήλωσε το κεφάλι. «Γιατί ντρέπεσαι;» ρώτησε ο πρώτος που είχε την επιθυμία να τον βοηθήσει. «Γιατί πίνω» απάντησε ο δεύτερος. Ο μικρός πρίγκιπας εξαφανίστηκε σαστισμένος. «Οι μεγάλοι άνθρωποι είναι αναμφισβήτητα πολύ παράξενοι» είπε φεύγοντας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τις παρακάτω προτάσεις να εντοπίσεις τις δευτερεύουσες και να επισημάνεις τον σύνδεσμο με τον οποίο εισάγονται, πώς εκφέρονται και ποιος είναι ο συντακτικός τους ρόλος: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Ο αέρας που αναπνέουμε είναι μολυσμένος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ληροφορήθηκε ότι το έργο είχε διασκευαστεί για το θέατρο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ου υποσχέθηκες ότι θα φύγεις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α σου δώσω τα λεφτά σου, άμα μου δώσεις το βιβλίο μου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α έρθω να σε συναντήσω στις οκτώ το βράδυ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ποιος θέλει ας φύγει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ότε αποφάσισε να το ανεβάσει και στην Αθήνα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ρέπει να διαβάσω!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μην ήμουν εκεί, ποιος θα σ’ έσωζε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ς πρόσεχε, να μην τα πάθαινε όλα αυτά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ήραμε ό,τι βρήκαμε μπροστά μας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ησυχεί μήπως η παράσταση δεν αρέσει στο κοινό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 ρώτησε πού έβαλα το βιβλίο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μην αργούσες ένα λεπτό, τώρα θα ήμασταν στο τρένο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εν ήμουν και τόσο όμορφος, για να με προσέξεις εσύ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ώναζε με τα ονόματά τους όσους είχαν δηλώσει συμμετοχή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ήμερα ο άνθρωπος δεν αντιλαμβάνεται ότι έχει αυξηθεί το μέγεθος της βίας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καθηγητής φαίνεται πως αρρώστησε βαριά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σύ να μείνεις εκεί, ακόμη κι αν φύγουν όλοι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άνε γρήγορα, και δε θα προλάβουμε το γάμο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ην Ελλάδα είσαι ό,τι δηλώσεις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πρόβλημα θα λυθεί αρκεί να διαχειριστούμε σωστά αυτήν την κατάσταση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μητέρα μου πάντα είχε το φόβο, μην κτυπήσω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θώς δεν ερχόταν κανείς, έκλεισα κι εγώ το μαγαζί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ίχε το πάθος να τρώει σοκολάτες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 πλήγωσες, που μου μίλησες έτσι άσχημα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ίναι πολύ πιθανό να πήρε το βιβλίο σου ο Νικόλας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ι αντίπαλοι έρχονται να μας νικήσουν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φέθηκε ελεύθερος, εφόσον παρέδωσαν τα λύτρα στους απαγωγείς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Ο Μίκης Θοδωράκης δήλωσε ότι ο ελληνικός λαός ξυπνάει όταν η βία και η ντροπή έχουν προχωρήσει στο έσχατο σημείο τους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05:00Z</dcterms:created>
  <dc:creator>USER</dc:creator>
  <dc:description/>
  <dc:language>en-US</dc:language>
  <cp:lastModifiedBy>USER</cp:lastModifiedBy>
  <dcterms:modified xsi:type="dcterms:W3CDTF">2014-05-26T15:48:00Z</dcterms:modified>
  <cp:revision>4</cp:revision>
  <dc:subject/>
  <dc:title/>
</cp:coreProperties>
</file>