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Μετατροπές ευθύ – πλάγιου λόγου</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Μετάφερε τις παρακάτω προτάσεις σε πλάγιο λόγο. (Πρόσεξε τις αλλαγές.)</w:t>
      </w:r>
    </w:p>
    <w:p>
      <w:pPr>
        <w:pStyle w:val="Normal"/>
        <w:jc w:val="both"/>
        <w:rPr>
          <w:rFonts w:ascii="Times New Roman" w:hAnsi="Times New Roman" w:cs="Times New Roman"/>
          <w:sz w:val="24"/>
          <w:szCs w:val="24"/>
        </w:rPr>
      </w:pPr>
      <w:r>
        <w:rPr>
          <w:rFonts w:cs="Times New Roman" w:ascii="Times New Roman" w:hAnsi="Times New Roman"/>
          <w:sz w:val="24"/>
          <w:szCs w:val="24"/>
        </w:rPr>
        <w:t>« Πώς πέρασες το καλοκαίρι;» με ρώτησε η Κατερίνα.</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Πώς θα γράψω άραγε στο διαγώνισμα;» αναρωτήθηκε ο Γιώργος.</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jc w:val="both"/>
        <w:rPr/>
      </w:pPr>
      <w:r>
        <w:rPr>
          <w:rFonts w:cs="Times New Roman" w:ascii="Times New Roman" w:hAnsi="Times New Roman"/>
          <w:sz w:val="24"/>
          <w:szCs w:val="24"/>
        </w:rPr>
        <w:t>«Να βοηθάς πάντα τους ανθρώπους που έχουν ανάγκη», συμβούλεψε η γιαγιά το εγγόνι της.</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jc w:val="both"/>
        <w:rPr/>
      </w:pPr>
      <w:r>
        <w:rPr>
          <w:rFonts w:cs="Times New Roman" w:ascii="Times New Roman" w:hAnsi="Times New Roman"/>
          <w:sz w:val="24"/>
          <w:szCs w:val="24"/>
        </w:rPr>
        <w:t>«Κοιμηθείτε νωρίς το βράδυ για να παίξετε καλό ποδόσφαιρο», είπε ο προπονητής στους παίκτες του.</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jc w:val="both"/>
        <w:rPr/>
      </w:pPr>
      <w:r>
        <w:rPr>
          <w:rFonts w:cs="Times New Roman" w:ascii="Times New Roman" w:hAnsi="Times New Roman"/>
          <w:sz w:val="24"/>
          <w:szCs w:val="24"/>
        </w:rPr>
        <w:t>«Γιατί συμπεριφέρθηκες με αυτόν τον τρόπο στη συμμαθήτριά σου;» ρώτησε η δασκάλα τη μαθήτρια.</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jc w:val="both"/>
        <w:rPr/>
      </w:pPr>
      <w:r>
        <w:rPr>
          <w:rFonts w:cs="Times New Roman" w:ascii="Times New Roman" w:hAnsi="Times New Roman"/>
          <w:sz w:val="24"/>
          <w:szCs w:val="24"/>
        </w:rPr>
        <w:t xml:space="preserve">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Να μετατρέψεις τον πλάγιο λόγο σε ευθύ. (Πρόσεξε τις αλλαγές.)</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Ο Γιώργος είπε στον Νίκο ότι θα είναι για πάντα φίλοι.</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Ο Βασίλης τους απάντησε ότι ήθελε να κάνουν μαζί διακοπές.</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Ο Βαγγέλης τού πρότεινε να καθίσει στην παρέα τους.</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Η δασκάλα ρώτησε τους μαθητές γιατί ήταν ανήσυχο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Ο σκηνοθέτης ρωτάει κάθε ηθοποιό αν κατάλαβε τον ρόλο του.</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Ο καπετάνιος είπε στους ναύτες να ετοιμαστούν για αναχώρηση.</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jc w:val="both"/>
        <w:rPr/>
      </w:pPr>
      <w:r>
        <w:rPr>
          <w:rFonts w:cs="Times New Roman" w:ascii="Times New Roman" w:hAnsi="Times New Roman"/>
          <w:b/>
          <w:sz w:val="24"/>
          <w:szCs w:val="24"/>
        </w:rPr>
        <w:t>Ξαναγράψε το κείμενο μεταφέροντάς το σε ευθύ λόγο και κάνοντας τις απαραίτητες αλλαγές :</w:t>
      </w:r>
    </w:p>
    <w:p>
      <w:pPr>
        <w:pStyle w:val="Normal"/>
        <w:jc w:val="both"/>
        <w:rPr/>
      </w:pPr>
      <w:r>
        <w:rPr>
          <w:rFonts w:cs="Times New Roman" w:ascii="Times New Roman" w:hAnsi="Times New Roman"/>
          <w:sz w:val="24"/>
          <w:szCs w:val="24"/>
        </w:rPr>
        <w:t>Η μητέρα ρώτησε τον Ορέστη γιατί άργησε να επιστρέψει από το σχολείο. Εκείνος απάντησε ότι καθυστέρησε, γιατί την ώρα που έβγαινε από την πόρτα του σχολείου ένας απρόσεκτος οδηγός χτύπησε με το αυτοκίνητο του έναν συμμαθητή του. Μετά η μητέρα αναρωτήθηκε αν το παιδί είχε χτυπήσει σοβαρά. Ο Ορέστης είπε ότι το παιδί, για καλή του τύχη, είχε απλώς στραμπουλήξει το πόδι του. Η μητέρα ρώτησε αν ο διευθυντής του σχολείου κάλεσε την αστυνομία και τους γονείς του παιδιού. Ο Ορέστης απάντησε θετικά, συμπληρώνοντας ότι η αστυνομία οδήγησε τον οδηγό στο αστυνομικό τμήμα και οι γονείς το παιδί τους στο νοσοκομείο.</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8:28:00Z</dcterms:created>
  <dc:creator>Αθανάσιος Γκόφης</dc:creator>
  <dc:description/>
  <dc:language>en-US</dc:language>
  <cp:lastModifiedBy>Αθανάσιος Γκόφης</cp:lastModifiedBy>
  <dcterms:modified xsi:type="dcterms:W3CDTF">2022-06-04T08:32:00Z</dcterms:modified>
  <cp:revision>1</cp:revision>
  <dc:subject/>
  <dc:title/>
</cp:coreProperties>
</file>