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Α. Κείµεν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Η πρόκληση της πολυγλωσσία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Εορτάζουµε εφέτος το «ευρωπαϊκό έτος γλωσσών». Τιµούµε δηλαδή µε διάφορες εκδηλώσεις (οµιλίες, συζητήσεις, µελέτες, αναφορές, εκτιµήσεις κ.λπ.)- τις γλώσσες που οµιλούνται στην Ευρώπη, τιµώντας στην πραγµατικότητα τους λαούς που µιλούν αυτές τις γλώσσες και τον πολιτισµό αυτών των λαών, όπως δηλώνεται µέσα από τη γλώσσα τους - τα γραπτά κείµενά τους και την προφορική τους παράδοση. Γιατί η γλώσσα είναι το πιο εµφανές γνώρισµα της εθνικής ταυτότητας και φυσιογνωµίας ενός λαού και, µέσα από τα γραπτά κείµενα, το πιο χαρακτηριστικό γνώρισµα του πολιτισµού ενός λαού, αυτό που ξεπερνάει το Χώρο και το χρόνο.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Η Ενωµένη Ευρώπη η οποία αποτελεί ένα κεφαλαιώδες πολιτικό γεγονός του σύγχρονου κόσµου ... είναι από τη φύση της θεσµός πολυεθνικός, άρα και πολυπολιτισµικός και, κατ' ανάγκην, πολυγλωσσικός. Αν η Ενωµένη Ευρώπη δεν είναι χοάνη* αφοµοίωσης και αποπροσωποποίησης των λαών που εντάσσονται σ' αυτήν' αν, όπως πιστεύεται, είναι ένωση και συνεργασία εθνών της Ευρώπης που διατηρούν τη διαφορετικότητά τους και τις εθνικές τους επιλογές (στον πολιτισµό, στην παιδεία, στον τρόπο ζωής, στη νοοτροπία, στη θρησκευτική τους πίστη κ.λπ.), τότε η Ευρωπαϊκή Ένωση είναι, εξ ορισµού, και χώρος συνάντησης περισσοτέρων γλωσσών, των γλωσσών που µιλούν οι λαοί που απαρτίζουν την Ευρώπη.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Κύρια πρόκληση για τους πολίτες της Ενωµένης Ευρώπης είναι η πρόκληση της πολυγλωσσίας: η πρόκληση, τα κίνητρα και η δηµιουργία των δυνατοτήτων να µάθουν οι πολίτες της Ευρώπης περισσότερες γλώσσες, ώστε να γνωρίσουν, να καταλάβουν και να εκτιµήσουν βαθύτερα και ουσιαστικά, µαθαίνοντας τη γλώσσα τους, τον πολιτισµό, τη νοοτροπία και την ανθρώπινη διάσταση των λαών µε τους οποίους ζουν µαζί, συνεργάζονται και συναποφασίζουν για ποικίλα θέµατα. Δεν υπάρχει πιο άµεσος, πιο ουσιαστικός και πιο σύντοµος τρόπος να γνωρίσεις ένα λαό από το να µάθεις τη γλώσσα του. Γιατί η γλώσσα ενός λαού είναι ο τρόπος που βλέπει, συλλαµβάνει, ταξινοµεί και δηλώνει τον κόσµο.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t>Γ. Μπαµπινιώτη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χοάνη: το μέρος ή η κατάσταση όπου συγχωνεύονται αντίθετα ή διαφορετικά πράγματ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Β. Ασκήσει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Να δοθεί η περίληψη του κειμένου (80-100 λέξει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Γιατί, σύµφωνα µε το συγγραφέα, οι πολίτες της Ευρώπης πρέπει να επιδιώξουν να µάθουν περισσότερες γλώσσες πέρα από τη µητρική; (σε μια παράγραφο 100 λέξεων) </w:t>
      </w:r>
    </w:p>
    <w:p>
      <w:pPr>
        <w:pStyle w:val="Normal"/>
        <w:jc w:val="both"/>
        <w:rPr/>
      </w:pPr>
      <w:r>
        <w:rPr>
          <w:rFonts w:cs="Times New Roman" w:ascii="Times New Roman" w:hAnsi="Times New Roman"/>
          <w:sz w:val="24"/>
          <w:szCs w:val="24"/>
        </w:rPr>
        <w:t xml:space="preserve">3. </w:t>
      </w:r>
      <w:r>
        <w:rPr>
          <w:rFonts w:cs="Times New Roman" w:ascii="Times New Roman" w:hAnsi="Times New Roman"/>
          <w:i/>
          <w:sz w:val="24"/>
          <w:szCs w:val="24"/>
        </w:rPr>
        <w:t>κεφαλαιώδες, εντάσσονται, γνωρίσεις, αναγκαία</w:t>
      </w:r>
      <w:r>
        <w:rPr>
          <w:rFonts w:cs="Times New Roman" w:ascii="Times New Roman" w:hAnsi="Times New Roman"/>
          <w:sz w:val="24"/>
          <w:szCs w:val="24"/>
        </w:rPr>
        <w:t xml:space="preserve"> : Να δοθεί μία συνώνυμη για καθεμιά από τις παραπάνω λέξεις.</w:t>
      </w:r>
    </w:p>
    <w:p>
      <w:pPr>
        <w:pStyle w:val="Normal"/>
        <w:spacing w:before="0" w:after="200"/>
        <w:jc w:val="both"/>
        <w:rPr/>
      </w:pPr>
      <w:r>
        <w:rPr>
          <w:rFonts w:cs="Times New Roman" w:ascii="Times New Roman" w:hAnsi="Times New Roman"/>
          <w:sz w:val="24"/>
          <w:szCs w:val="24"/>
        </w:rPr>
        <w:t>4. Οι Έλληνες μαθητές στις μέρες μας μαθαίνουν τουλάχιστον μία δύο ξένες γλώσσες. Θεωρείς ότι θα τους χρειαστούν στη ζωή τους; Γράψε ένα άρθρο στην εφημερίδα του σχολείου σου, εξηγώντας τους λόγους για τους οποίους είναι απαραίτητη η γνώση μιας ή και δύο ξένων γλωσσών στο σύγχρονο νέο (250 – 300 λέξ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53:00Z</dcterms:created>
  <dc:creator>Thanasis</dc:creator>
  <dc:description/>
  <cp:keywords/>
  <dc:language>en-US</dc:language>
  <cp:lastModifiedBy>Thanasis</cp:lastModifiedBy>
  <dcterms:modified xsi:type="dcterms:W3CDTF">2019-05-23T13:51:00Z</dcterms:modified>
  <cp:revision>3</cp:revision>
  <dc:subject/>
  <dc:title/>
</cp:coreProperties>
</file>