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szCs w:val="24"/>
        </w:rPr>
      </w:pPr>
      <w:r>
        <w:rPr>
          <w:rFonts w:cs="Arial Narrow" w:ascii="Arial Narrow" w:hAnsi="Arial Narrow"/>
          <w:b/>
          <w:sz w:val="24"/>
          <w:szCs w:val="24"/>
        </w:rPr>
        <w:t>Η πρόκληση της πολυγλωσσίας.</w:t>
      </w:r>
    </w:p>
    <w:p>
      <w:pPr>
        <w:pStyle w:val="Normal"/>
        <w:ind w:firstLine="720"/>
        <w:jc w:val="both"/>
        <w:rPr>
          <w:rFonts w:ascii="Arial Narrow" w:hAnsi="Arial Narrow" w:cs="Arial Narrow"/>
          <w:sz w:val="24"/>
          <w:szCs w:val="24"/>
        </w:rPr>
      </w:pPr>
      <w:r>
        <w:rPr>
          <w:rFonts w:cs="Arial Narrow" w:ascii="Arial Narrow" w:hAnsi="Arial Narrow"/>
          <w:sz w:val="24"/>
          <w:szCs w:val="24"/>
        </w:rPr>
        <w:t>Εορτάζουμε εφέτος το «ευρωπαϊκό έτος γλωσσών». Τιμούμε δηλ. με διάφορες εκδηλώσεις (ομιλίες, συζητήσεις, μελέτες, αναφορές, εκτιμήσεις κ.λ.π.) τις γλώσσες που ομιλούνται στην Ευρώπη, τιμώντας στην πραγματικότητα τους λαούς που μιλούν αυτές τις γλώσσες και τον πολιτισμό αυτών των λαών, όπως δηλώνεται μέσα από τη γλώσσα τους . Γιατί η γλώσσα είναι το πιο εμφανές γνώρισμα της εθνικής ταυτότητας ενός λαού.</w:t>
      </w:r>
    </w:p>
    <w:p>
      <w:pPr>
        <w:pStyle w:val="Normal"/>
        <w:ind w:firstLine="720"/>
        <w:jc w:val="both"/>
        <w:rPr>
          <w:rFonts w:ascii="Arial Narrow" w:hAnsi="Arial Narrow" w:cs="Arial Narrow"/>
          <w:sz w:val="24"/>
          <w:szCs w:val="24"/>
        </w:rPr>
      </w:pPr>
      <w:r>
        <w:rPr>
          <w:rFonts w:cs="Arial Narrow" w:ascii="Arial Narrow" w:hAnsi="Arial Narrow"/>
          <w:sz w:val="24"/>
          <w:szCs w:val="24"/>
        </w:rPr>
        <w:t>Η Ενωμένη Ευρώπη είναι από τη φύση της θεσμός πολυεθνικός, άρα και πολυπολιτισμικός και, κατ’ ανάγκην, πολυγλωσσικός. Αν η Ενωμένη Ευρώπη δεν είναι χοάνη αφομοίωσης και αποπροσωποποίησης των λαών που εντάσσονται σ' αυτήν· αν, όπως πιστεύεται, είναι ένωση και συνεργασία εθνών της Ευρώπης που διατηρούν τη διαφορετικότητά τους και τις εθνικές τους επιλογές (στον πολιτισμό, στην παιδεία, στον τρόπο ζωής, στη νοοτροπία, στη θρησκευτική τους πίστη κ.λπ.), τότε η Ευρωπαϊκή Ένωση είναι και χώρος συνάντησης περισσοτέρων γλωσσών.</w:t>
      </w:r>
    </w:p>
    <w:p>
      <w:pPr>
        <w:pStyle w:val="Normal"/>
        <w:ind w:firstLine="720"/>
        <w:jc w:val="both"/>
        <w:rPr>
          <w:rFonts w:ascii="Arial Narrow" w:hAnsi="Arial Narrow" w:cs="Arial Narrow"/>
          <w:sz w:val="24"/>
          <w:szCs w:val="24"/>
        </w:rPr>
      </w:pPr>
      <w:r>
        <w:rPr>
          <w:rFonts w:cs="Arial Narrow" w:ascii="Arial Narrow" w:hAnsi="Arial Narrow"/>
          <w:sz w:val="24"/>
          <w:szCs w:val="24"/>
        </w:rPr>
        <w:t xml:space="preserve">Κύρια πρόκληση για τους πολίτες της Ενωμένης Ευρώπης, η πιο πνευματική και ηθικά η πιο ανιδιοτελής, είναι η πρόκληση της πολυγλωσσίας: η πρόκληση και η δημιουργία δυνατοτήτων να μάθουν οι πολίτες της Ευρώπης περισσότερες γλώσσες, ώστε να γνωρίσουν, και να εκτιμήσουν ουσιαστικά, μαθαίνοντας τη γλώσσα τους, τον πολιτισμό των λαών με τους οποίους ζουν μαζί, συνεργάζονται και συναποφασίζουν για ποικίλα θέματα. Δεν υπάρχει πιο άμεσος, πιο ουσιαστικός και πιο σύντομος δρόμος να γνωρίσεις έναν λαό από το να μάθεις τη γλώσσα του γιατί η γλώσσα κάθε λαού είναι ο τρόπος που βλέπει, συλλαμβάνει, ταξινομεί και δηλώνει τον κόσμο. </w:t>
      </w:r>
    </w:p>
    <w:p>
      <w:pPr>
        <w:pStyle w:val="Normal"/>
        <w:ind w:firstLine="720"/>
        <w:jc w:val="both"/>
        <w:rPr/>
      </w:pPr>
      <w:r>
        <w:rPr>
          <w:rFonts w:cs="Arial Narrow" w:ascii="Arial Narrow" w:hAnsi="Arial Narrow"/>
          <w:sz w:val="24"/>
          <w:szCs w:val="24"/>
        </w:rPr>
        <w:t>Δεν υπάρχουν ανώτερες και κατώτερες γλώσσες, υπάρχουν διαφορετικοί άνθρωποι που εκφράζονται διαφορετικά μέσα από τις δυνατότητες που δίνει στον άνθρωπο το κυριότερο βιολογικό του γνώρισμα: η γλώσσα. Η μόνη διάκριση, που από την πράξη μπορεί να γίνει και γίνεται, είναι η διάκριση σε πολιτισμικά (λογοτεχνικά, φιλολογικά και επιστημονικά) περισσότερο ή λιγότερο καλλιεργημένες γλώσσες. Σε γλώσσες οι οποίες σε μια περίοδο της ιστορίας της χρήσης τους έδωσαν ή πήραν γλωσσικά στοιχεία (λέξεις κυρίως που αποτελούν τα λεγόμενα «λεξιλογικά δάνεια»), πράγμα που συμβαίνει πάντοτε στη συνάντηση λαών και πολιτισμών. Αυτό δεν είναι ούτε μειωτικό, ούτε ολέθριο, φτάνει μόνο να γίνεται σε περιορισμένη έκταση, ώστε να μην αλλοιώνεται η σύσταση της γλώσσας που λειτουργεί ως λήπτης και να γίνεται κατά τρόπον που να εξυπηρετεί πραγματικές επικοινωνιακές ανάγκες και όχι επίπλαστες (λόγους επίδειξης, ξενομανίας).</w:t>
      </w:r>
    </w:p>
    <w:p>
      <w:pPr>
        <w:pStyle w:val="Normal"/>
        <w:ind w:firstLine="720"/>
        <w:jc w:val="both"/>
        <w:rPr>
          <w:rFonts w:ascii="Arial Narrow" w:hAnsi="Arial Narrow" w:cs="Arial Narrow"/>
          <w:sz w:val="24"/>
          <w:szCs w:val="24"/>
        </w:rPr>
      </w:pPr>
      <w:r>
        <w:rPr>
          <w:rFonts w:cs="Arial Narrow" w:ascii="Arial Narrow" w:hAnsi="Arial Narrow"/>
          <w:sz w:val="24"/>
          <w:szCs w:val="24"/>
        </w:rPr>
        <w:t xml:space="preserve">Τέλος, η πρόκληση της πολυγλωσσίας γίνεται όλο και περισσότερο αναγκαία με την περίφημη παγκοσμιοποίηση. Η πιο υγιής προσέγγιση στην πραγματικότητα της παγκοσμιοποίησης είναι η συνάντηση ατόμων και λαών μέσα από τη γλωσσική πολυμορφία. Η παγκοσμιοποίηση δεν μπορεί και δεν πρέπει να πάρει τον χαρακτήρα τού γλωσσικού εξισωτισμού μέσα από την αναγωγή μιας οποιασδήποτε γλώσσας σε παγκόσμια γλώσσα. Μια τέτοια γλωσσική παγκοσμιοποίηση θα οδηγούσε στον ηγεμονισμό μιας γλώσσας εις βάρος όλων των άλλων, πράγμα που θα ήταν ολέθριο για την πολιτισμική πολυμορφία τού κόσμου μας και για την ίδια την έννοια της παγκοσμιοποίησης, η οποία θα προσλάμβανε έτσι μορφή ανεπίτρεπτης γλωσσικής και πολιτισμικής τυραννίας. </w:t>
      </w:r>
    </w:p>
    <w:p>
      <w:pPr>
        <w:pStyle w:val="Normal"/>
        <w:ind w:firstLine="720"/>
        <w:jc w:val="both"/>
        <w:rPr>
          <w:rFonts w:ascii="Arial Narrow" w:hAnsi="Arial Narrow" w:cs="Arial Narrow"/>
          <w:sz w:val="24"/>
          <w:szCs w:val="24"/>
        </w:rPr>
      </w:pPr>
      <w:r>
        <w:rPr>
          <w:rFonts w:cs="Arial Narrow" w:ascii="Arial Narrow" w:hAnsi="Arial Narrow"/>
          <w:sz w:val="24"/>
          <w:szCs w:val="24"/>
        </w:rPr>
      </w:r>
    </w:p>
    <w:p>
      <w:pPr>
        <w:pStyle w:val="Normal"/>
        <w:ind w:firstLine="720"/>
        <w:jc w:val="both"/>
        <w:rPr>
          <w:rFonts w:ascii="Arial Narrow" w:hAnsi="Arial Narrow" w:cs="Arial Narrow"/>
          <w:sz w:val="24"/>
          <w:szCs w:val="24"/>
        </w:rPr>
      </w:pPr>
      <w:r>
        <w:rPr>
          <w:rFonts w:cs="Arial Narrow" w:ascii="Arial Narrow" w:hAnsi="Arial Narrow"/>
          <w:sz w:val="24"/>
          <w:szCs w:val="24"/>
        </w:rPr>
      </w:r>
    </w:p>
    <w:p>
      <w:pPr>
        <w:pStyle w:val="Style15"/>
        <w:numPr>
          <w:ilvl w:val="0"/>
          <w:numId w:val="1"/>
        </w:numPr>
        <w:jc w:val="both"/>
        <w:rPr>
          <w:rFonts w:ascii="Arial Narrow" w:hAnsi="Arial Narrow" w:cs="Arial Narrow"/>
          <w:sz w:val="24"/>
          <w:szCs w:val="24"/>
        </w:rPr>
      </w:pPr>
      <w:r>
        <w:rPr>
          <w:rFonts w:cs="Arial Narrow" w:ascii="Arial Narrow" w:hAnsi="Arial Narrow"/>
          <w:b/>
          <w:sz w:val="24"/>
          <w:szCs w:val="24"/>
        </w:rPr>
        <w:t>Ερωτήσεις κειμένου</w:t>
      </w:r>
    </w:p>
    <w:p>
      <w:pPr>
        <w:pStyle w:val="Style15"/>
        <w:jc w:val="both"/>
        <w:rPr>
          <w:rFonts w:ascii="Arial Narrow" w:hAnsi="Arial Narrow" w:cs="Arial Narrow"/>
          <w:sz w:val="24"/>
          <w:szCs w:val="24"/>
        </w:rPr>
      </w:pPr>
      <w:r>
        <w:rPr>
          <w:rFonts w:cs="Arial Narrow" w:ascii="Arial Narrow" w:hAnsi="Arial Narrow"/>
          <w:sz w:val="24"/>
          <w:szCs w:val="24"/>
        </w:rPr>
      </w:r>
    </w:p>
    <w:p>
      <w:pPr>
        <w:pStyle w:val="Style15"/>
        <w:numPr>
          <w:ilvl w:val="0"/>
          <w:numId w:val="2"/>
        </w:numPr>
        <w:jc w:val="both"/>
        <w:rPr>
          <w:rFonts w:ascii="Arial Narrow" w:hAnsi="Arial Narrow" w:cs="Arial Narrow"/>
          <w:sz w:val="24"/>
          <w:szCs w:val="24"/>
        </w:rPr>
      </w:pPr>
      <w:r>
        <w:rPr>
          <w:rFonts w:cs="Arial Narrow" w:ascii="Arial Narrow" w:hAnsi="Arial Narrow"/>
          <w:sz w:val="24"/>
          <w:szCs w:val="24"/>
        </w:rPr>
        <w:t>Αφού διαβάσεις το παραπάνω κείμενο, να το χωρίσεις σε θεματικές ενότητες και να βγάλεις τους πλαγιότιτλους καθεμίας εξ αυτών.</w:t>
      </w:r>
    </w:p>
    <w:p>
      <w:pPr>
        <w:pStyle w:val="Style15"/>
        <w:numPr>
          <w:ilvl w:val="0"/>
          <w:numId w:val="2"/>
        </w:numPr>
        <w:jc w:val="both"/>
        <w:rPr>
          <w:rFonts w:ascii="Arial Narrow" w:hAnsi="Arial Narrow" w:cs="Arial Narrow"/>
          <w:sz w:val="24"/>
          <w:szCs w:val="24"/>
        </w:rPr>
      </w:pPr>
      <w:r>
        <w:rPr>
          <w:rFonts w:cs="Arial Narrow" w:ascii="Arial Narrow" w:hAnsi="Arial Narrow"/>
          <w:sz w:val="24"/>
          <w:szCs w:val="24"/>
        </w:rPr>
        <w:t xml:space="preserve">Να γράψεις τα συνώνυμα των παρακάτω λέξεων: </w:t>
      </w:r>
      <w:r>
        <w:rPr>
          <w:rFonts w:cs="Arial Narrow" w:ascii="Arial Narrow" w:hAnsi="Arial Narrow"/>
          <w:i/>
          <w:sz w:val="24"/>
          <w:szCs w:val="24"/>
        </w:rPr>
        <w:t>εκδηλώσεις, ομιλούνται, γλώσσα, γνώρισμα, διατηρούν.</w:t>
      </w:r>
    </w:p>
    <w:p>
      <w:pPr>
        <w:pStyle w:val="Style15"/>
        <w:numPr>
          <w:ilvl w:val="0"/>
          <w:numId w:val="2"/>
        </w:numPr>
        <w:jc w:val="both"/>
        <w:rPr>
          <w:rFonts w:ascii="Arial Narrow" w:hAnsi="Arial Narrow" w:cs="Arial Narrow"/>
          <w:sz w:val="24"/>
          <w:szCs w:val="24"/>
        </w:rPr>
      </w:pPr>
      <w:r>
        <w:rPr>
          <w:rFonts w:cs="Arial Narrow" w:ascii="Arial Narrow" w:hAnsi="Arial Narrow"/>
          <w:sz w:val="24"/>
          <w:szCs w:val="24"/>
        </w:rPr>
        <w:t xml:space="preserve">Να γράψεις τα αντώνυμα των παρακάτω λέξεων: </w:t>
      </w:r>
      <w:r>
        <w:rPr>
          <w:rFonts w:cs="Arial Narrow" w:ascii="Arial Narrow" w:hAnsi="Arial Narrow"/>
          <w:i/>
          <w:sz w:val="24"/>
          <w:szCs w:val="24"/>
        </w:rPr>
        <w:t>θρησκευτική, πνευματική, ουσιαστικός, αλλοιώνεται, προαιρετικός.</w:t>
      </w:r>
    </w:p>
    <w:p>
      <w:pPr>
        <w:pStyle w:val="Style15"/>
        <w:numPr>
          <w:ilvl w:val="0"/>
          <w:numId w:val="2"/>
        </w:numPr>
        <w:spacing w:before="0" w:after="160"/>
        <w:contextualSpacing/>
        <w:jc w:val="both"/>
        <w:rPr/>
      </w:pPr>
      <w:r>
        <w:rPr>
          <w:rFonts w:cs="Arial Narrow" w:ascii="Arial Narrow" w:hAnsi="Arial Narrow"/>
          <w:sz w:val="24"/>
          <w:szCs w:val="24"/>
        </w:rPr>
        <w:t>Να γράψεις μία επιστολή 250-300 λέξεων προς το διευθυντή του σχολείου σου, αναφέροντας τους λόγους για τους οποίους θεωρείς πως επιβάλλεται η καλή γνώση ξένων γλωσσών στην σύγχρονη εποχή από τους νέου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4:16:00Z</dcterms:created>
  <dc:creator>Elyoslayer</dc:creator>
  <dc:description/>
  <cp:keywords/>
  <dc:language>en-US</dc:language>
  <cp:lastModifiedBy>Thanasis</cp:lastModifiedBy>
  <cp:lastPrinted>2014-10-03T16:39:00Z</cp:lastPrinted>
  <dcterms:modified xsi:type="dcterms:W3CDTF">2019-05-28T15:27:00Z</dcterms:modified>
  <cp:revision>7</cp:revision>
  <dc:subject/>
  <dc:title/>
</cp:coreProperties>
</file>