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sz w:val="28"/>
          <w:szCs w:val="28"/>
        </w:rPr>
        <w:t xml:space="preserve"> ενότητα – ασκήσει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. Στις παρακάτω προτάσεις το εντοπίσεις τις δευτερεύουσες και να βρεις το είδος τους, το πώς εισάγονται και το συντακτικό τους ρόλο 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ήρα το μήνυμα, ότι με ήθελες για κάτι σοβαρ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ναι περιττό να ασχολούμαι με κάτι τόσο ασήμαντο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παγορεύεται να μιλάτε μεταξύ σας την ώρα του μαθήματο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ησυχούσε μήπως κάνει κάποιο λάθος στο διαγώνισμ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άθε μέρα είχε την ίδια αγωνία, μήπως δεν προλάβει το λεωφορείο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κούγεται ότι αύριο θα πάμε εκδρομή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ναι σίγουρο ότι αύριο θα γράψουμε διαγώνισμ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εν ξέρω γιατί έφυγε τόσο βιαστικά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χε πάντα την απορία που βρήκε ξαφνικά χρήματ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ναι άγνωστο πώς κατάφερε να ξεφύγει από την αστυνομί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Β. Να μετατρέψεις τον ευθύ λόγο σε πλάγιο. Ως ρήματα εξάρτησης να χρησιμοποιήσεις τα ρήματα που βρίσκονται μέσα στις παρενθέσει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. Θα κρατήσεις την υπόσχεσή σου; (Με ρώτησ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β. Αν και δε με προσκάλεσαν, θα πάω. (Είπ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. Τι έχει συμβεί; (Αναρωτιότα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. Μην πεις τίποτα σε κανέναν (Με διέταξ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ε. Αν θέλω, μπορώ να ανατρέψω όλα τα σχέδιά σου. (Μου απάντησ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. Ετοιμαστείτε για επίθεση (Ο διοικητής τούς διατάζε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ζ. Θα σε βοηθήσω οικονομικά. (Μου υποσχέθηκ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. Γιατί είσαι αναστατωμένη; (Τη ρώτησ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θ. Θα τον τιμωρήσω, αν δεν είναι συνεπής στις υποχρεώσεις του. (Μου ανακοίνωσ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ι. Είμαι αθώος. (Ο κατηγορούμενος ισχυριζόταν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. Να αναγνωρίσεις στις παρακάτω φράσεις τις αναφορικές προτάσεις και να αναφέρεις το είδος τους, το πώς εισάγονται και τη συντακτική τους λειτουργία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Σο βιβλίο που μου έδωσες ήταν βαρετ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Θα σας επισκεφτούμε όποτε μας το επιτρέψουν οι συνθήκε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Όποιος θέλει ας με ακολουθήσε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Η επιτροπή η οποία ορίστηκε θα βγάλει σύντομα το πόρισμά τη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Θα πληρώσω όσα χρήματα χρειαστού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Ο Κωνσταντίνος Καβάφης, ο οποίος έζησε στην Αλεξάνδρεια της Αιγύπτου, είναι ένας από τους κορυφαίους Έλληνες ποιητέ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Θα καταβάλουμε κάθε προσπάθεια ώστε να εκτελεστούν τα έργα όπως έχει σχεδιαστε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Η έλλειψη νερού την οποία αντιμετωπίσαμε στην έρημο ήταν πραγματικά δραματική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Με υπομονή μπορείς να κατακτήσεις οτιδήποτε επιθυμεί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Ο σταθμός του τρένου, στον οποίο περιμέναμε, ήταν γεμάτος κόσμ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Δ. Βρες για καθεμιά από τις παρακάτω λέξεις μία τουλάχιστον αντώνυμη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ηγορώ : ………………..        αντίθεση 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ύπη : ………………….              Ισχυρός 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ντά : …………………              συμφωνία :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. Βρες για καθεμιά από τις παρακάτω λέξεις μία τουλάχιστον συνώνυμη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ίκημα : ……………………          αμάξι :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ύθυμος : ……………………       γαλήνη : 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Τ. Από τα ακόλουθα ζεύγη συνώνυμων λέξεων βρες ποια από τις δύο μπορεί να χρησιμοποιηθεί μόνο σε μια πρόταση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έλος – τέρμ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. Η αποστολή μου έφτασε στο  …………..  τη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Κάθε ομάδα πέτυχε από δύο ………………. στον χθεσινό αγών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ξάνω – μεγεθύν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. Η εταιρεία …………….. τα κέρδη της κατά 50% την προηγούμενη χρονιά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Προσπαθείς συνέχεια να ……………… τα προβλήματ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λογίζω – μετρ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. Όταν πήρες αυτή την απόφαση δεν με ………………  καθόλο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Ξεκίνα να …………….  τις ψήφου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μάτος – πλήρ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Το γάλα που δεν έχει όλα τα λιπαρά του δεν είναι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Η δεξαμενή είναι ……………… μετά τη χθεσινή νεροποντή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Ζ. Παραγωγή γραπτού λόγου : </w:t>
      </w:r>
      <w:r>
        <w:rPr>
          <w:rFonts w:cs="Times New Roman" w:ascii="Times New Roman" w:hAnsi="Times New Roman"/>
          <w:sz w:val="24"/>
          <w:szCs w:val="24"/>
        </w:rPr>
        <w:t xml:space="preserve">Ποια πιστεύεις πως είναι τα οφέλη της Ελλάδος από την ύπαρξή της μέσα στην Ευρωπαϊκή Ένωση και ποιους κινδύνους πιστεύεις ότι διατρέχει; Σε μια ομιλία 250 – 300 λέξεων που θα εκφωνήσεις μπροστά στους συμμαθητές σου επιχειρηματολογήσεις υπέρ των δύο προαναφερθέντων θέσεων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48:00Z</dcterms:created>
  <dc:creator>Αθανάσιος Γκόφης</dc:creator>
  <dc:description/>
  <dc:language>en-US</dc:language>
  <cp:lastModifiedBy>Αθανάσιος Γκόφης</cp:lastModifiedBy>
  <dcterms:modified xsi:type="dcterms:W3CDTF">2022-03-28T16:10:00Z</dcterms:modified>
  <cp:revision>4</cp:revision>
  <dc:subject/>
  <dc:title/>
</cp:coreProperties>
</file>