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Κείμενο: Σε είδα να διαλύεσαι, Ευρώπη (απόσπασμα, διασκευή)</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sz w:val="24"/>
          <w:szCs w:val="24"/>
        </w:rPr>
        <w:t>Σύμφωνα με έρευνα του ευρωβαρόμετρου του 2013,οι Ευρωπαίοι, και ειδικά των φτωχότερων κρατών, νιώθουν πως η Ευρώπη δεν τους ακούει. Νιώθουν πως η ψήφος τους δεν μετράει. Δεν πιστεύουν πως αντιμετωπίζεται σωστά η κρίση, ότι δεν είναι εξασφαλισμένη ούτε η ειρήνη, ούτε η ελεύθερη κυκλοφορία, τα δικαιώματα εξανεμίζονται –ο κόπος αιώνων-. Κανείς δεν νιώθει Ευρωπαίος πια. Δεν βλέπουμε για ποιο λόγο να ανήκουμε σ΄ αυτήν την ένωση που δεν είναι και τόσο ένωση, αφού γίναμε δύο στρατόπεδα. Οι πολίτες των πλουσίων χωρών που «βαρέθηκαν να δίνουν τα λεφτά τους στους αχάριστους φτωχούς» και κοιτάνε την πάρτη τους. Και οι φτωχοί που «βαρέθηκαν την περιφρόνηση και την αδηφαγία των πλουσίων» φορτωμένοι προσφυγικά βάρη, χρέη και αμηχανία.</w:t>
      </w:r>
    </w:p>
    <w:p>
      <w:pPr>
        <w:pStyle w:val="Normal"/>
        <w:ind w:firstLine="720"/>
        <w:jc w:val="both"/>
        <w:rPr/>
      </w:pPr>
      <w:r>
        <w:rPr>
          <w:rFonts w:cs="Arial Narrow" w:ascii="Arial Narrow" w:hAnsi="Arial Narrow"/>
          <w:sz w:val="24"/>
          <w:szCs w:val="24"/>
        </w:rPr>
        <w:t>Νιώθουμε όλοι ότι μας κορόιδεψαν. Οι ευρωπαϊκές κυβερνήσεις, σαν τους επιβάτες του Τιτανικού, πίστευαν ότι θα λειτουργήσει για πάντα το μοντέλο "διεκδικώ για λογαριασμό μου ό,τι καλό γίνεται από την Ευρώπη και ταυτόχρονα της καταλογίζω όλες τις καυτές πατάτες". Αυτό απλούστατα κατέληξε στην αποσάθρωση της ευρωπαϊκής ταυτότητας. Δεν ανήκουμε στην ίδια οικογένεια, δεν μας έκαναν να το εμπεδώσουμε αυτό. Άρα γιατί να νοιαστούμε που η Ελλάδα πνίγεται από τα χρέη και τις προσφυγικές ροές; Γιατί να ανησυχώ εγώ, ο Ολλανδός, που αιμορραγεί η Ελλάδα από τα νιάτα της για τρίτη φορά μέσα στα τελευταία 100 χρόνια; (150.000 χιλιάδες πτυχιούχοι και διδάκτορες έφυγαν τα τελευταία χρόνια από τον τόπο τους χωρίς προοπτικές επιστροφής).</w:t>
        <w:tab/>
      </w:r>
    </w:p>
    <w:p>
      <w:pPr>
        <w:pStyle w:val="Normal"/>
        <w:ind w:firstLine="720"/>
        <w:jc w:val="both"/>
        <w:rPr/>
      </w:pPr>
      <w:r>
        <w:rPr>
          <w:rFonts w:cs="Arial Narrow" w:ascii="Arial Narrow" w:hAnsi="Arial Narrow"/>
          <w:sz w:val="24"/>
          <w:szCs w:val="24"/>
        </w:rPr>
        <w:t>Το έχω πει πολλές φορές και θα το ξαναπώ: το μόνο πρόγραμμα που πραγματικά δούλεψε 100% για το δυνάμωμα και τον εμπλουτισμό της ευρωπαϊκής ταυτότητας είναι το πρόγραμμα Έρασμος. Τα παιδιά στριφογυρίζουν στα ευρωπαϊκά πανεπιστήμια, ανασαίνουν τον αέρα αυτού που γεννιέται, καταλαβαίνουν πίνοντας μπύρα ή κάνοντας μια εργασία μαζί ότι ο Γάλλος, ο Γερμανός, ο Πορτογάλος είναι ένας σαν κι αυτούς: μοιραζόμαστε τις ίδιες αξίες, μας περιμένει κοινό μέλλον για το οποίο οφείλουμε να δουλέψουμε όλοι μαζί. Αυτά τα παιδιά, που βγαίνουν τώρα στην επαγγελματική πιάτσα με δυσμενέστατες εργασιακές συνθήκες, αυτά πρέπει να μην αποξενωθούν, πρέπει να στηρίξουν την ευρωπαϊκή ταυτότητα, αν θέλουμε να συνεχίσει να υπάρχει η Ευρώπη. Είναι αναγκαίο να δοθούν κονδύλια που θα δώσουν στα νιάτα μια αίσθηση ενότητας, αδελφότητας και κυρίως μέλλοντος. Γιατί τώρα το μόνο που βλέπουν είναι η υπονόμευση των εργασιακών τους δικαιωμάτων από τις πολυεθνικές για όσους έχουν δουλειά, γιατί οι περισσότεροι στέλνουν δεκάδες βιογραφικά, βλέποντας τις μέρες και τη ζωή τους να περνάει απελπισμένοι, βλέποντας ότι έγιναν αναλώσιμοι.</w:t>
      </w:r>
    </w:p>
    <w:p>
      <w:pPr>
        <w:pStyle w:val="Normal"/>
        <w:ind w:firstLine="720"/>
        <w:jc w:val="both"/>
        <w:rPr/>
      </w:pPr>
      <w:r>
        <w:rPr>
          <w:rFonts w:cs="Arial Narrow" w:ascii="Arial Narrow" w:hAnsi="Arial Narrow"/>
          <w:sz w:val="24"/>
          <w:szCs w:val="24"/>
        </w:rPr>
        <w:t>Και αντί να εγερθούμε τώρα που η οικονομική κρίση και το Προσφυγικό είναι τα δύο τσουνάμια που μπορεί να μας πνίξουν, οι μικροί κλαιγόμαστε και οι μεγάλοι αδιαφορούν. Και η Ευρώπη μόνη της διαλύεται, αφού υπονομεύτηκε τόσο η ευρωπαϊκή ταυτότητα. Το αποτέλεσμα είναι πως ούτε να ψηφίσουν δεν θέλουν πια οι Ευρωπαίοι. Γιατί να ψηφίσουν; Ξέρουν εξ ενστίκτου ότι μια μικρή ομάδα τεχνοκρατών που υπερασπίζονται το χρήμα παίρνουν εν ψυχρώ αποφάσεις, διαισθάνονται ότι οι εκλογές είναι κάπως διακοσμητικές. Ε, λοιπόν δεν πάνε.</w:t>
      </w:r>
    </w:p>
    <w:p>
      <w:pPr>
        <w:pStyle w:val="Normal"/>
        <w:ind w:firstLine="720"/>
        <w:jc w:val="both"/>
        <w:rPr/>
      </w:pPr>
      <w:r>
        <w:rPr>
          <w:rFonts w:cs="Arial Narrow" w:ascii="Arial Narrow" w:hAnsi="Arial Narrow"/>
          <w:sz w:val="24"/>
          <w:szCs w:val="24"/>
        </w:rPr>
        <w:t>Οι μόνοι που πάνε είναι οι εχθροί της Ευρώπης, οι λεπενιστές και οι φαρατζιστές και οι χρυσαυγίτες και το μαύρο όλης της ηπείρου. Αυτοί πάνε, γιατί θέλουν κάτι με πάθος και γι αυτό, ξέρετε, είναι επικίνδυνοι. Στα μαθήματα δημιουργικής γραφής λέμε στους μαθητές μας πως ο ήρωας που θέλει κάτι, αυτός μαγνητίζει όλα τα βλέμματα, ακόμα κι αν είναι κάθαρμα. Ε, λοιπόν, οι μόνοι που θέλουν κάτι και μαγνητίζουν τα 18χρονα είναι τα καθάρματα. Γιατί αυτό το κάτι είναι ακραίο, επικίνδυνο, αλλά καινούριο απέναντι σ΄ αυτό που σαπίζει. Γι αυτό κατάφεραν και επέβαλαν την ατζέντα τους. Η υπόλοιπη Ευρώπη αναδιπλώνεται, παίρνει πίσω και τα μεγαλύτερα δώρα της πια, τα ανθρώπινα δικαιώματα, αναλώνεται σε οπορτουνισμούς, ένα δειλό βήμα μπρος, δύο βήματα πίσω. Η εικόνα της Ευρώπης είναι πια ΜΑΤ που δέρνουν διαδηλωτές ακόμα και στην καρδιά της, τις Βρυξέλλες, είναι τείχη που υψώνονται αφήνοντας τους κατατρεγμένους ικέτες απ’ έξω –ποιον μπορεί να εμπνεύσει αυτό-; Η Ευρώπη κάθεται και βλέπει τον εαυτό της να ξηλώνεται σαν πουλόβερ . Ή όπως θα έλεγε ο Seamus Heany, «ρίχνει μόνο κάτι λίγες αστραπές ενώ αυτό που χρειάζεται είναι ένας κομήτης».</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right"/>
        <w:rPr>
          <w:rFonts w:ascii="Arial Narrow" w:hAnsi="Arial Narrow" w:cs="Arial Narrow"/>
          <w:sz w:val="24"/>
          <w:szCs w:val="24"/>
        </w:rPr>
      </w:pPr>
      <w:r>
        <w:rPr>
          <w:rFonts w:cs="Arial Narrow" w:ascii="Arial Narrow" w:hAnsi="Arial Narrow"/>
          <w:sz w:val="24"/>
          <w:szCs w:val="24"/>
        </w:rPr>
        <w:t>Πηγή : Protagon.gr, 3/3/16</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ΠΑΡΑΤΗΡΗΣΕΙΣ</w:t>
      </w:r>
    </w:p>
    <w:p>
      <w:pPr>
        <w:pStyle w:val="Style15"/>
        <w:numPr>
          <w:ilvl w:val="0"/>
          <w:numId w:val="1"/>
        </w:numPr>
        <w:jc w:val="both"/>
        <w:rPr>
          <w:rFonts w:ascii="Arial Narrow" w:hAnsi="Arial Narrow" w:cs="Arial Narrow"/>
          <w:sz w:val="24"/>
          <w:szCs w:val="24"/>
        </w:rPr>
      </w:pPr>
      <w:r>
        <w:rPr>
          <w:rFonts w:cs="Arial Narrow" w:ascii="Arial Narrow" w:hAnsi="Arial Narrow"/>
          <w:sz w:val="24"/>
          <w:szCs w:val="24"/>
        </w:rPr>
        <w:t>Να γράψεις την περίληψη του παραπάνω κειμένου σε 100 – 120 λέξεις.</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numPr>
          <w:ilvl w:val="0"/>
          <w:numId w:val="1"/>
        </w:numPr>
        <w:jc w:val="both"/>
        <w:rPr>
          <w:rFonts w:ascii="Arial Narrow" w:hAnsi="Arial Narrow" w:cs="Arial Narrow"/>
          <w:sz w:val="24"/>
          <w:szCs w:val="24"/>
        </w:rPr>
      </w:pPr>
      <w:r>
        <w:rPr>
          <w:rFonts w:cs="Arial Narrow" w:ascii="Arial Narrow" w:hAnsi="Arial Narrow"/>
          <w:sz w:val="24"/>
          <w:szCs w:val="24"/>
        </w:rPr>
        <w:t>Ποιος κίνδυνος επισημαίνεται στην τελευταία παράγραφο και σε ποιους παράγοντες οφείλει την εμφάνισή του;</w:t>
      </w:r>
    </w:p>
    <w:p>
      <w:pPr>
        <w:pStyle w:val="Style15"/>
        <w:rPr>
          <w:rFonts w:ascii="Arial Narrow" w:hAnsi="Arial Narrow" w:cs="Arial Narrow"/>
          <w:sz w:val="24"/>
          <w:szCs w:val="24"/>
        </w:rPr>
      </w:pPr>
      <w:r>
        <w:rPr>
          <w:rFonts w:cs="Arial Narrow" w:ascii="Arial Narrow" w:hAnsi="Arial Narrow"/>
          <w:sz w:val="24"/>
          <w:szCs w:val="24"/>
        </w:rPr>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numPr>
          <w:ilvl w:val="0"/>
          <w:numId w:val="1"/>
        </w:numPr>
        <w:jc w:val="both"/>
        <w:rPr>
          <w:rFonts w:ascii="Arial Narrow" w:hAnsi="Arial Narrow" w:cs="Arial Narrow"/>
          <w:sz w:val="24"/>
          <w:szCs w:val="24"/>
        </w:rPr>
      </w:pPr>
      <w:r>
        <w:rPr>
          <w:rFonts w:cs="Arial Narrow" w:ascii="Arial Narrow" w:hAnsi="Arial Narrow"/>
          <w:sz w:val="24"/>
          <w:szCs w:val="24"/>
        </w:rPr>
        <w:t>Στο επόμενο απόσπασμα του κειμένου να χωρίσεις τις προτάσεις, να διακρίνετε τα είδη των δευτερευουσών και τον συντακτικό τους ρόλο:</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jc w:val="both"/>
        <w:rPr/>
      </w:pPr>
      <w:r>
        <w:rPr>
          <w:rFonts w:cs="Arial Narrow" w:ascii="Arial Narrow" w:hAnsi="Arial Narrow"/>
          <w:sz w:val="24"/>
          <w:szCs w:val="24"/>
        </w:rPr>
        <w:t>Δεν βλέπουμε για ποιο λόγο να ανήκουμε σ΄ αυτήν την ένωση που δεν είναι και τόσο ένωση, αφού γίναμε δύο στρατόπεδα</w:t>
      </w:r>
    </w:p>
    <w:p>
      <w:pPr>
        <w:pStyle w:val="Style15"/>
        <w:jc w:val="both"/>
        <w:rPr/>
      </w:pPr>
      <w:r>
        <w:rPr>
          <w:rFonts w:cs="Arial Narrow" w:ascii="Arial Narrow" w:hAnsi="Arial Narrow"/>
          <w:sz w:val="24"/>
          <w:szCs w:val="24"/>
        </w:rPr>
        <w:t>....................................................................................................................................................................................................................................................................................</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numPr>
          <w:ilvl w:val="0"/>
          <w:numId w:val="1"/>
        </w:numPr>
        <w:jc w:val="both"/>
        <w:rPr/>
      </w:pPr>
      <w:r>
        <w:rPr>
          <w:rFonts w:cs="Arial Narrow" w:ascii="Arial Narrow" w:hAnsi="Arial Narrow"/>
          <w:sz w:val="24"/>
          <w:szCs w:val="24"/>
        </w:rPr>
        <w:t>Στις επόμενες προτάσεις ν’ αντικαταστήσεις την αναφορική αντωνυμία που μ’ ένα εμπρόθετο αναφορικό, κάνοντας τις αναγκαίες αλλαγές :</w:t>
      </w:r>
    </w:p>
    <w:p>
      <w:pPr>
        <w:pStyle w:val="Normal"/>
        <w:jc w:val="both"/>
        <w:rPr>
          <w:rFonts w:ascii="Arial Narrow" w:hAnsi="Arial Narrow" w:cs="Arial Narrow"/>
          <w:sz w:val="24"/>
          <w:szCs w:val="24"/>
        </w:rPr>
      </w:pPr>
      <w:r>
        <w:rPr>
          <w:rFonts w:cs="Arial Narrow" w:ascii="Arial Narrow" w:hAnsi="Arial Narrow"/>
          <w:sz w:val="24"/>
          <w:szCs w:val="24"/>
        </w:rPr>
        <w:t>Π.χ. : Το γραφείο που διαβάζω είναι πολύ μικρό .</w:t>
      </w:r>
    </w:p>
    <w:p>
      <w:pPr>
        <w:pStyle w:val="Normal"/>
        <w:jc w:val="both"/>
        <w:rPr>
          <w:rFonts w:ascii="Arial Narrow" w:hAnsi="Arial Narrow" w:cs="Arial Narrow"/>
          <w:sz w:val="24"/>
          <w:szCs w:val="24"/>
        </w:rPr>
      </w:pPr>
      <w:r>
        <w:rPr>
          <w:rFonts w:cs="Arial Narrow" w:ascii="Arial Narrow" w:hAnsi="Arial Narrow"/>
          <w:sz w:val="24"/>
          <w:szCs w:val="24"/>
        </w:rPr>
        <w:t>Το γραφείο στο οποίο διαβάζω είναι πολύ μικρό .</w:t>
      </w:r>
    </w:p>
    <w:p>
      <w:pPr>
        <w:pStyle w:val="Normal"/>
        <w:jc w:val="both"/>
        <w:rPr>
          <w:rFonts w:ascii="Arial Narrow" w:hAnsi="Arial Narrow" w:cs="Arial Narrow"/>
          <w:sz w:val="24"/>
          <w:szCs w:val="24"/>
        </w:rPr>
      </w:pPr>
      <w:r>
        <w:rPr>
          <w:rFonts w:cs="Arial Narrow" w:ascii="Arial Narrow" w:hAnsi="Arial Narrow"/>
          <w:sz w:val="24"/>
          <w:szCs w:val="24"/>
        </w:rPr>
        <w:t>Α. Το νησί που ζούμε είναι απ’ τα ωραιότερα της χώρας.</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Β. Μερικοί φίλοι που παίζαμε μπάσκετ παλιά έχουν πια εξαφανιστεί.</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Γ. Η αιτία που ζήτησα να συναντηθούμε είναι το σοβαρό πρόβλημα που αντιμετωπίζω.</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Δ. Ο άνθρωπος που εμπιστεύτηκα τα μυστικά μου τελικά αποδείχτηκε αναξιόπιστος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pPr>
      <w:r>
        <w:rPr>
          <w:rFonts w:cs="Arial Narrow" w:ascii="Arial Narrow" w:hAnsi="Arial Narrow"/>
          <w:sz w:val="24"/>
          <w:szCs w:val="24"/>
        </w:rPr>
        <w:t>Ε. Εκείνο που είμαι σίγουρος είναι ότι αυτή η ιστορία με τις λίστες και τα στικάκια θα συνεχιστεί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5. Βρες το είδος και τον ρόλο των παρακάτω αναφορικών προτάσεων :</w:t>
      </w:r>
    </w:p>
    <w:p>
      <w:pPr>
        <w:pStyle w:val="Normal"/>
        <w:jc w:val="both"/>
        <w:rPr>
          <w:rFonts w:ascii="Arial Narrow" w:hAnsi="Arial Narrow" w:cs="Arial Narrow"/>
          <w:sz w:val="24"/>
          <w:szCs w:val="24"/>
        </w:rPr>
      </w:pPr>
      <w:r>
        <w:rPr>
          <w:rFonts w:cs="Arial Narrow" w:ascii="Arial Narrow" w:hAnsi="Arial Narrow"/>
          <w:sz w:val="24"/>
          <w:szCs w:val="24"/>
        </w:rPr>
        <w:t>Α. Ο Γιάννης προσπάθησε όσο μπορούσε.</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Β. Πάρε το βιβλίο όποιου συμμαθητή σου θέλεις.</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Γ. Όσοι είχαν δυνάμεις κολύμπησαν στο παγωμένο ποτάμι.</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Δ. Όπως κι αν το διατυπώσουμε , δεν σας αρέσει.</w:t>
      </w:r>
    </w:p>
    <w:p>
      <w:pPr>
        <w:pStyle w:val="Normal"/>
        <w:jc w:val="both"/>
        <w:rPr/>
      </w:pP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Style15"/>
        <w:numPr>
          <w:ilvl w:val="0"/>
          <w:numId w:val="2"/>
        </w:numPr>
        <w:jc w:val="both"/>
        <w:rPr>
          <w:rFonts w:ascii="Arial Narrow" w:hAnsi="Arial Narrow" w:cs="Arial Narrow"/>
          <w:sz w:val="24"/>
          <w:szCs w:val="24"/>
        </w:rPr>
      </w:pPr>
      <w:r>
        <w:rPr>
          <w:rFonts w:cs="Arial Narrow" w:ascii="Arial Narrow" w:hAnsi="Arial Narrow"/>
          <w:b/>
          <w:sz w:val="24"/>
          <w:szCs w:val="24"/>
        </w:rPr>
        <w:t>ΠΑΡΑΓΩΓΗ ΓΡΑΠΤΟΥ ΛΟΓΟΥ</w:t>
      </w:r>
    </w:p>
    <w:p>
      <w:pPr>
        <w:pStyle w:val="Normal"/>
        <w:spacing w:before="0" w:after="200"/>
        <w:jc w:val="both"/>
        <w:rPr>
          <w:rFonts w:ascii="Arial Narrow" w:hAnsi="Arial Narrow" w:cs="Arial Narrow"/>
          <w:sz w:val="24"/>
          <w:szCs w:val="24"/>
        </w:rPr>
      </w:pPr>
      <w:r>
        <w:rPr>
          <w:rFonts w:cs="Arial Narrow" w:ascii="Arial Narrow" w:hAnsi="Arial Narrow"/>
          <w:sz w:val="24"/>
          <w:szCs w:val="24"/>
        </w:rPr>
        <w:t>Σε μια επιστολή 250 – 300 λέξεων που θα γράψεις για τον Πρωθυπουργό της χώρας να αναφέρεις τους λόγους για τους οποίους πιστεύεις ότι η Ελλάδα δεν έχει κέρδος από την ύπαρξή της μέσα στην Ευρωπαϊκή Ένω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12:00Z</dcterms:created>
  <dc:creator>Thanasis</dc:creator>
  <dc:description/>
  <dc:language>en-US</dc:language>
  <cp:lastModifiedBy>Thanasis</cp:lastModifiedBy>
  <dcterms:modified xsi:type="dcterms:W3CDTF">2019-03-09T06:46:00Z</dcterms:modified>
  <cp:revision>1</cp:revision>
  <dc:subject/>
  <dc:title/>
</cp:coreProperties>
</file>