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b/>
          <w:b/>
          <w:sz w:val="28"/>
          <w:szCs w:val="28"/>
        </w:rPr>
      </w:pPr>
      <w:r>
        <w:rPr>
          <w:b/>
          <w:sz w:val="28"/>
          <w:szCs w:val="28"/>
        </w:rPr>
        <w:t>ΔΕΥΤΕΡΕΥΟΥΣΕΣ  ΧΡΟΝΙΚΕΣ  ΚΑΙ  ΥΠΟΘΕΤΙΚΕΣ  ΠΡΟΤΑΣΕΙΣ</w:t>
      </w:r>
    </w:p>
    <w:p>
      <w:pPr>
        <w:pStyle w:val="Normal"/>
        <w:spacing w:lineRule="auto" w:line="360"/>
        <w:rPr>
          <w:b/>
          <w:b/>
          <w:sz w:val="28"/>
          <w:szCs w:val="28"/>
        </w:rPr>
      </w:pPr>
      <w:r>
        <w:rPr>
          <w:b/>
          <w:sz w:val="28"/>
          <w:szCs w:val="28"/>
        </w:rPr>
      </w:r>
    </w:p>
    <w:p>
      <w:pPr>
        <w:pStyle w:val="Normal"/>
        <w:numPr>
          <w:ilvl w:val="3"/>
          <w:numId w:val="1"/>
        </w:numPr>
        <w:tabs>
          <w:tab w:val="left" w:pos="720" w:leader="none"/>
        </w:tabs>
        <w:spacing w:lineRule="auto" w:line="360"/>
        <w:ind w:left="540" w:hanging="360"/>
        <w:jc w:val="both"/>
        <w:rPr>
          <w:b/>
          <w:b/>
        </w:rPr>
      </w:pPr>
      <w:r>
        <w:rPr>
          <w:b/>
        </w:rPr>
        <w:t>Στο παρακάτω κείμενο να βρεις τους υποθετικούς λόγους και να τους μετατρέψεις σε υποθετικούς λόγους που εκφράζουν το αντίθετο του πραγματικού:</w:t>
      </w:r>
    </w:p>
    <w:p>
      <w:pPr>
        <w:pStyle w:val="Normal"/>
        <w:spacing w:lineRule="auto" w:line="360"/>
        <w:jc w:val="both"/>
        <w:rPr>
          <w:b/>
          <w:b/>
        </w:rPr>
      </w:pPr>
      <w:r>
        <w:rPr>
          <w:b/>
        </w:rPr>
      </w:r>
    </w:p>
    <w:p>
      <w:pPr>
        <w:pStyle w:val="Normal"/>
        <w:spacing w:lineRule="auto" w:line="360"/>
        <w:ind w:left="180" w:firstLine="360"/>
        <w:jc w:val="both"/>
        <w:rPr/>
      </w:pPr>
      <w:r>
        <w:rPr/>
        <w:t>Έγινε πρόσφατα σε ένα πανεπιστήμιο του Μιντζουέστ ένα ενδιαφέρον κοινωνιολογικό πείραμα με φοιτητές, σχετικά με τη διάθεση για προσφορά. Ζήτησαν από κάθε φοιτητή να φέρει δέκα σεντς. Τους είπαν: «Στην Ινδία υπάρχουν άνθρωποι που λιμοκτονούν. Έχει ξεσπάσει επιδημία και χρειάζονται βοήθεια. Αν νομίζεις ότι πρέπει να βοηθήσεις βάλε τα δέκα σεντς σου σε ένα φάκελο και γράψε ‘Ινδία’. Η Ινδία είναι πολύ μακριά. Υπάρχει μια οικογένεια στο γκέτο της πόλης που χρειάζεται τρόφιμα, για να ζήσει αυτή τη στιγμή. Αν θέλεις να βοηθήσεις αυτούς τους ανθρώπους τα χρήματά σου θα τους δοθούν ανώνυμα. Βάλε τα δέκα σου σεντς και γράψε ‘φτωχή οικογένεια’. Τώρα υπάρχει και κάτι άλλο: Το πανεπιστήμιό μας δεν έχει φωτοαντιγραφικό μηχάνημα. Αν θέλετε την αγορά φωτοαντιγραφικού μηχανήματος, βάλτε δέκα σεντς μέσα σε ένα φάκελο και γράψτε ‘φωτοαντίγραφα’. Το 80% των μαθητών έκανε το δεύτερο!</w:t>
      </w:r>
    </w:p>
    <w:p>
      <w:pPr>
        <w:pStyle w:val="Normal"/>
        <w:spacing w:lineRule="auto" w:line="360"/>
        <w:ind w:left="180" w:hanging="0"/>
        <w:jc w:val="both"/>
        <w:rPr/>
      </w:pPr>
      <w:r>
        <w:rPr/>
      </w:r>
    </w:p>
    <w:p>
      <w:pPr>
        <w:pStyle w:val="Normal"/>
        <w:spacing w:lineRule="auto" w:line="360"/>
        <w:ind w:left="180" w:hanging="0"/>
        <w:jc w:val="both"/>
        <w:rPr/>
      </w:pPr>
      <w:r>
        <w:rPr/>
      </w:r>
    </w:p>
    <w:p>
      <w:pPr>
        <w:pStyle w:val="Normal"/>
        <w:numPr>
          <w:ilvl w:val="0"/>
          <w:numId w:val="2"/>
        </w:numPr>
        <w:tabs>
          <w:tab w:val="left" w:pos="720" w:leader="none"/>
        </w:tabs>
        <w:spacing w:lineRule="auto" w:line="360"/>
        <w:ind w:left="540" w:hanging="360"/>
        <w:jc w:val="both"/>
        <w:rPr/>
      </w:pPr>
      <w:r>
        <w:rPr>
          <w:b/>
        </w:rPr>
        <w:t>Στο παρακάτω κείμενο βρες τις χρονικές προτάσεις και εντόπισε τη χρονική σχέση που δηλώνεται με την καθεμία. Στη συνέχεια προσπάθησε να αντικαταστήσεις τους συνδέσμους αυτούς με άλλους παρεμφερείς, δίχως να αλλάξει το νόημα της εκάστοτε πρότασης:</w:t>
      </w:r>
    </w:p>
    <w:p>
      <w:pPr>
        <w:pStyle w:val="Normal"/>
        <w:spacing w:lineRule="auto" w:line="360"/>
        <w:jc w:val="both"/>
        <w:rPr>
          <w:b/>
          <w:b/>
        </w:rPr>
      </w:pPr>
      <w:r>
        <w:rPr>
          <w:b/>
        </w:rPr>
      </w:r>
    </w:p>
    <w:p>
      <w:pPr>
        <w:pStyle w:val="Normal"/>
        <w:spacing w:lineRule="auto" w:line="360"/>
        <w:ind w:left="180" w:firstLine="360"/>
        <w:jc w:val="both"/>
        <w:rPr/>
      </w:pPr>
      <w:r>
        <w:rPr/>
        <w:t xml:space="preserve">Μόλις στα τρία του χρόνια, Ο Βάνια Μισούκοφ έμαθε να ζει παρέα με μια αγέλη αδέσποτων σκυλιών, γιατί στην ουσία δεν είχε άλλη επιλογή. </w:t>
      </w:r>
    </w:p>
    <w:p>
      <w:pPr>
        <w:pStyle w:val="Normal"/>
        <w:spacing w:lineRule="auto" w:line="360"/>
        <w:ind w:left="180" w:hanging="0"/>
        <w:jc w:val="both"/>
        <w:rPr/>
      </w:pPr>
      <w:r>
        <w:rPr/>
        <w:tab/>
        <w:t>Ο τρίχρονος Βάνια εγκαταλείφθηκε από τη μητέρα του πλάι σε ένα κάδο σκουπιδιών στη μικρή πόλη Ριούτοβ, νότια της Μόσχας, όταν εκείνη διάλεξε να ακολουθήσει ένα φίλο της στην Πετρούπολη. Ο πατέρας του μόλις αποφυλακίστηκε του δώρισε στα τελευταία κοινά τους Χριστούγεννα ένα όπλο.</w:t>
      </w:r>
    </w:p>
    <w:p>
      <w:pPr>
        <w:pStyle w:val="Normal"/>
        <w:spacing w:lineRule="auto" w:line="360"/>
        <w:ind w:left="180" w:hanging="0"/>
        <w:jc w:val="both"/>
        <w:rPr/>
      </w:pPr>
      <w:r>
        <w:rPr/>
        <w:tab/>
        <w:t>Ο Βάνια για τον κόσμο των ανθρώπων δεν ήταν τίποτε άλλο από ένα «σκουπίδι». Ο μικρούλης δεν μιλούσε και κυνηγιόνταν με τα σκυλιά χωρίς να πολυξεχωρίζει μέχρι που ένας αστυνομικός της περιοχής εντόπισε την περίπτωσή του και τον μάζεψε από τους δρόμους. Ήταν ήδη 5 χρονών όταν τον δέχτηκαν από ένα ίδρυμα.</w:t>
      </w:r>
    </w:p>
    <w:p>
      <w:pPr>
        <w:pStyle w:val="Normal"/>
        <w:spacing w:lineRule="auto" w:line="360"/>
        <w:ind w:left="180" w:hanging="0"/>
        <w:jc w:val="both"/>
        <w:rPr/>
      </w:pPr>
      <w:r>
        <w:rPr/>
        <w:tab/>
        <w:t>Σήμερα, 4 χρόνια αφότου μπήκε σε μια ανάδοχη οικογένεια, είναι 9 χρονών, μοιάζει με τα άλλα παιδιά της ηλικίας του και ονειρεύεται όταν μεγαλώσει να γίνει ναυτικός.</w:t>
      </w:r>
    </w:p>
    <w:p>
      <w:pPr>
        <w:pStyle w:val="Normal"/>
        <w:spacing w:lineRule="auto" w:line="360"/>
        <w:ind w:left="180" w:hanging="0"/>
        <w:jc w:val="both"/>
        <w:rPr/>
      </w:pPr>
      <w:r>
        <w:rPr/>
      </w:r>
    </w:p>
    <w:p>
      <w:pPr>
        <w:pStyle w:val="Normal"/>
        <w:spacing w:lineRule="auto" w:line="360"/>
        <w:ind w:left="180" w:hanging="0"/>
        <w:jc w:val="both"/>
        <w:rPr/>
      </w:pPr>
      <w:r>
        <w:rPr/>
      </w:r>
    </w:p>
    <w:p>
      <w:pPr>
        <w:pStyle w:val="Normal"/>
        <w:numPr>
          <w:ilvl w:val="0"/>
          <w:numId w:val="2"/>
        </w:numPr>
        <w:tabs>
          <w:tab w:val="left" w:pos="720" w:leader="none"/>
        </w:tabs>
        <w:spacing w:lineRule="auto" w:line="360"/>
        <w:ind w:left="540" w:hanging="360"/>
        <w:jc w:val="both"/>
        <w:rPr>
          <w:b/>
          <w:b/>
        </w:rPr>
      </w:pPr>
      <w:r>
        <w:rPr>
          <w:b/>
        </w:rPr>
        <w:t>Γραπτός λόγος</w:t>
      </w:r>
    </w:p>
    <w:p>
      <w:pPr>
        <w:pStyle w:val="Normal"/>
        <w:spacing w:lineRule="auto" w:line="360"/>
        <w:jc w:val="both"/>
        <w:rPr/>
      </w:pPr>
      <w:r>
        <w:rPr/>
        <w:t>Σε ένα σύντομο κείμενο 150 – 180 λέξεων να αναφέρεις παραδείγματα αλληλεγγύης κι έλλειψης αλληλεγγύης ανάμεσα στους ανθρώπους, καθώς και προτάσεις βοήθειας των ατόμων που ζουν κάτω από αντίξοες συνθήκες στα διάφορα μέρη του κόσμου (πχ Αφρική, χώρες της Λατινικής Αμερικής, κα).</w:t>
      </w:r>
    </w:p>
    <w:p>
      <w:pPr>
        <w:pStyle w:val="Normal"/>
        <w:spacing w:lineRule="auto" w:line="360"/>
        <w:ind w:left="18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18:00Z</dcterms:created>
  <dc:creator>user</dc:creator>
  <dc:description/>
  <cp:keywords/>
  <dc:language>en-US</dc:language>
  <cp:lastModifiedBy>AlbisSakis</cp:lastModifiedBy>
  <dcterms:modified xsi:type="dcterms:W3CDTF">2012-05-22T14:18:00Z</dcterms:modified>
  <cp:revision>2</cp:revision>
  <dc:subject/>
  <dc:title></dc:title>
</cp:coreProperties>
</file>