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η</w:t>
      </w:r>
      <w:r>
        <w:rPr>
          <w:rFonts w:cs="Times New Roman" w:ascii="Times New Roman" w:hAnsi="Times New Roman"/>
          <w:b/>
          <w:sz w:val="28"/>
          <w:szCs w:val="28"/>
        </w:rPr>
        <w:t xml:space="preserve">  ΕΝΟΤΗΤ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τις παρακάτω προτάσεις να βρεις τις αποτελεσματικές, τις εναντιωματικές και τις παραχωρητικές προτάσεις και να εντοπίσεις το πώς εισάγονται και πώς εκφέροντα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ιλάει πολύ σιγά, ώστε μόλις ακούγετα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νώ δε διάβασε καθόλου, τα πήγε πολύ καλά στις εξετάσει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ι να μη μου το έλεγες, εγώ θα ερχόμου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Ήταν τόσο σπάταλος, που έμεινε απένταρο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ολονότι τον προσκάλεσαν, δεν πήγ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καλλιτέχνης μεταχειρίζεται τεχνάσματα ώστε να υπερπηδήσει τα εμπόδια της ύλη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ν και είναι πλούσιος, ζει φτωχικά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ου να χαλάσει ο κόσμος, εγώ δεν ταξιδεύω μ' αυτό το πλοί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ι ας είναι παλιό το σπίτι, εμένα μου αρέσε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ιλάει πολύ σιγά, ώστε μόλις ακούγετα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ρόλο που τρώει όλη τη μέρα, δεν παχαίνει καθόλου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ρόλο που δεν το ήθελα, τελικά πήγα στο πάρτι του Γιάνν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Ζει πολύ ευτυχισμένα, κι ας μην είναι πλούσιο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ι να μη μου το έλεγες, εγώ θα ερχόμου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ίναι τόσο σκληρός, ώστε τίποτα δε θα τον συγκινούσ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ι αν σε βρίσουν, εσύ να αδιαφορήσει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τρεχε σαν τρελός, ώστε να προλάβει το τρέν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Να βρεις τη μετωνυμία στις παρακάτω προτάσει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ου είχα πει ότι θα πέσει Ξενοφώντας στις εξετάσει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Όλο το γήπεδο τον αποδοκίμασε για την προκλητική του συμπεριφορά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αβάζω Παπαδιαμάντη, γιατί μου αρέσει το ύφος του.</w:t>
      </w:r>
    </w:p>
    <w:p>
      <w:pPr>
        <w:pStyle w:val="Normal"/>
        <w:tabs>
          <w:tab w:val="clear" w:pos="720"/>
          <w:tab w:val="left" w:pos="5670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07:00Z</dcterms:created>
  <dc:creator>USER</dc:creator>
  <dc:description/>
  <dc:language>en-US</dc:language>
  <cp:lastModifiedBy>USER</cp:lastModifiedBy>
  <cp:lastPrinted>2014-05-07T17:27:00Z</cp:lastPrinted>
  <dcterms:modified xsi:type="dcterms:W3CDTF">2014-05-07T14:29:00Z</dcterms:modified>
  <cp:revision>1</cp:revision>
  <dc:subject/>
  <dc:title/>
</cp:coreProperties>
</file>