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9</w:t>
      </w:r>
      <w:r>
        <w:rPr>
          <w:rFonts w:cs="Arial" w:ascii="Arial" w:hAnsi="Arial"/>
          <w:b/>
          <w:sz w:val="22"/>
          <w:szCs w:val="22"/>
          <w:vertAlign w:val="superscript"/>
        </w:rPr>
        <w:t>η</w:t>
      </w:r>
      <w:r>
        <w:rPr>
          <w:rFonts w:cs="Arial" w:ascii="Arial" w:hAnsi="Arial"/>
          <w:b/>
          <w:sz w:val="22"/>
          <w:szCs w:val="22"/>
        </w:rPr>
        <w:t xml:space="preserve"> Η Καλλιπάτειρα</w:t>
      </w:r>
    </w:p>
    <w:p>
      <w:pPr>
        <w:pStyle w:val="Normal"/>
        <w:jc w:val="both"/>
        <w:rPr>
          <w:rFonts w:ascii="Arial" w:hAnsi="Arial" w:cs="Arial"/>
          <w:b/>
          <w:b/>
          <w:sz w:val="22"/>
          <w:szCs w:val="22"/>
        </w:rPr>
      </w:pPr>
      <w:r>
        <w:rPr>
          <w:rFonts w:cs="Arial" w:ascii="Arial" w:hAnsi="Arial"/>
          <w:b/>
          <w:sz w:val="22"/>
          <w:szCs w:val="22"/>
        </w:rPr>
      </w:r>
    </w:p>
    <w:tbl>
      <w:tblPr>
        <w:tblW w:w="10773" w:type="dxa"/>
        <w:jc w:val="center"/>
        <w:tblInd w:w="0" w:type="dxa"/>
        <w:tblLayout w:type="fixed"/>
        <w:tblCellMar>
          <w:top w:w="0" w:type="dxa"/>
          <w:left w:w="108" w:type="dxa"/>
          <w:bottom w:w="0" w:type="dxa"/>
          <w:right w:w="108" w:type="dxa"/>
        </w:tblCellMar>
      </w:tblPr>
      <w:tblGrid>
        <w:gridCol w:w="5477"/>
        <w:gridCol w:w="5296"/>
      </w:tblGrid>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τὰ δὲ τὴν ἐς Ὀλυμπίαν ὁδ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Στην οδό που οδηγεί στην Ολυμπί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ἔστιν ὄρος πέτραις ὑψηλαῖς ἀπότομον, Τυπαῖον καλ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ένα απόκρημνο βουνό με ψηλούς βράχους, που ονομάζεται Τυπαίο.</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τὰ τούτου τὰς γυναῖκας Ἠλείοις ἐστὶν ὠθεῖν νόμο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Υπάρχει νόμος στους Ηλείους σ' αυτό να πετούν τις γυναίκ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ἢν φωραθῶσιν ἐς τὸν ἀγῶνα ἐλθοῦσαι τὸν Ὀλυμπικὸ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ν αποκαλυφθούν να έχουν έρθει στον χώρο της Ολυμπία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ἢ καὶ ὅλως ἐν ταῖς ἀπειρημέναις σφίσιν ἡμέραι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ή και γενικά κατά τις απαγορευμένες γι’ αυτές μέρ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διαβᾶσαι τὸν Ἀλφειό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έχουν περάσει τον Αλφει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ὐ μὴν οὐδὲ ἁλῶναι λέγουσιν οὐδεμία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ύτε και λένε ότι πιάστηκε καμιά</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ὅτι μὴ Καλλιπάτειραν μόνη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αρά μόνο η Καλλιπάτειρ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ἣ ὑπό τινων καὶ Φερενίκη καλεῖτ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η οποία από μερικούς ονομάζεται και Φερενίκ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ὕτη προαποθανόντος αὐτῇ τοῦ ἀνδρό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υτή, επειδή είχε πεθάνει νωρίτερα ο σύζυγός τ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ἐξεικάσασα αὑτὴν τὰ πάντα ἀνδρὶ γυμναστ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φού μεταμφιέστηκε εντελώς σε άντρα γυμναστ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ἤγαγεν ἐς Ὀλυμπίαν τὸν υἱὸν μαχούμεν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έφερε στην Ολυμπία τον γιο της για να αγωνιστεί·</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ικῶντος δὲ τοῦ Πεισιρόδο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μόλις, λοιπόν, νίκησε ο Πεισιρόδη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ὸ ἔρυμα ἐν ᾧ τοὺς γυμναστὰς ἔχουσιν ἀπειλημμένου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ν φράκτη με τον οποίο έχουν τους γυμναστές περιορισμένου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ῦτο ὑπερπηδῶσα ἡ Καλλιπάτειρα ἐγυμνώθ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θώς τον πηδούσε η Καλλιπάτειρα έμεινε γυμνή.</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ωραθείσης δὲ ὅτι εἴη γυν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Αν και αποκαλύφθηκε ότι ήταν γυναίκα,</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ύτην ἀφιᾶσιν ἀζήμιον</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ην άφησαν ατιμώρητη,</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ὶ τῷ πατρί καὶ ἀδελφοῖς αὐτῆς καὶ τῷ παιδὶ αἰδῶ νέμοντε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στον πατέρα της και στα αδέλφια της και στον γιο της αποδίδοντας σεβασμό</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w:t>
            </w:r>
            <w:r>
              <w:rPr>
                <w:rFonts w:cs="Arial" w:ascii="Arial" w:hAnsi="Arial"/>
                <w:sz w:val="22"/>
                <w:szCs w:val="22"/>
              </w:rPr>
              <w:t>ὑπῆρχον δὴ ἅπασιν αὐτοῖς Ὀλυμπικαὶ νῖκ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ιατί είχαν νικήσει όλοι στους Ολυμπιακούς Αγώνε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ἐποίησαν δὲ νόμον ἐς τὸ ἔπειτα ἐπὶ τοῖς γυμνασταῖ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θεσμοθέτησαν όμως νόμο για τους γυμναστές στο εξής</w:t>
            </w:r>
          </w:p>
        </w:tc>
      </w:tr>
      <w:tr>
        <w:trPr>
          <w:trHeight w:val="64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γυμνοὺς σφᾶς ἐς τὸν ἀγῶνα ἐσέρχεσθα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να μπαίνουν γυμνοί στους αγώνες.</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Παυσανίας, Ἑλλάδος Περιήγησις 5.6.7-8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Normal"/>
        <w:jc w:val="center"/>
        <w:rPr>
          <w:rFonts w:ascii="Arial" w:hAnsi="Arial" w:cs="Arial"/>
          <w:sz w:val="22"/>
          <w:szCs w:val="22"/>
        </w:rPr>
      </w:pPr>
      <w:r>
        <w:rPr>
          <w:rFonts w:cs="Arial" w:ascii="Arial" w:hAnsi="Arial"/>
          <w:b/>
          <w:sz w:val="28"/>
          <w:szCs w:val="22"/>
        </w:rPr>
        <w:t>Παράλληλα κείμενα</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Ο Αιλιανός στο παρακάτω απόσπασμα αναφέρει την περίπτωση της Φερενίκης, η οποία επίσης προσπάθησε να παρακολουθήσει τους Ολυμπιακούς Αγώνες.</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Φερενίκη τὸν υἱὸν ἦγεν ἐς Ὀλύμπια ἀθλεῖν. Κωλυόντων δὲ αὐτὴν τῶν Ἑλλανοδικῶν</w:t>
            </w:r>
          </w:p>
          <w:p>
            <w:pPr>
              <w:pStyle w:val="Normal"/>
              <w:spacing w:lineRule="auto" w:line="360"/>
              <w:rPr>
                <w:rFonts w:ascii="Arial" w:hAnsi="Arial" w:cs="Arial"/>
                <w:sz w:val="22"/>
                <w:szCs w:val="22"/>
              </w:rPr>
            </w:pPr>
            <w:r>
              <w:rPr>
                <w:rFonts w:cs="Arial" w:ascii="Arial" w:hAnsi="Arial"/>
                <w:sz w:val="22"/>
                <w:szCs w:val="22"/>
              </w:rPr>
              <w:t>τὸν ἀγῶνα θεάσασθαι, παρελθοῦσα ἐδικαιολογήσατο πατέρα μὲν Ὀλυμπιονίκην ἔχειν</w:t>
            </w:r>
          </w:p>
          <w:p>
            <w:pPr>
              <w:pStyle w:val="Normal"/>
              <w:spacing w:lineRule="auto" w:line="360"/>
              <w:rPr>
                <w:rFonts w:ascii="Arial" w:hAnsi="Arial" w:cs="Arial"/>
                <w:sz w:val="22"/>
                <w:szCs w:val="22"/>
              </w:rPr>
            </w:pPr>
            <w:r>
              <w:rPr>
                <w:rFonts w:cs="Arial" w:ascii="Arial" w:hAnsi="Arial"/>
                <w:sz w:val="22"/>
                <w:szCs w:val="22"/>
              </w:rPr>
              <w:t>καὶ τρεῖς ἀδελφοὺς καὶ αὐτὴ παῖδα Ὀλυμπίων ἀγωνιστήν· καὶ ἐξενίκησε τὸν δῆμον καὶ</w:t>
            </w:r>
          </w:p>
          <w:p>
            <w:pPr>
              <w:pStyle w:val="Normal"/>
              <w:spacing w:lineRule="auto" w:line="360"/>
              <w:rPr>
                <w:rFonts w:ascii="Arial" w:hAnsi="Arial" w:cs="Arial"/>
                <w:sz w:val="22"/>
                <w:szCs w:val="22"/>
              </w:rPr>
            </w:pPr>
            <w:r>
              <w:rPr>
                <w:rFonts w:cs="Arial" w:ascii="Arial" w:hAnsi="Arial"/>
                <w:sz w:val="22"/>
                <w:szCs w:val="22"/>
              </w:rPr>
              <w:t>τὸν εἴργοντα νόμον τῆς θέας τὰς γυναῖκας, καὶ ἐθεάσατο Ὀλύμπι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Αἰλιανός, Ποικίλη Ἱστορία 10.1</w:t>
            </w:r>
          </w:p>
          <w:p>
            <w:pPr>
              <w:pStyle w:val="Normal"/>
              <w:spacing w:lineRule="auto" w:line="360"/>
              <w:jc w:val="right"/>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Η Φερενίκη έφερνε το γιο της στην Ολυμπία, για να αγωνιστεί. Επειδή όμως την εμπόδιζαν οι Ελλανοδίκες να δει τους αγώνες, αφού παρουσιάστηκε μπροστά στις αρχές, υπερασπίστηκε τον εαυτό της, λέγοντας ότι είχε πατέρα Ολυμπιονίκη και τρεις αδερφούς και η ίδια γιο αθλητή των Ολυμπιακών αγώνων· και υπερνίκησε τους πολίτες και το νόμο που απέκλειε από το θέαμα τις γυναίκες και είδε τους Ολυμπιακούς αγώνε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0:00Z</dcterms:created>
  <dc:creator>g</dc:creator>
  <dc:description/>
  <cp:keywords/>
  <dc:language>en-US</dc:language>
  <cp:lastModifiedBy>nikos oikonomopoulos</cp:lastModifiedBy>
  <cp:lastPrinted>2009-02-12T01:39:00Z</cp:lastPrinted>
  <dcterms:modified xsi:type="dcterms:W3CDTF">2025-03-31T15:10:00Z</dcterms:modified>
  <cp:revision>2</cp:revision>
  <dc:subject/>
  <dc:title>Β9</dc:title>
</cp:coreProperties>
</file>