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9630</wp:posOffset>
            </wp:positionH>
            <wp:positionV relativeFrom="paragraph">
              <wp:posOffset>-95250</wp:posOffset>
            </wp:positionV>
            <wp:extent cx="1798320" cy="1496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>4ο Δημοτικό Σχολείο Κηφισιάς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΄ τάξη</w:t>
      </w:r>
    </w:p>
    <w:p>
      <w:pPr>
        <w:pStyle w:val="Captio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aption"/>
        <w:jc w:val="left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Τετάρτη 7 Απριλίου 202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Καθήκοντα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Γλώσσ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rbel" w:hAnsi="Corbel" w:cs="Calibri Light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Στην ψηφιακή μας τάξη σήμερα κάναμε ανάγνωσ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Γράψαμε ορθογραφία στο κίτρινο τετράδιο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 πρώτο ποταμάκι γράψαμε τη σύντομη ημερομηνία 7-4-2021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ο δεύτερο ποταμάκι το αφήσαμε κενό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Στο τρίτο ποταμάκι γράψαμε:</w:t>
            </w:r>
            <w:r>
              <w:rPr>
                <w:rFonts w:cs="Calibri Light" w:ascii="Bookman Old Style" w:hAnsi="Bookman Old Style"/>
                <w:i/>
                <w:iCs/>
                <w:sz w:val="32"/>
                <w:szCs w:val="32"/>
              </w:rPr>
              <w:t xml:space="preserve"> ο τζάμι, το τζατζίκι, ο καφετζής, η Τζένη, η μουτζούρ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νοίξαμε το βιβλίο ανάγνωσης στη σελίδα 24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υκλώσαμε τις 3 επόμενες σειρές νέα ανάγνωσ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άθαμε να ξεχωρίζουμε το τζ από το τ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μπληρώσαμε τζ στην άσκηση της σελίδας 2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Με αφορμή την άσκηση είπαμε ότι ο γλωσσοδέτης είναι σύνθετη λέξη από το γλώσσα + δένω και προσπαθήσαμε να διαβάσουμε γρήγορα και εμείς γλωσσοδέτες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Π.χ Μια τίγρης με τρία τιγράκια. Μια πάπια, μα ποια πάπια, μια πάπια με παπιά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έλος διηγηθήκαμε προφορικά με μικρή ιστορία με τις εικόνες της σελίδας 25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ο σπίτι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9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Ανάγνωση</w:t>
            </w:r>
            <w:r>
              <w:rPr>
                <w:rFonts w:cs="Comic Sans MS" w:ascii="Comic Sans MS" w:hAnsi="Comic Sans MS"/>
              </w:rPr>
              <w:t>: τις σειρές 4-6 από τη σελίδα 24 στο βιβλίο γλώσσας. (- Τι γράφει η ταμπέλα ...απάντησε ο Σαμπέρ.)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Διαβάζω με δυνατή φωνή 5 φορές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Δείχνω ό,τι διαβάζω με το δάχτυλο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u w:val="single"/>
              </w:rPr>
              <w:t>Αντιγραφή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Γράφω στο κόκκινο τετράδιο, σε νέα σελίδα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*Δεν ξεχνώ ότι γράφω σειρά παρά σειρά. </w:t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Τετάρτη 7 Απριλίου 2021</w:t>
            </w:r>
          </w:p>
          <w:p>
            <w:pPr>
              <w:pStyle w:val="Normal"/>
              <w:ind w:left="-30" w:hanging="540"/>
              <w:jc w:val="center"/>
              <w:rPr>
                <w:rFonts w:ascii="Bookman Old Style" w:hAnsi="Bookman Old Style" w:cs="Calibri Light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Κοντά στο τζάκι</w:t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 xml:space="preserve">το τζάκι, η κατσαρόλα, η Τζούλια, το τσουρέκι </w:t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10"/>
                <w:szCs w:val="10"/>
              </w:rPr>
            </w:pPr>
            <w:r>
              <w:rPr>
                <w:rFonts w:cs="Calibri Light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το τζάκι, η κατσαρόλα, η Τζούλια, το τσουρέκ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Ορθογραφία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Μαθαίνω να γράφω σωστά:</w:t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το τζάκι, η κατσαρόλα, η Τζούλια, το τσουρέκ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φωτοτυπί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Μαθηματικά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ην ψηφιακή μας τάξη συζητήσαμε για το χρόνο, με αφορμή το κεφάλαιο 4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</w:rPr>
              <w:t>Συγκεριμένα μάθαμε για το χθες, το σήμερα και το αύριο, σημειώνοντας στην άσκηση 1 σε ένα ημερολόγιο τη μέρα και την ημερομηνία. Σβήσαμε το Φεβρουαρίου και γράψαμε Απριλ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</w:rPr>
              <w:t>Συζητήσαμε ότι όλα έχουν μια συγκριμένη χρονική σειρά που γίνοται και περιγράψαμε τις εικόνες στη σελίδα 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Θυμηθήκαμε ότι οι εποχές είναι 4: άνοιξη, καλοκαίρι, φθινόπωρο και χειμών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υμηθήκαμε τις ημέρες της εβδομάδας και μάθαμε να «</w:t>
            </w:r>
            <w:r>
              <w:rPr>
                <w:rFonts w:cs="Comic Sans MS" w:ascii="Comic Sans MS" w:hAnsi="Comic Sans MS"/>
                <w:i/>
                <w:iCs/>
              </w:rPr>
              <w:t>διαβάζουμε</w:t>
            </w:r>
            <w:r>
              <w:rPr>
                <w:rFonts w:cs="Comic Sans MS" w:ascii="Comic Sans MS" w:hAnsi="Comic Sans MS"/>
              </w:rPr>
              <w:t>» το ημερολόγιο της σελίδας 31 για να λύσουμε την άσκηση 3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ο σπίτι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Βιβλίο Μαθηματικών:</w:t>
            </w:r>
            <w:r>
              <w:rPr>
                <w:rFonts w:cs="Comic Sans MS" w:ascii="Comic Sans MS" w:hAnsi="Comic Sans MS"/>
              </w:rPr>
              <w:t xml:space="preserve">  άσκηση 2 στη σελίδα 31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Ανακοίνωση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ύριο ο κύριος Γκίνης έχει άδεια και δεν θα πραγματοποιηθεί το μάθημά του (2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ώρα τηλεκπαίδευσης). Θα μεταφέρω τη δική μου ώρα στη θέση του, οπότε τα παιδιά μόνο για αύριο θα σχολάσουν στις 16:40, μετά το μάθημα των Αγγλικών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λό απόγευμα!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δασκάλα σα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ίβιαν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90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l-GR"/>
    </w:rPr>
  </w:style>
  <w:style w:type="character" w:styleId="CommentSubjectChar">
    <w:name w:val="Comment Subject Char"/>
    <w:qFormat/>
    <w:rPr>
      <w:rFonts w:ascii="Arial" w:hAnsi="Arial" w:cs="Arial"/>
      <w:b/>
      <w:bCs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omic Sans MS" w:hAnsi="Comic Sans MS" w:cs="Comic Sans MS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3:00Z</dcterms:created>
  <dc:creator>Katerina Penesi</dc:creator>
  <dc:description/>
  <cp:keywords/>
  <dc:language>en-US</dc:language>
  <cp:lastModifiedBy>Vivian</cp:lastModifiedBy>
  <cp:lastPrinted>2020-11-30T17:32:00Z</cp:lastPrinted>
  <dcterms:modified xsi:type="dcterms:W3CDTF">2021-04-07T13:23:00Z</dcterms:modified>
  <cp:revision>2</cp:revision>
  <dc:subject/>
  <dc:title>ΕΝΤΥΠΟ ΜΑΘΗΜΑΤΩΝ</dc:title>
</cp:coreProperties>
</file>