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/>
        <w:drawing>
          <wp:inline distT="0" distB="0" distL="0" distR="0">
            <wp:extent cx="4761865" cy="39058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33465" cy="421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33465" cy="421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514600" cy="2514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7135" cy="53327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961890" cy="5170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848100" cy="4800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999230" cy="4685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4800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572635" cy="5601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433310" cy="5350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Lettre aux parents</w:t>
      </w:r>
    </w:p>
    <w:p>
      <w:pPr>
        <w:pStyle w:val="Normal"/>
        <w:spacing w:before="280" w:after="28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Nous vous souhaitons de joyeuses fêtes de Pâques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Amusez-vous bien en ce jour de fête!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8"/>
          <w:szCs w:val="28"/>
          <w:lang w:val="fr-FR"/>
        </w:rPr>
        <w:t>Nous vous aimons très fort.  Nous vous souhaitons de joyeuses Pâques pleines d'espoir, de santé et de bonheur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Je vous embrasse bien fort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515100" cy="788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1 à 4 jaune</w:t>
        <w:tab/>
        <w:tab/>
        <w:t>de 5 à 8 bleu</w:t>
        <w:tab/>
        <w:tab/>
        <w:t>de 9 à 12 ro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FR"/>
        </w:rPr>
        <w:t>de 13 à 15 marron</w:t>
        <w:tab/>
        <w:tab/>
        <w:t>de 16 à 18 orange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889625" cy="6515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199255" cy="5942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3999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2240" w:h="15840"/>
      <w:pgMar w:left="360" w:right="18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bold">
    <w:name w:val="black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Starratings">
    <w:name w:val="star-ratings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controlblogadminpid716787987">
    <w:name w:val="item-control blog-admin pid-716787987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location">
    <w:name w:val="post-location"/>
    <w:basedOn w:val="DefaultParagraphFont"/>
    <w:qFormat/>
    <w:rPr/>
  </w:style>
  <w:style w:type="character" w:styleId="Interactioniframeguide">
    <w:name w:val="interaction-iframe-guide"/>
    <w:basedOn w:val="DefaultParagraphFont"/>
    <w:qFormat/>
    <w:rPr/>
  </w:style>
  <w:style w:type="character" w:styleId="Commenttimestamp">
    <w:name w:val="comment-timestamp"/>
    <w:basedOn w:val="DefaultParagraphFont"/>
    <w:qFormat/>
    <w:rPr/>
  </w:style>
  <w:style w:type="character" w:styleId="Itemcontrolblogadminpid1369061749">
    <w:name w:val="item-control blog-admin pid-1369061749"/>
    <w:basedOn w:val="DefaultParagraphFont"/>
    <w:qFormat/>
    <w:rPr/>
  </w:style>
  <w:style w:type="character" w:styleId="Itemcontrolblogadminpid1684438253">
    <w:name w:val="item-control blog-admin pid-1684438253"/>
    <w:basedOn w:val="DefaultParagraphFont"/>
    <w:qFormat/>
    <w:rPr/>
  </w:style>
  <w:style w:type="character" w:styleId="Itemcontrolblogadminpid1894648910">
    <w:name w:val="item-control blog-admin pid-1894648910"/>
    <w:basedOn w:val="DefaultParagraphFont"/>
    <w:qFormat/>
    <w:rPr/>
  </w:style>
  <w:style w:type="character" w:styleId="Itemcontrolblogadminpid360638314">
    <w:name w:val="item-control blog-admin pid-360638314"/>
    <w:basedOn w:val="DefaultParagraphFont"/>
    <w:qFormat/>
    <w:rPr/>
  </w:style>
  <w:style w:type="character" w:styleId="Itemcontrolblogadminpid1340768510">
    <w:name w:val="item-control blog-admin pid-1340768510"/>
    <w:basedOn w:val="DefaultParagraphFont"/>
    <w:qFormat/>
    <w:rPr/>
  </w:style>
  <w:style w:type="character" w:styleId="Itemcontrolblogadminpid648760217">
    <w:name w:val="item-control blog-admin pid-648760217"/>
    <w:basedOn w:val="DefaultParagraphFont"/>
    <w:qFormat/>
    <w:rPr/>
  </w:style>
  <w:style w:type="character" w:styleId="Itemcontrolblogadminpid732946377">
    <w:name w:val="item-control blog-admin pid-732946377"/>
    <w:basedOn w:val="DefaultParagraphFont"/>
    <w:qFormat/>
    <w:rPr/>
  </w:style>
  <w:style w:type="character" w:styleId="Itemcontrolblogadminpid718623894">
    <w:name w:val="item-control blog-admin pid-718623894"/>
    <w:basedOn w:val="DefaultParagraphFont"/>
    <w:qFormat/>
    <w:rPr/>
  </w:style>
  <w:style w:type="character" w:styleId="Itemcontrolblogadminpid551290279">
    <w:name w:val="item-control blog-admin pid-551290279"/>
    <w:basedOn w:val="DefaultParagraphFont"/>
    <w:qFormat/>
    <w:rPr/>
  </w:style>
  <w:style w:type="character" w:styleId="Itemcontrolblogadminpid381567223">
    <w:name w:val="item-control blog-admin pid-381567223"/>
    <w:basedOn w:val="DefaultParagraphFont"/>
    <w:qFormat/>
    <w:rPr/>
  </w:style>
  <w:style w:type="character" w:styleId="Itemcontrolblogadminpid2138889781">
    <w:name w:val="item-control blog-admin pid-2138889781"/>
    <w:basedOn w:val="DefaultParagraphFont"/>
    <w:qFormat/>
    <w:rPr/>
  </w:style>
  <w:style w:type="character" w:styleId="Itemcontrolblogadminpid301426795">
    <w:name w:val="item-control blog-admin pid-301426795"/>
    <w:basedOn w:val="DefaultParagraphFont"/>
    <w:qFormat/>
    <w:rPr/>
  </w:style>
  <w:style w:type="character" w:styleId="Itemcontrolblogadminpid709646132">
    <w:name w:val="item-control blog-admin pid-709646132"/>
    <w:basedOn w:val="DefaultParagraphFont"/>
    <w:qFormat/>
    <w:rPr/>
  </w:style>
  <w:style w:type="character" w:styleId="Itemcontrolblogadminpid901916455">
    <w:name w:val="item-control blog-admin pid-901916455"/>
    <w:basedOn w:val="DefaultParagraphFont"/>
    <w:qFormat/>
    <w:rPr/>
  </w:style>
  <w:style w:type="character" w:styleId="Itemcontrolblogadminpid1457752767">
    <w:name w:val="item-control blog-admin pid-1457752767"/>
    <w:basedOn w:val="DefaultParagraphFont"/>
    <w:qFormat/>
    <w:rPr/>
  </w:style>
  <w:style w:type="character" w:styleId="Itemcontrolblogadminpid1134156116">
    <w:name w:val="item-control blog-admin pid-1134156116"/>
    <w:basedOn w:val="DefaultParagraphFont"/>
    <w:qFormat/>
    <w:rPr/>
  </w:style>
  <w:style w:type="character" w:styleId="Itemcontrolblogadminpid503978422">
    <w:name w:val="item-control blog-admin pid-503978422"/>
    <w:basedOn w:val="DefaultParagraphFont"/>
    <w:qFormat/>
    <w:rPr/>
  </w:style>
  <w:style w:type="character" w:styleId="Itemcontrolblogadminpid1856517147">
    <w:name w:val="item-control blog-admin pid-1856517147"/>
    <w:basedOn w:val="DefaultParagraphFont"/>
    <w:qFormat/>
    <w:rPr/>
  </w:style>
  <w:style w:type="character" w:styleId="Itemcontrolblogadminpid1406938593">
    <w:name w:val="item-control blog-admin pid-1406938593"/>
    <w:basedOn w:val="DefaultParagraphFont"/>
    <w:qFormat/>
    <w:rPr/>
  </w:style>
  <w:style w:type="character" w:styleId="Itemcontrolblogadminpid1884794816">
    <w:name w:val="item-control blog-admin pid-1884794816"/>
    <w:basedOn w:val="DefaultParagraphFont"/>
    <w:qFormat/>
    <w:rPr/>
  </w:style>
  <w:style w:type="character" w:styleId="Itemcontrolblogadminpid372080199">
    <w:name w:val="item-control blog-admin pid-372080199"/>
    <w:basedOn w:val="DefaultParagraphFont"/>
    <w:qFormat/>
    <w:rPr/>
  </w:style>
  <w:style w:type="character" w:styleId="Itemcontrolblogadminpid1422183564">
    <w:name w:val="item-control blog-admin pid-1422183564"/>
    <w:basedOn w:val="DefaultParagraphFont"/>
    <w:qFormat/>
    <w:rPr/>
  </w:style>
  <w:style w:type="character" w:styleId="Widgetitemcontrol">
    <w:name w:val="widget-item-control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Itemtitle">
    <w:name w:val="item-title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Zippytoggleopen">
    <w:name w:val="zippy toggle-ope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itecrochet">
    <w:name w:val="cite_croch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bold1">
    <w:name w:val="blackbold1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LEYTERIS</dc:creator>
  <dc:description/>
  <cp:keywords/>
  <dc:language>en-US</dc:language>
  <cp:lastModifiedBy>USER</cp:lastModifiedBy>
  <cp:lastPrinted>2021-04-13T13:32:00Z</cp:lastPrinted>
  <dcterms:modified xsi:type="dcterms:W3CDTF">2021-04-13T10:35:00Z</dcterms:modified>
  <cp:revision>3</cp:revision>
  <dc:subject/>
  <dc:title>ΒΙΟΓΡΑΦΙΚΟ ΣΗΜΕΙΩΜΑ</dc:title>
</cp:coreProperties>
</file>