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zy Bee;Inkpen2 Metronome" w:hAnsi="Bizzy Bee;Inkpen2 Metronome" w:eastAsia="Bizzy Bee;Inkpen2 Metronome" w:cs="Bizzy Bee;Inkpen2 Metronome"/>
          <w:b/>
          <w:b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4365" cy="525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08400">
                            <a:off x="1384920" y="1897920"/>
                            <a:ext cx="9792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2424240" y="175212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3549600" y="160596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4415760" y="189828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4848840" y="262836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4745880" y="365076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1855080" y="3803400"/>
                            <a:ext cx="135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2581200" y="408888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3273840" y="423504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400">
                            <a:off x="4069080" y="4088880"/>
                            <a:ext cx="102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2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49.95pt;height:413.95pt" coordorigin="-180,-180" coordsize="8999,8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8998;height:8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01;top:2808;width:153;height:458;mso-wrap-style:none;v-text-anchor:middle;rotation:5" type="_x0000_t136">
                  <v:path textpathok="t"/>
                  <v:textpath on="t" fitshape="t" string=" 1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38;top:2579;width:160;height:458;mso-wrap-style:none;v-text-anchor:middle;rotation:5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10;top:2349;width:160;height:458;mso-wrap-style:none;v-text-anchor:middle;rotation:5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4;top:2809;width:160;height:458;mso-wrap-style:none;v-text-anchor:middle;rotation:5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56;top:3959;width:160;height:458;mso-wrap-style:none;v-text-anchor:middle;rotation:5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4;top:5569;width:160;height:458;mso-wrap-style:none;v-text-anchor:middle;rotation:5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1;top:5809;width:212;height:448;mso-wrap-style:none;v-text-anchor:middle;rotation:5" type="_x0000_t136">
                  <v:path textpathok="t"/>
                  <v:textpath on="t" fitshape="t" string="10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5;top:6259;width:160;height:458;mso-wrap-style:none;v-text-anchor:middle;rotation:5" type="_x0000_t136">
                  <v:path textpathok="t"/>
                  <v:textpath on="t" fitshape="t" string="9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76;top:6489;width:160;height:458;mso-wrap-style:none;v-text-anchor:middle;rotation:5" type="_x0000_t136">
                  <v:path textpathok="t"/>
                  <v:textpath on="t" fitshape="t" string="8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28;top:6259;width:160;height:458;mso-wrap-style:none;v-text-anchor:middle;rotation:5" type="_x0000_t136">
                  <v:path textpathok="t"/>
                  <v:textpath on="t" fitshape="t" string="7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61200 w 3952800"/>
                            <a:gd name="textAreaRight" fmla="*/ 3891600 w 3952800"/>
                            <a:gd name="textAreaTop" fmla="*/ 61200 h 5637600"/>
                            <a:gd name="textAreaBottom" fmla="*/ 55764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9661"/>
                              </a:lnTo>
                              <a:arcTo wR="1145" hR="1145" stAng="10800000" swAng="-5400000"/>
                              <a:lnTo>
                                <a:pt x="20455" y="30806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-36pt;width:548.95pt;height:782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848995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E _N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9pt;width:66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E _N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683895</wp:posOffset>
                </wp:positionV>
                <wp:extent cx="887095" cy="342900"/>
                <wp:effectExtent l="1079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ZW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15pt;margin-top:53.85pt;width:69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ZW_ _ 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71500</wp:posOffset>
                </wp:positionV>
                <wp:extent cx="9906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D_E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4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D_E_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800100</wp:posOffset>
                </wp:positionV>
                <wp:extent cx="8763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V_ _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63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V_ _ R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943100</wp:posOffset>
                </wp:positionV>
                <wp:extent cx="990600" cy="342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_ÜN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153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_ÜN_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3429000</wp:posOffset>
                </wp:positionV>
                <wp:extent cx="990600" cy="3429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 _ CH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270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 _ CH_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1430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 _EB_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7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 _EB_N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4914900</wp:posOffset>
                </wp:positionV>
                <wp:extent cx="1066800" cy="3429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_CH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pt;margin-top:387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_CH_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4800600</wp:posOffset>
                </wp:positionV>
                <wp:extent cx="8382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N_ _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78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N_ _N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7620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_E_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33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_E_N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Bizzy Bee;Inkpen2 Metronome" w:cs="Bizzy Bee;Inkpen2 Metronome" w:ascii="Bizzy Bee;Inkpen2 Metronome" w:hAnsi="Bizzy Bee;Inkpen2 Metronome"/>
          <w:b/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1"/>
    <w:family w:val="script"/>
    <w:pitch w:val="variable"/>
  </w:font>
  <w:font w:name="Bizzy Bee">
    <w:altName w:val="Inkpen2 Metronom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16:00Z</dcterms:created>
  <dc:creator>SJO</dc:creator>
  <dc:description/>
  <dc:language>en-US</dc:language>
  <cp:lastModifiedBy>gogo</cp:lastModifiedBy>
  <cp:lastPrinted>2012-04-23T20:07:00Z</cp:lastPrinted>
  <dcterms:modified xsi:type="dcterms:W3CDTF">2020-11-11T23:16:00Z</dcterms:modified>
  <cp:revision>3</cp:revision>
  <dc:subject/>
  <dc:title>Zahlen und Farben 1</dc:title>
</cp:coreProperties>
</file>