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randon Grotesque;Times New Roman" w:hAnsi="Brandon Grotesque;Times New Roman" w:cs="Brandon Grotesque;Times New Roman"/>
          <w:b/>
          <w:b/>
          <w:color w:val="333333"/>
          <w:lang w:val="de-DE"/>
        </w:rPr>
      </w:pPr>
      <w:r>
        <w:rPr>
          <w:rFonts w:cs="Brandon Grotesque;Times New Roman" w:ascii="Brandon Grotesque;Times New Roman" w:hAnsi="Brandon Grotesque;Times New Roman"/>
          <w:b/>
          <w:color w:val="333333"/>
          <w:lang w:val="de-DE"/>
        </w:rPr>
        <w:t>OSTERGEBÄCK</w:t>
      </w:r>
    </w:p>
    <w:p>
      <w:pPr>
        <w:pStyle w:val="Standard"/>
        <w:jc w:val="center"/>
        <w:rPr>
          <w:rFonts w:ascii="Brandon Grotesque;Times New Roman" w:hAnsi="Brandon Grotesque;Times New Roman" w:cs="Brandon Grotesque;Times New Roman"/>
          <w:b/>
          <w:b/>
          <w:color w:val="333333"/>
          <w:lang w:val="de-DE"/>
        </w:rPr>
      </w:pPr>
      <w:r>
        <w:rPr>
          <w:rFonts w:cs="Brandon Grotesque;Times New Roman" w:ascii="Brandon Grotesque;Times New Roman" w:hAnsi="Brandon Grotesque;Times New Roman"/>
          <w:b/>
          <w:color w:val="333333"/>
          <w:lang w:val="de-DE"/>
        </w:rPr>
      </w:r>
    </w:p>
    <w:p>
      <w:pPr>
        <w:pStyle w:val="Standard"/>
        <w:rPr>
          <w:rFonts w:ascii="Brandon Grotesque;Times New Roman" w:hAnsi="Brandon Grotesque;Times New Roman" w:cs="Brandon Grotesque;Times New Roman"/>
          <w:b/>
          <w:b/>
          <w:color w:val="333333"/>
          <w:lang w:val="de-DE"/>
        </w:rPr>
      </w:pPr>
      <w:r>
        <w:rPr>
          <w:rFonts w:cs="Brandon Grotesque;Times New Roman" w:ascii="Brandon Grotesque;Times New Roman" w:hAnsi="Brandon Grotesque;Times New Roman"/>
          <w:b/>
          <w:color w:val="333333"/>
          <w:lang w:val="de-DE"/>
        </w:rPr>
        <w:t xml:space="preserve">220 g </w:t>
      </w:r>
      <w:r>
        <w:rPr>
          <w:rFonts w:cs="Brandon Grotesque;Times New Roman" w:ascii="Brandon Grotesque;Times New Roman" w:hAnsi="Brandon Grotesque;Times New Roman"/>
          <w:color w:val="333333"/>
          <w:lang w:val="de-DE"/>
        </w:rPr>
        <w:t>Weizenmehl (Type 405)</w:t>
      </w:r>
    </w:p>
    <w:p>
      <w:pPr>
        <w:pStyle w:val="Standard"/>
        <w:rPr>
          <w:rFonts w:ascii="Brandon Grotesque;Times New Roman" w:hAnsi="Brandon Grotesque;Times New Roman" w:cs="Brandon Grotesque;Times New Roman"/>
          <w:b/>
          <w:b/>
          <w:color w:val="333333"/>
          <w:lang w:val="de-DE"/>
        </w:rPr>
      </w:pPr>
      <w:r>
        <w:rPr>
          <w:rFonts w:cs="Brandon Grotesque;Times New Roman" w:ascii="Brandon Grotesque;Times New Roman" w:hAnsi="Brandon Grotesque;Times New Roman"/>
          <w:b/>
          <w:color w:val="333333"/>
          <w:lang w:val="de-DE"/>
        </w:rPr>
        <w:t xml:space="preserve">120 g </w:t>
      </w:r>
      <w:r>
        <w:rPr>
          <w:rFonts w:cs="Brandon Grotesque;Times New Roman" w:ascii="Brandon Grotesque;Times New Roman" w:hAnsi="Brandon Grotesque;Times New Roman"/>
          <w:color w:val="333333"/>
          <w:lang w:val="de-DE"/>
        </w:rPr>
        <w:t>Zucker</w:t>
      </w:r>
    </w:p>
    <w:p>
      <w:pPr>
        <w:pStyle w:val="Standard"/>
        <w:rPr>
          <w:rFonts w:ascii="Brandon Grotesque;Times New Roman" w:hAnsi="Brandon Grotesque;Times New Roman" w:cs="Brandon Grotesque;Times New Roman"/>
          <w:b/>
          <w:b/>
          <w:color w:val="333333"/>
          <w:lang w:val="de-DE"/>
        </w:rPr>
      </w:pPr>
      <w:r>
        <w:rPr>
          <w:rFonts w:cs="Brandon Grotesque;Times New Roman" w:ascii="Brandon Grotesque;Times New Roman" w:hAnsi="Brandon Grotesque;Times New Roman"/>
          <w:b/>
          <w:color w:val="333333"/>
          <w:lang w:val="de-DE"/>
        </w:rPr>
        <w:t>1 Pck.</w:t>
      </w:r>
      <w:r>
        <w:rPr>
          <w:rFonts w:cs="Brandon Grotesque;Times New Roman" w:ascii="Brandon Grotesque;Times New Roman" w:hAnsi="Brandon Grotesque;Times New Roman"/>
          <w:color w:val="333333"/>
          <w:lang w:val="de-DE"/>
        </w:rPr>
        <w:t>Vanillezucker</w:t>
      </w:r>
    </w:p>
    <w:p>
      <w:pPr>
        <w:pStyle w:val="Standard"/>
        <w:rPr>
          <w:rFonts w:ascii="Brandon Grotesque;Times New Roman" w:hAnsi="Brandon Grotesque;Times New Roman" w:cs="Brandon Grotesque;Times New Roman"/>
          <w:b/>
          <w:b/>
          <w:color w:val="333333"/>
          <w:lang w:val="de-DE"/>
        </w:rPr>
      </w:pPr>
      <w:r>
        <w:rPr>
          <w:rFonts w:cs="Brandon Grotesque;Times New Roman" w:ascii="Brandon Grotesque;Times New Roman" w:hAnsi="Brandon Grotesque;Times New Roman"/>
          <w:b/>
          <w:color w:val="333333"/>
          <w:lang w:val="de-DE"/>
        </w:rPr>
        <w:t>1</w:t>
      </w:r>
      <w:r>
        <w:rPr>
          <w:rFonts w:cs="Brandon Grotesque;Times New Roman" w:ascii="Brandon Grotesque;Times New Roman" w:hAnsi="Brandon Grotesque;Times New Roman"/>
          <w:b/>
          <w:color w:val="333333"/>
        </w:rPr>
        <w:t xml:space="preserve"> </w:t>
      </w:r>
      <w:r>
        <w:rPr>
          <w:rFonts w:cs="Brandon Grotesque;Times New Roman" w:ascii="Brandon Grotesque;Times New Roman" w:hAnsi="Brandon Grotesque;Times New Roman"/>
          <w:color w:val="333333"/>
          <w:lang w:val="de-DE"/>
        </w:rPr>
        <w:t>Ei (Gr. M)</w:t>
      </w:r>
    </w:p>
    <w:p>
      <w:pPr>
        <w:pStyle w:val="Standard"/>
        <w:rPr>
          <w:rFonts w:ascii="Brandon Grotesque;Times New Roman" w:hAnsi="Brandon Grotesque;Times New Roman" w:cs="Brandon Grotesque;Times New Roman"/>
          <w:b/>
          <w:b/>
          <w:color w:val="333333"/>
          <w:lang w:val="de-DE"/>
        </w:rPr>
      </w:pPr>
      <w:r>
        <w:rPr>
          <w:rFonts w:cs="Brandon Grotesque;Times New Roman" w:ascii="Brandon Grotesque;Times New Roman" w:hAnsi="Brandon Grotesque;Times New Roman"/>
          <w:b/>
          <w:color w:val="333333"/>
          <w:lang w:val="de-DE"/>
        </w:rPr>
        <w:t>125 g</w:t>
      </w:r>
      <w:r>
        <w:rPr>
          <w:rFonts w:cs="Brandon Grotesque;Times New Roman" w:ascii="Brandon Grotesque;Times New Roman" w:hAnsi="Brandon Grotesque;Times New Roman"/>
          <w:b/>
          <w:color w:val="333333"/>
        </w:rPr>
        <w:t xml:space="preserve"> </w:t>
      </w:r>
      <w:r>
        <w:rPr>
          <w:rFonts w:cs="Brandon Grotesque;Times New Roman" w:ascii="Brandon Grotesque;Times New Roman" w:hAnsi="Brandon Grotesque;Times New Roman"/>
          <w:color w:val="333333"/>
          <w:lang w:val="de-DE"/>
        </w:rPr>
        <w:t>weiche Butter</w:t>
      </w:r>
    </w:p>
    <w:p>
      <w:pPr>
        <w:pStyle w:val="Standard"/>
        <w:rPr>
          <w:rFonts w:ascii="Brandon Grotesque;Times New Roman" w:hAnsi="Brandon Grotesque;Times New Roman" w:cs="Brandon Grotesque;Times New Roman"/>
          <w:b/>
          <w:b/>
          <w:color w:val="333333"/>
          <w:lang w:val="de-DE"/>
        </w:rPr>
      </w:pPr>
      <w:r>
        <w:rPr>
          <w:rFonts w:cs="Brandon Grotesque;Times New Roman" w:ascii="Brandon Grotesque;Times New Roman" w:hAnsi="Brandon Grotesque;Times New Roman"/>
          <w:b/>
          <w:color w:val="333333"/>
          <w:lang w:val="de-DE"/>
        </w:rPr>
        <w:t>1 EL</w:t>
      </w:r>
      <w:r>
        <w:rPr>
          <w:rFonts w:cs="Brandon Grotesque;Times New Roman" w:ascii="Brandon Grotesque;Times New Roman" w:hAnsi="Brandon Grotesque;Times New Roman"/>
          <w:b/>
          <w:color w:val="333333"/>
        </w:rPr>
        <w:t xml:space="preserve"> </w:t>
      </w:r>
      <w:r>
        <w:rPr>
          <w:rFonts w:cs="Brandon Grotesque;Times New Roman" w:ascii="Brandon Grotesque;Times New Roman" w:hAnsi="Brandon Grotesque;Times New Roman"/>
          <w:color w:val="333333"/>
          <w:lang w:val="de-DE"/>
        </w:rPr>
        <w:t>Backkakao</w:t>
      </w:r>
    </w:p>
    <w:p>
      <w:pPr>
        <w:pStyle w:val="Standard"/>
        <w:rPr>
          <w:rFonts w:ascii="Brandon Grotesque;Times New Roman" w:hAnsi="Brandon Grotesque;Times New Roman" w:cs="Brandon Grotesque;Times New Roman"/>
          <w:color w:val="333333"/>
          <w:lang w:val="de-DE"/>
        </w:rPr>
      </w:pPr>
      <w:r>
        <w:rPr>
          <w:rFonts w:cs="Brandon Grotesque;Times New Roman" w:ascii="Brandon Grotesque;Times New Roman" w:hAnsi="Brandon Grotesque;Times New Roman"/>
          <w:color w:val="333333"/>
          <w:lang w:val="de-DE"/>
        </w:rPr>
        <w:t>etwas Mehl zur Teigverarbeitung</w:t>
      </w:r>
    </w:p>
    <w:p>
      <w:pPr>
        <w:pStyle w:val="Standard"/>
        <w:rPr>
          <w:rFonts w:ascii="Brandon Grotesque;Times New Roman" w:hAnsi="Brandon Grotesque;Times New Roman" w:cs="Brandon Grotesque;Times New Roman"/>
          <w:color w:val="333333"/>
          <w:lang w:val="de-DE"/>
        </w:rPr>
      </w:pPr>
      <w:r>
        <w:rPr>
          <w:rFonts w:cs="Brandon Grotesque;Times New Roman" w:ascii="Brandon Grotesque;Times New Roman" w:hAnsi="Brandon Grotesque;Times New Roman"/>
          <w:color w:val="333333"/>
          <w:lang w:val="de-DE"/>
        </w:rPr>
        <w:t>etwas Zuckerschrift (bunt oder mit Schoko-Geschmack)</w:t>
      </w:r>
    </w:p>
    <w:p>
      <w:pPr>
        <w:pStyle w:val="Standard"/>
        <w:rPr>
          <w:rFonts w:ascii="Brandon Grotesque;Times New Roman" w:hAnsi="Brandon Grotesque;Times New Roman" w:cs="Brandon Grotesque;Times New Roman"/>
          <w:color w:val="333333"/>
          <w:lang w:val="de-DE"/>
        </w:rPr>
      </w:pPr>
      <w:r>
        <w:rPr>
          <w:rFonts w:cs="Brandon Grotesque;Times New Roman" w:ascii="Brandon Grotesque;Times New Roman" w:hAnsi="Brandon Grotesque;Times New Roman"/>
          <w:color w:val="333333"/>
          <w:lang w:val="de-DE"/>
        </w:rPr>
      </w:r>
    </w:p>
    <w:p>
      <w:pPr>
        <w:pStyle w:val="Standard"/>
        <w:rPr>
          <w:rFonts w:ascii="Brandon Grotesque;Times New Roman" w:hAnsi="Brandon Grotesque;Times New Roman" w:cs="Brandon Grotesque;Times New Roman"/>
          <w:color w:val="333333"/>
          <w:lang w:val="de-DE"/>
        </w:rPr>
      </w:pPr>
      <w:r>
        <w:rPr>
          <w:rFonts w:cs="Brandon Grotesque;Times New Roman" w:ascii="Brandon Grotesque;Times New Roman" w:hAnsi="Brandon Grotesque;Times New Roman"/>
          <w:color w:val="333333"/>
          <w:lang w:val="de-DE"/>
        </w:rPr>
        <w:t>Für den Teig Mehl, Zucker, Vanillezucker, Ei und weiche Butter miteinander verkneten. Teig halbieren. Einen Teil uneingefärbt lassen und in Frischhaltefolie gewickelt in den Kühlschrank legen. Den zweiten Teig mit Kakao einfärben, kurz verkneten und dann ebenfalls in Folie gewickelt kalt stellen. Beide Teige mindestens 30 Minuten im Kühlschrank lassen. </w:t>
      </w:r>
    </w:p>
    <w:p>
      <w:pPr>
        <w:pStyle w:val="Standard"/>
        <w:rPr>
          <w:rFonts w:ascii="Brandon Grotesque;Times New Roman" w:hAnsi="Brandon Grotesque;Times New Roman" w:cs="Brandon Grotesque;Times New Roman"/>
          <w:color w:val="333333"/>
          <w:lang w:val="de-DE"/>
        </w:rPr>
      </w:pPr>
      <w:r>
        <w:rPr>
          <w:rFonts w:cs="Brandon Grotesque;Times New Roman" w:ascii="Brandon Grotesque;Times New Roman" w:hAnsi="Brandon Grotesque;Times New Roman"/>
          <w:color w:val="333333"/>
          <w:lang w:val="de-DE"/>
        </w:rPr>
      </w:r>
    </w:p>
    <w:p>
      <w:pPr>
        <w:pStyle w:val="Standard"/>
        <w:rPr>
          <w:rFonts w:ascii="Brandon Grotesque;Times New Roman" w:hAnsi="Brandon Grotesque;Times New Roman" w:cs="Brandon Grotesque;Times New Roman"/>
          <w:color w:val="333333"/>
          <w:lang w:val="de-DE"/>
        </w:rPr>
      </w:pPr>
      <w:r>
        <w:rPr>
          <w:rFonts w:cs="Brandon Grotesque;Times New Roman" w:ascii="Brandon Grotesque;Times New Roman" w:hAnsi="Brandon Grotesque;Times New Roman"/>
          <w:color w:val="333333"/>
          <w:lang w:val="de-DE"/>
        </w:rPr>
        <w:t>Teige auf leicht bemehlter Arbeitsfläche ausrollen und mit Oster-Keksausstechern kleine Kekse ausstechen (zbsp. Hasen-Ausstecher für braunen Teig, Ei-Ausstecher für hellen Teig). Ein Blech mit Backpapier belegen. Den Ofen auf </w:t>
      </w:r>
      <w:r>
        <w:rPr>
          <w:rStyle w:val="StrongEmphasis"/>
          <w:b w:val="false"/>
          <w:lang w:val="de-DE"/>
        </w:rPr>
        <w:t>170 Grad Ober-/ Unterhitze (Umluft: 150 Grad)</w:t>
      </w:r>
      <w:r>
        <w:rPr>
          <w:rFonts w:cs="Brandon Grotesque;Times New Roman" w:ascii="Brandon Grotesque;Times New Roman" w:hAnsi="Brandon Grotesque;Times New Roman"/>
          <w:color w:val="333333"/>
          <w:lang w:val="de-DE"/>
        </w:rPr>
        <w:t> vorheizen. Kekse auf das Blech legen und im vorgeheizten Ofen </w:t>
      </w:r>
      <w:r>
        <w:rPr>
          <w:rStyle w:val="StrongEmphasis"/>
          <w:b w:val="false"/>
          <w:lang w:val="de-DE"/>
        </w:rPr>
        <w:t>ca. 10-12 Minuten</w:t>
      </w:r>
      <w:r>
        <w:rPr>
          <w:rFonts w:cs="Brandon Grotesque;Times New Roman" w:ascii="Brandon Grotesque;Times New Roman" w:hAnsi="Brandon Grotesque;Times New Roman"/>
          <w:color w:val="333333"/>
          <w:lang w:val="de-DE"/>
        </w:rPr>
        <w:t> backen. Kekse vollständig abkühlen lassen. </w:t>
      </w:r>
    </w:p>
    <w:p>
      <w:pPr>
        <w:pStyle w:val="Standard"/>
        <w:rPr>
          <w:rFonts w:ascii="Brandon Grotesque;Times New Roman" w:hAnsi="Brandon Grotesque;Times New Roman" w:cs="Brandon Grotesque;Times New Roman"/>
          <w:color w:val="333333"/>
          <w:lang w:val="de-DE"/>
        </w:rPr>
      </w:pPr>
      <w:r>
        <w:rPr>
          <w:rFonts w:cs="Brandon Grotesque;Times New Roman" w:ascii="Brandon Grotesque;Times New Roman" w:hAnsi="Brandon Grotesque;Times New Roman"/>
          <w:color w:val="333333"/>
          <w:lang w:val="de-DE"/>
        </w:rPr>
      </w:r>
    </w:p>
    <w:p>
      <w:pPr>
        <w:pStyle w:val="Standard"/>
        <w:rPr>
          <w:rFonts w:ascii="Brandon Grotesque;Times New Roman" w:hAnsi="Brandon Grotesque;Times New Roman" w:cs="Brandon Grotesque;Times New Roman"/>
          <w:color w:val="333333"/>
        </w:rPr>
      </w:pPr>
      <w:r>
        <w:rPr>
          <w:rFonts w:cs="Brandon Grotesque;Times New Roman" w:ascii="Brandon Grotesque;Times New Roman" w:hAnsi="Brandon Grotesque;Times New Roman"/>
          <w:color w:val="333333"/>
          <w:lang w:val="de-DE"/>
        </w:rPr>
        <w:t>Zum Dekorieren die bunte Zuckerschrift auspacken und nach Packungsanleitung vorbereiten. Die Kekse mit der Zuckerschrift nach Belieben verzieren. Falls du die Kekse nicht so bunt magst, kannst du sie auch alle mit der Schoko-Zuckerglasur verzieren. </w:t>
      </w:r>
    </w:p>
    <w:p>
      <w:pPr>
        <w:pStyle w:val="Standard"/>
        <w:jc w:val="center"/>
        <w:rPr>
          <w:rFonts w:ascii="Brandon Grotesque;Times New Roman" w:hAnsi="Brandon Grotesque;Times New Roman" w:cs="Brandon Grotesque;Times New Roman"/>
          <w:color w:val="333333"/>
          <w:lang w:val="de-DE"/>
        </w:rPr>
      </w:pPr>
      <w:r>
        <w:rPr>
          <w:rFonts w:cs="Brandon Grotesque;Times New Roman" w:ascii="Brandon Grotesque;Times New Roman" w:hAnsi="Brandon Grotesque;Times New Roman"/>
          <w:color w:val="333333"/>
          <w:lang w:val="de-DE"/>
        </w:rPr>
      </w:r>
    </w:p>
    <w:p>
      <w:pPr>
        <w:pStyle w:val="Standard"/>
        <w:jc w:val="center"/>
        <w:rPr>
          <w:rFonts w:ascii="Brandon Grotesque;Times New Roman" w:hAnsi="Brandon Grotesque;Times New Roman" w:cs="Brandon Grotesque;Times New Roman"/>
          <w:b/>
          <w:b/>
          <w:color w:val="333333"/>
        </w:rPr>
      </w:pPr>
      <w:r>
        <w:rPr>
          <w:rFonts w:cs="Brandon Grotesque;Times New Roman" w:ascii="Brandon Grotesque;Times New Roman" w:hAnsi="Brandon Grotesque;Times New Roman"/>
          <w:b/>
          <w:color w:val="333333"/>
        </w:rPr>
        <w:t>ΠΑΣΧΑΛΙΝΑ ΜΠΙΣΚΟΤΑΚΙΑ</w:t>
      </w:r>
    </w:p>
    <w:p>
      <w:pPr>
        <w:pStyle w:val="Standard"/>
        <w:jc w:val="center"/>
        <w:rPr>
          <w:rFonts w:ascii="Brandon Grotesque;Times New Roman" w:hAnsi="Brandon Grotesque;Times New Roman" w:cs="Brandon Grotesque;Times New Roman"/>
          <w:b/>
          <w:b/>
          <w:color w:val="333333"/>
        </w:rPr>
      </w:pPr>
      <w:r>
        <w:rPr>
          <w:rFonts w:cs="Brandon Grotesque;Times New Roman" w:ascii="Brandon Grotesque;Times New Roman" w:hAnsi="Brandon Grotesque;Times New Roman"/>
          <w:b/>
          <w:color w:val="333333"/>
        </w:rPr>
      </w:r>
    </w:p>
    <w:p>
      <w:pPr>
        <w:pStyle w:val="Standard"/>
        <w:rPr/>
      </w:pPr>
      <w:r>
        <w:rPr>
          <w:rFonts w:cs="Brandon Grotesque;Times New Roman" w:ascii="Brandon Grotesque;Times New Roman" w:hAnsi="Brandon Grotesque;Times New Roman"/>
          <w:b/>
          <w:color w:val="333333"/>
        </w:rPr>
        <w:t>220</w:t>
      </w:r>
      <w:r>
        <w:rPr>
          <w:rFonts w:cs="Brandon Grotesque;Times New Roman" w:ascii="Brandon Grotesque;Times New Roman" w:hAnsi="Brandon Grotesque;Times New Roman"/>
          <w:b/>
          <w:color w:val="333333"/>
          <w:lang w:val="de-DE"/>
        </w:rPr>
        <w:t> g</w:t>
      </w:r>
      <w:r>
        <w:rPr>
          <w:rFonts w:cs="Brandon Grotesque;Times New Roman" w:ascii="Brandon Grotesque;Times New Roman" w:hAnsi="Brandon Grotesque;Times New Roman"/>
          <w:b/>
          <w:color w:val="333333"/>
        </w:rPr>
        <w:t xml:space="preserve"> </w:t>
      </w:r>
      <w:r>
        <w:rPr>
          <w:rFonts w:cs="Brandon Grotesque;Times New Roman" w:ascii="Brandon Grotesque;Times New Roman" w:hAnsi="Brandon Grotesque;Times New Roman"/>
          <w:color w:val="333333"/>
        </w:rPr>
        <w:t>αλεύρι για όλες τις χρήσεις</w:t>
      </w:r>
    </w:p>
    <w:p>
      <w:pPr>
        <w:pStyle w:val="Standard"/>
        <w:rPr>
          <w:rFonts w:ascii="Brandon Grotesque;Times New Roman" w:hAnsi="Brandon Grotesque;Times New Roman" w:cs="Brandon Grotesque;Times New Roman"/>
          <w:color w:val="333333"/>
        </w:rPr>
      </w:pPr>
      <w:r>
        <w:rPr>
          <w:rFonts w:cs="Brandon Grotesque;Times New Roman" w:ascii="Brandon Grotesque;Times New Roman" w:hAnsi="Brandon Grotesque;Times New Roman"/>
          <w:b/>
          <w:color w:val="333333"/>
        </w:rPr>
        <w:t>120</w:t>
      </w:r>
      <w:r>
        <w:rPr>
          <w:rFonts w:cs="Brandon Grotesque;Times New Roman" w:ascii="Brandon Grotesque;Times New Roman" w:hAnsi="Brandon Grotesque;Times New Roman"/>
          <w:b/>
          <w:color w:val="333333"/>
          <w:lang w:val="de-DE"/>
        </w:rPr>
        <w:t> g</w:t>
      </w:r>
      <w:r>
        <w:rPr>
          <w:rFonts w:cs="Brandon Grotesque;Times New Roman" w:ascii="Brandon Grotesque;Times New Roman" w:hAnsi="Brandon Grotesque;Times New Roman"/>
          <w:b/>
          <w:color w:val="333333"/>
        </w:rPr>
        <w:t xml:space="preserve"> </w:t>
      </w:r>
      <w:r>
        <w:rPr>
          <w:rFonts w:cs="Brandon Grotesque;Times New Roman" w:ascii="Brandon Grotesque;Times New Roman" w:hAnsi="Brandon Grotesque;Times New Roman"/>
          <w:color w:val="333333"/>
        </w:rPr>
        <w:t>ζάχαρη</w:t>
      </w:r>
    </w:p>
    <w:p>
      <w:pPr>
        <w:pStyle w:val="Standard"/>
        <w:rPr>
          <w:rFonts w:ascii="Brandon Grotesque;Times New Roman" w:hAnsi="Brandon Grotesque;Times New Roman" w:cs="Brandon Grotesque;Times New Roman"/>
          <w:color w:val="333333"/>
        </w:rPr>
      </w:pPr>
      <w:r>
        <w:rPr>
          <w:rFonts w:cs="Brandon Grotesque;Times New Roman" w:ascii="Brandon Grotesque;Times New Roman" w:hAnsi="Brandon Grotesque;Times New Roman"/>
          <w:b/>
          <w:color w:val="333333"/>
        </w:rPr>
        <w:t>1</w:t>
      </w:r>
      <w:r>
        <w:rPr>
          <w:rFonts w:cs="Brandon Grotesque;Times New Roman" w:ascii="Brandon Grotesque;Times New Roman" w:hAnsi="Brandon Grotesque;Times New Roman"/>
          <w:b/>
          <w:color w:val="333333"/>
          <w:lang w:val="de-DE"/>
        </w:rPr>
        <w:t> </w:t>
      </w:r>
      <w:r>
        <w:rPr>
          <w:rFonts w:cs="Brandon Grotesque;Times New Roman" w:ascii="Brandon Grotesque;Times New Roman" w:hAnsi="Brandon Grotesque;Times New Roman"/>
          <w:color w:val="333333"/>
        </w:rPr>
        <w:t xml:space="preserve"> βανίλια</w:t>
      </w:r>
    </w:p>
    <w:p>
      <w:pPr>
        <w:pStyle w:val="Standard"/>
        <w:rPr>
          <w:rFonts w:ascii="Brandon Grotesque;Times New Roman" w:hAnsi="Brandon Grotesque;Times New Roman" w:cs="Brandon Grotesque;Times New Roman"/>
          <w:b/>
          <w:b/>
          <w:color w:val="333333"/>
        </w:rPr>
      </w:pPr>
      <w:r>
        <w:rPr>
          <w:rFonts w:cs="Brandon Grotesque;Times New Roman" w:ascii="Brandon Grotesque;Times New Roman" w:hAnsi="Brandon Grotesque;Times New Roman"/>
          <w:b/>
          <w:color w:val="333333"/>
        </w:rPr>
        <w:t>1</w:t>
      </w:r>
      <w:r>
        <w:rPr>
          <w:rFonts w:cs="Brandon Grotesque;Times New Roman" w:ascii="Brandon Grotesque;Times New Roman" w:hAnsi="Brandon Grotesque;Times New Roman"/>
          <w:color w:val="333333"/>
        </w:rPr>
        <w:t xml:space="preserve"> αυγό μεγάλο</w:t>
      </w:r>
    </w:p>
    <w:p>
      <w:pPr>
        <w:pStyle w:val="Standard"/>
        <w:rPr>
          <w:rFonts w:ascii="Brandon Grotesque;Times New Roman" w:hAnsi="Brandon Grotesque;Times New Roman" w:cs="Brandon Grotesque;Times New Roman"/>
          <w:b/>
          <w:b/>
          <w:color w:val="333333"/>
        </w:rPr>
      </w:pPr>
      <w:r>
        <w:rPr>
          <w:rFonts w:cs="Brandon Grotesque;Times New Roman" w:ascii="Brandon Grotesque;Times New Roman" w:hAnsi="Brandon Grotesque;Times New Roman"/>
          <w:b/>
          <w:color w:val="333333"/>
        </w:rPr>
        <w:t>125</w:t>
      </w:r>
      <w:r>
        <w:rPr>
          <w:rFonts w:cs="Brandon Grotesque;Times New Roman" w:ascii="Brandon Grotesque;Times New Roman" w:hAnsi="Brandon Grotesque;Times New Roman"/>
          <w:b/>
          <w:color w:val="333333"/>
          <w:lang w:val="de-DE"/>
        </w:rPr>
        <w:t> g</w:t>
      </w:r>
      <w:r>
        <w:rPr>
          <w:rFonts w:cs="Brandon Grotesque;Times New Roman" w:ascii="Brandon Grotesque;Times New Roman" w:hAnsi="Brandon Grotesque;Times New Roman"/>
          <w:b/>
          <w:color w:val="333333"/>
        </w:rPr>
        <w:t xml:space="preserve"> </w:t>
      </w:r>
      <w:r>
        <w:rPr>
          <w:rFonts w:cs="Brandon Grotesque;Times New Roman" w:ascii="Brandon Grotesque;Times New Roman" w:hAnsi="Brandon Grotesque;Times New Roman"/>
          <w:color w:val="333333"/>
        </w:rPr>
        <w:t>βούτυρο που έχουμε κρατήσει εκτός ψυγείου</w:t>
      </w:r>
    </w:p>
    <w:p>
      <w:pPr>
        <w:pStyle w:val="Standard"/>
        <w:rPr>
          <w:rFonts w:ascii="Brandon Grotesque;Times New Roman" w:hAnsi="Brandon Grotesque;Times New Roman" w:cs="Brandon Grotesque;Times New Roman"/>
          <w:color w:val="333333"/>
        </w:rPr>
      </w:pPr>
      <w:r>
        <w:rPr>
          <w:rFonts w:cs="Brandon Grotesque;Times New Roman" w:ascii="Brandon Grotesque;Times New Roman" w:hAnsi="Brandon Grotesque;Times New Roman"/>
          <w:b/>
          <w:color w:val="333333"/>
        </w:rPr>
        <w:t>1</w:t>
      </w:r>
      <w:r>
        <w:rPr>
          <w:rFonts w:cs="Brandon Grotesque;Times New Roman" w:ascii="Brandon Grotesque;Times New Roman" w:hAnsi="Brandon Grotesque;Times New Roman"/>
          <w:b/>
          <w:color w:val="333333"/>
          <w:lang w:val="de-DE"/>
        </w:rPr>
        <w:t> </w:t>
      </w:r>
      <w:r>
        <w:rPr>
          <w:rFonts w:cs="Brandon Grotesque;Times New Roman" w:ascii="Brandon Grotesque;Times New Roman" w:hAnsi="Brandon Grotesque;Times New Roman"/>
          <w:b/>
          <w:color w:val="333333"/>
        </w:rPr>
        <w:t xml:space="preserve">κουταλιά της σούπας </w:t>
      </w:r>
      <w:r>
        <w:rPr>
          <w:rFonts w:cs="Brandon Grotesque;Times New Roman" w:ascii="Brandon Grotesque;Times New Roman" w:hAnsi="Brandon Grotesque;Times New Roman"/>
          <w:color w:val="333333"/>
        </w:rPr>
        <w:t>κακάο</w:t>
      </w:r>
    </w:p>
    <w:p>
      <w:pPr>
        <w:pStyle w:val="Standard"/>
        <w:rPr>
          <w:rFonts w:ascii="Brandon Grotesque;Times New Roman" w:hAnsi="Brandon Grotesque;Times New Roman" w:cs="Brandon Grotesque;Times New Roman"/>
          <w:color w:val="333333"/>
        </w:rPr>
      </w:pPr>
      <w:r>
        <w:rPr>
          <w:rFonts w:cs="Brandon Grotesque;Times New Roman" w:ascii="Brandon Grotesque;Times New Roman" w:hAnsi="Brandon Grotesque;Times New Roman"/>
          <w:color w:val="333333"/>
        </w:rPr>
        <w:t>Λίγο αλεύρι επιπλέον αν χρειαστεί</w:t>
      </w:r>
    </w:p>
    <w:p>
      <w:pPr>
        <w:pStyle w:val="Standard"/>
        <w:rPr/>
      </w:pPr>
      <w:r>
        <w:rPr>
          <w:rFonts w:cs="Brandon Grotesque;Times New Roman" w:ascii="Brandon Grotesque;Times New Roman" w:hAnsi="Brandon Grotesque;Times New Roman"/>
          <w:color w:val="333333"/>
        </w:rPr>
        <w:t>Έτοιμο γλάσο από το σουπερ μάρκετ (το πιο απλό είναι το σοκολατένιο που θα το βρείτε παντού-πιο ωραίο όμως είναι να χρησιμοποιήσετε το πολύχρωμο, που θέλει λίγο ψάξιμο).</w:t>
      </w:r>
    </w:p>
    <w:p>
      <w:pPr>
        <w:pStyle w:val="Standard"/>
        <w:rPr>
          <w:rFonts w:ascii="Brandon Grotesque;Times New Roman" w:hAnsi="Brandon Grotesque;Times New Roman" w:cs="Brandon Grotesque;Times New Roman"/>
          <w:color w:val="333333"/>
        </w:rPr>
      </w:pPr>
      <w:r>
        <w:rPr>
          <w:rFonts w:eastAsia="Brandon Grotesque;Times New Roman" w:cs="Brandon Grotesque;Times New Roman" w:ascii="Brandon Grotesque;Times New Roman" w:hAnsi="Brandon Grotesque;Times New Roman"/>
          <w:color w:val="333333"/>
        </w:rPr>
        <w:t xml:space="preserve"> </w:t>
      </w:r>
    </w:p>
    <w:p>
      <w:pPr>
        <w:pStyle w:val="Standard"/>
        <w:rPr>
          <w:rFonts w:ascii="Brandon Grotesque;Times New Roman" w:hAnsi="Brandon Grotesque;Times New Roman" w:cs="Brandon Grotesque;Times New Roman"/>
          <w:color w:val="333333"/>
        </w:rPr>
      </w:pPr>
      <w:r>
        <w:rPr>
          <w:rFonts w:cs="Brandon Grotesque;Times New Roman" w:ascii="Brandon Grotesque;Times New Roman" w:hAnsi="Brandon Grotesque;Times New Roman"/>
          <w:color w:val="333333"/>
        </w:rPr>
        <w:t xml:space="preserve">Για τη ζύμη ανακατεύουμε το αλεύρι, τη ζάχαρη, τη βανίλια, το αυγό και το βούτυρο. Χωρίζουμε τη ζύμη στη μέση. Το ένα μέρος της ζύμης το βάζουμε όπως είναι στο ψυγείο, αφού το σκεπάσουμε με διαφανή μεμβράνη. Στο δεύτερο μισό της ζύμης βάζουμε μια κουταλιά της σούπας κακάο, το ανακατεύουμε και το βάζουμε κι αυτό στο ψυγείο τυλιγμένο σε μεμβράνη. Αφήνουμε τη ζύμη στο ψυγείο για μισή ώρα περίπου. </w:t>
      </w:r>
    </w:p>
    <w:p>
      <w:pPr>
        <w:pStyle w:val="Standard"/>
        <w:rPr>
          <w:rFonts w:ascii="Brandon Grotesque;Times New Roman" w:hAnsi="Brandon Grotesque;Times New Roman" w:cs="Brandon Grotesque;Times New Roman"/>
          <w:color w:val="333333"/>
        </w:rPr>
      </w:pPr>
      <w:r>
        <w:rPr>
          <w:rFonts w:cs="Brandon Grotesque;Times New Roman" w:ascii="Brandon Grotesque;Times New Roman" w:hAnsi="Brandon Grotesque;Times New Roman"/>
          <w:color w:val="333333"/>
        </w:rPr>
        <w:t xml:space="preserve">Στη συνέχεια στρώνουμε τη ζύμη με τον πλάστη και κόβουμε μπισκοτάκια (αν έχουμε φόρμες. Διαφορετικά μπορούμε να σχηματίσουμε στρογγυλά αυγουλάκια και λαγουδάκια όπως στη φωτογραφία).Σύμφωνα με τη συνταγή μπορούμε να κάνουμε τα αυγά με τη λευκή ζύμη και τα λαγουδάκια με τη σοκολατένια, αν θέλετε όμως μπορείτε και να ανακατέψετε τα χρώματα. Βάζετε τα μπισκοτάκια σε ταψί, στο οποίο έχετε στρώσει μια λαδόκολα και τα ψήνετε στους 170 βαθμούς (προθέρμανση στους 150) για 10-12 λεπτά. </w:t>
      </w:r>
    </w:p>
    <w:p>
      <w:pPr>
        <w:pStyle w:val="Standard"/>
        <w:rPr>
          <w:rFonts w:ascii="Brandon Grotesque;Times New Roman" w:hAnsi="Brandon Grotesque;Times New Roman" w:cs="Brandon Grotesque;Times New Roman"/>
          <w:color w:val="333333"/>
        </w:rPr>
      </w:pPr>
      <w:r>
        <w:rPr>
          <w:rFonts w:cs="Brandon Grotesque;Times New Roman" w:ascii="Brandon Grotesque;Times New Roman" w:hAnsi="Brandon Grotesque;Times New Roman"/>
          <w:color w:val="333333"/>
        </w:rPr>
        <w:t xml:space="preserve">Τέλος διακοσμείτε τα κουλουράκια σας με γλάσο. </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85565" cy="2941955"/>
            <wp:effectExtent l="0" t="0" r="0" b="0"/>
            <wp:wrapSquare wrapText="bothSides"/>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5" t="-7" r="-5" b="-7"/>
                    <a:stretch>
                      <a:fillRect/>
                    </a:stretch>
                  </pic:blipFill>
                  <pic:spPr bwMode="auto">
                    <a:xfrm>
                      <a:off x="0" y="0"/>
                      <a:ext cx="3885565" cy="29419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0"/>
    <w:family w:val="swiss"/>
    <w:pitch w:val="variable"/>
  </w:font>
  <w:font w:name="Brandon Grotesque">
    <w:altName w:val="Times New Roman"/>
    <w:charset w:val="00"/>
    <w:family w:val="auto"/>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NSimSun" w:cs="Lucida Sans;Arial"/>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sz w:val="24"/>
    </w:rPr>
  </w:style>
  <w:style w:type="paragraph" w:styleId="Caption">
    <w:name w:val="Caption"/>
    <w:basedOn w:val="Standard"/>
    <w:qFormat/>
    <w:pPr>
      <w:suppressLineNumbers/>
      <w:spacing w:before="120" w:after="120"/>
    </w:pPr>
    <w:rPr>
      <w:rFonts w:cs="Lucida Sans;Arial"/>
      <w:i/>
      <w:iCs/>
      <w:sz w:val="24"/>
      <w:szCs w:val="24"/>
    </w:rPr>
  </w:style>
  <w:style w:type="paragraph" w:styleId="Index">
    <w:name w:val="Index"/>
    <w:basedOn w:val="Standard"/>
    <w:qFormat/>
    <w:pPr>
      <w:suppressLineNumbers/>
    </w:pPr>
    <w:rPr>
      <w:rFonts w:cs="Lucida Sans;Arial"/>
      <w:sz w:val="24"/>
    </w:rPr>
  </w:style>
  <w:style w:type="paragraph" w:styleId="Standard">
    <w:name w:val="Standard"/>
    <w:qFormat/>
    <w:pPr>
      <w:widowControl/>
      <w:suppressAutoHyphens w:val="true"/>
      <w:bidi w:val="0"/>
      <w:textAlignment w:val="baseline"/>
    </w:pPr>
    <w:rPr>
      <w:rFonts w:ascii="Times New Roman" w:hAnsi="Times New Roman" w:eastAsia="NSimSun" w:cs="Lucida Sans;Arial"/>
      <w:color w:val="auto"/>
      <w:kern w:val="2"/>
      <w:sz w:val="24"/>
      <w:szCs w:val="24"/>
      <w:lang w:val="el-GR"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ΑΣΧΑΛΙΝΑ ΜΠΙΣΚΟΤΑΚΙΑ-Οstergebä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16:00Z</dcterms:created>
  <dc:creator>gogo</dc:creator>
  <dc:description/>
  <dc:language>en-US</dc:language>
  <cp:lastModifiedBy>gogo</cp:lastModifiedBy>
  <dcterms:modified xsi:type="dcterms:W3CDTF">2021-04-19T17:16:00Z</dcterms:modified>
  <cp:revision>2</cp:revision>
  <dc:subject/>
  <dc:title/>
</cp:coreProperties>
</file>