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t>Το  εκπαιδευτικό σύστημα της Γερμανίας:</w:t>
      </w:r>
    </w:p>
    <w:p>
      <w:pPr>
        <w:pStyle w:val="Standard"/>
        <w:rPr/>
      </w:pPr>
      <w:r>
        <w:rPr/>
        <w:t>Το δημοτικό διαρκεί 4 χρόνια. Με τη λήξη του δημοτικού υπάρχουν οι ακόλουθοι τρεις τύποι σχολείων:</w:t>
      </w:r>
    </w:p>
    <w:p>
      <w:pPr>
        <w:pStyle w:val="Standard"/>
        <w:rPr/>
      </w:pPr>
      <w:r>
        <w:rPr/>
      </w:r>
    </w:p>
    <w:p>
      <w:pPr>
        <w:pStyle w:val="Standard"/>
        <w:rPr/>
      </w:pPr>
      <w:r>
        <w:rPr/>
        <w:t xml:space="preserve">α) </w:t>
      </w:r>
      <w:r>
        <w:rPr>
          <w:lang w:val="de-DE"/>
        </w:rPr>
        <w:t>Hauptschule (</w:t>
      </w:r>
      <w:r>
        <w:rPr/>
        <w:t>διάρκεια 5 χρόνια). Το σχολείο αυτό δε δίνει καμία ειδίκευση και συνήθως πηγαίνουν οι μαθητές που δεν τα καταφέρνουν καλά στο δημοτικό ή δεν θέλουν να συνεχίσουν με πανεπιστημιακή εκπαίδευση.</w:t>
      </w:r>
    </w:p>
    <w:p>
      <w:pPr>
        <w:pStyle w:val="Standard"/>
        <w:rPr/>
      </w:pPr>
      <w:r>
        <w:rPr/>
      </w:r>
    </w:p>
    <w:p>
      <w:pPr>
        <w:pStyle w:val="Standard"/>
        <w:rPr/>
      </w:pPr>
      <w:r>
        <w:rPr/>
        <w:t xml:space="preserve">β) Στο δεύτερο τύπο σχολείου, τον οποίο επισκέπτεται γύρω στο 60% των Γερμανών, η εκπαίδευση είναι κυρίως επαγγελματική. Λέγεται </w:t>
      </w:r>
      <w:r>
        <w:rPr>
          <w:lang w:val="en-US"/>
        </w:rPr>
        <w:t xml:space="preserve">Realschule </w:t>
      </w:r>
      <w:r>
        <w:rPr/>
        <w:t>και αντιστοιχεί κατα κάποιο τρόπο στα δικά μας Τεχνικά Λύκεια. Η διάρκεια της φοίτησης στο σχολείο αυτό είναι 7 χρόνια και ακολουθεί επαγγελματική κατάρτηση με έναν χαμηλό μισθό από το κράτος. Πολλές φορές κατά τα δύο τελευταία έτη φοίτησης οι μαθητές συνδυάζουν σχολείο με επαγγελματική εκπαίδευση στο χώρο εργασίας.</w:t>
      </w:r>
    </w:p>
    <w:p>
      <w:pPr>
        <w:pStyle w:val="Standard"/>
        <w:rPr/>
      </w:pPr>
      <w:r>
        <w:rPr/>
      </w:r>
    </w:p>
    <w:p>
      <w:pPr>
        <w:pStyle w:val="Standard"/>
        <w:rPr/>
      </w:pPr>
      <w:r>
        <w:rPr/>
        <w:t xml:space="preserve">γ) </w:t>
      </w:r>
      <w:r>
        <w:rPr>
          <w:lang w:val="de-DE"/>
        </w:rPr>
        <w:t xml:space="preserve">Gymnasium, </w:t>
      </w:r>
      <w:r>
        <w:rPr/>
        <w:t xml:space="preserve">τέλος, λέγεται το σχολείο που οδηγεί στην τριτοβάθμια εκπαίδευση. Έχει διάρκεια 9 χρόνια, που σημαίνει ότι οι μαθητές που θέλουν να πάνε στο Πανεπιστήμιο φοιτούν συνολικά 13 χρόνια, όχι 12 όπως εμείς. Στη Γερμανία όμως είναι πιο εύκολο να περάσεις στην τριτοβάθμια εκπαίδευση, πολλές φορές και χωρίς εισαγωγικές εξετάσεις. Κι αυτό γιατί τα Πανεπιστήμια είναι πολλά και έχει γίνει ήδη μια “διαλογή” των μαθητών με την κατάλληλη επιλογή του σχολείου μετά τη λήξη του δημοτικού. Δεν είναι βέβαια τόσο εύκολο ούτε να μπεις στο γυμνάσιο, ούτε να καταφέρεις να το ολοκληρώσεις. Αν π.χ. οι επιδόσεις ενός μαθητή πέφτουν, δεν του επιτρέπεται να συνεχίσει το </w:t>
      </w:r>
      <w:r>
        <w:rPr>
          <w:lang w:val="de-DE"/>
        </w:rPr>
        <w:t xml:space="preserve">Gymnasium </w:t>
      </w:r>
      <w:r>
        <w:rPr/>
        <w:t>αλλά αναγκάζεται να επιλέξει έναν άλλο τύπο σχολείου.</w:t>
      </w:r>
    </w:p>
    <w:p>
      <w:pPr>
        <w:pStyle w:val="Standard"/>
        <w:rPr/>
      </w:pPr>
      <w:r>
        <w:rPr/>
      </w:r>
    </w:p>
    <w:p>
      <w:pPr>
        <w:pStyle w:val="Standard"/>
        <w:rPr/>
      </w:pPr>
      <w:r>
        <w:rPr/>
        <w:t>Πολλές φορές έχει εκφραστεί δικαίως η κριτική ότι το σύστημα αυτό διαχωρίζει τους μαθητές από πολύ μικρή ηλικία σε διαφορετικά επίπεδα. Για το λόγο αυτόν δημιουργήθηκε ένας άλλος τύπος σχολείου, τ</w:t>
      </w:r>
      <w:r>
        <w:rPr>
          <w:lang w:val="de-DE"/>
        </w:rPr>
        <w:t>o</w:t>
      </w:r>
    </w:p>
    <w:p>
      <w:pPr>
        <w:pStyle w:val="Standard"/>
        <w:rPr/>
      </w:pPr>
      <w:r>
        <w:rPr/>
        <w:t xml:space="preserve">δ) </w:t>
      </w:r>
      <w:r>
        <w:rPr>
          <w:lang w:val="de-DE"/>
        </w:rPr>
        <w:t xml:space="preserve">Gesamtschule, </w:t>
      </w:r>
      <w:r>
        <w:rPr/>
        <w:t>που εμπεριέχει τους τρεις προηγούμενους τύπους σχολείων. Έτσι οι μαθητές, ανάλογα με τις επιδόσεις τους, μπορεί να “μεταπηδήσουν” από το ένα είδος σχολείου στο άλλο, βελτιώνοντας έτσι τις προοπτικές τους.</w:t>
      </w:r>
    </w:p>
    <w:p>
      <w:pPr>
        <w:pStyle w:val="Standard"/>
        <w:rPr/>
      </w:pPr>
      <w:r>
        <w:rPr/>
      </w:r>
    </w:p>
    <w:p>
      <w:pPr>
        <w:pStyle w:val="Standard"/>
        <w:rPr/>
      </w:pPr>
      <w:r>
        <w:rPr/>
        <w:t>ΒΑΘΜΟΛΟΓΙΚΗ ΚΛΙΜΑΚΑ:</w:t>
      </w:r>
    </w:p>
    <w:p>
      <w:pPr>
        <w:pStyle w:val="Standard"/>
        <w:rPr/>
      </w:pPr>
      <w:r>
        <w:rPr/>
      </w:r>
    </w:p>
    <w:p>
      <w:pPr>
        <w:pStyle w:val="Standard"/>
        <w:rPr/>
      </w:pPr>
      <w:r>
        <w:rPr/>
        <w:t>Στη Γερμανία οι βαθμοί ξεκινούν από το 1 ΑΡΙΣΤΑ και τελειώνουν στο 6 (ΚΑΤΩ ΑΠΟ ΤΗ ΒΑΣΗ)</w:t>
      </w:r>
    </w:p>
    <w:p>
      <w:pPr>
        <w:pStyle w:val="Standard"/>
        <w:rPr/>
      </w:pPr>
      <w:r>
        <w:rPr/>
        <w:t>Από 1 μέχρι 4 μπορεί κανείς να περάσει την τάξη. Το 5 και το 6 είναι δηλαδή οι χειρότεροι βαθμοί.</w:t>
      </w:r>
    </w:p>
    <w:p>
      <w:pPr>
        <w:pStyle w:val="Standard"/>
        <w:rPr/>
      </w:pPr>
      <w:r>
        <w:rPr/>
      </w:r>
    </w:p>
    <w:p>
      <w:pPr>
        <w:pStyle w:val="Standard"/>
        <w:rPr>
          <w:lang w:val="de-DE"/>
        </w:rPr>
      </w:pPr>
      <w:r>
        <w:rPr>
          <w:lang w:val="de-DE"/>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9495" cy="554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119495" cy="55403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Lucida Sans;Arial"/>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sz w:val="24"/>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andard">
    <w:name w:val="Standard"/>
    <w:qFormat/>
    <w:pPr>
      <w:widowControl/>
      <w:suppressAutoHyphens w:val="true"/>
      <w:bidi w:val="0"/>
      <w:textAlignment w:val="baseline"/>
    </w:pPr>
    <w:rPr>
      <w:rFonts w:ascii="Times New Roman" w:hAnsi="Times New Roman" w:eastAsia="NSimSun" w:cs="Lucida Sans;Arial"/>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Normal"/>
    <w:qFormat/>
    <w:pPr>
      <w:suppressLineNumbers/>
      <w:spacing w:before="120" w:after="120"/>
    </w:pPr>
    <w:rPr>
      <w:rFonts w:cs="Lucida Sans;Arial"/>
      <w:i/>
      <w:iCs/>
      <w:sz w:val="24"/>
      <w:szCs w:val="24"/>
    </w:rPr>
  </w:style>
  <w:style w:type="paragraph" w:styleId="Style17">
    <w:name w:val="Ευρετήριο"/>
    <w:basedOn w:val="Normal"/>
    <w:qFormat/>
    <w:pPr>
      <w:suppressLineNumbers/>
    </w:pPr>
    <w:rPr>
      <w:rFonts w:cs="Lucida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16:00Z</dcterms:created>
  <dc:creator>gogo</dc:creator>
  <dc:description/>
  <dc:language>en-US</dc:language>
  <cp:lastModifiedBy>gogo</cp:lastModifiedBy>
  <cp:lastPrinted>1995-11-21T17:41:00Z</cp:lastPrinted>
  <dcterms:modified xsi:type="dcterms:W3CDTF">2021-04-08T19:17:00Z</dcterms:modified>
  <cp:revision>3</cp:revision>
  <dc:subject/>
  <dc:title/>
</cp:coreProperties>
</file>