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4487545" cy="628459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2.-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REMETS LES LETTRES DANS L’ORDRE ET COMPÈTE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UPLOE: ……………………………..</w:t>
        <w:tab/>
        <w:t>EOFU:……………………………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URNAB:…………………............</w:t>
        <w:tab/>
        <w:t>CCOHEL: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PLINA:………………............……</w:t>
        <w:tab/>
        <w:t>HOAOTCCL:………………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loche</w:t>
        <w:tab/>
        <w:t>Lapin</w:t>
        <w:tab/>
        <w:tab/>
        <w:t>Ruban</w:t>
        <w:tab/>
        <w:t>Chocolat</w:t>
        <w:tab/>
        <w:t>Poule</w:t>
        <w:tab/>
        <w:tab/>
        <w:t xml:space="preserve">Oeuf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3.Trouve l’intru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lapin– grenouille - chocolat - coccinel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Pâques – Noël – Carnaval - Vendr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 xml:space="preserve">oeuf– omelette– poule-steak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chocolat – gâteau – bonbon - spaghettis</w:t>
      </w:r>
    </w:p>
    <w:p>
      <w:pPr>
        <w:pStyle w:val="Normal"/>
        <w:ind w:left="-180" w:hanging="0"/>
        <w:jc w:val="center"/>
        <w:rPr>
          <w:rStyle w:val="InternetLink"/>
        </w:rPr>
      </w:pPr>
      <w:r>
        <w:rPr>
          <w:rFonts w:cs="Arial" w:ascii="Arial" w:hAnsi="Arial"/>
          <w:sz w:val="44"/>
          <w:szCs w:val="44"/>
          <w:lang w:val="fr-FR"/>
        </w:rPr>
        <w:t>PAQUES</w:t>
      </w:r>
      <w:r>
        <w:fldChar w:fldCharType="begin"/>
      </w:r>
      <w:r>
        <w:rPr>
          <w:drawing>
            <wp:inline distT="0" distB="0" distL="0" distR="0">
              <wp:extent cx="7162165" cy="4819650"/>
              <wp:effectExtent l="0" t="0" r="0" b="0"/>
              <wp:docPr id="3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165" cy="481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ekladata.com/f0Du52ssYzPCESW6PNmHxaIjOtc/mots-CROISES-PAQUES.pdf" \l "page=1"</w:instrText>
      </w:r>
      <w:r>
        <w:rPr>
          <w:drawing>
            <wp:inline distT="0" distB="0" distL="0" distR="0">
              <wp:extent cx="7162165" cy="4819650"/>
              <wp:effectExtent l="0" t="0" r="0" b="0"/>
              <wp:docPr id="4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165" cy="481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7162165" cy="48196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7162165" cy="4819650"/>
              <wp:effectExtent l="0" t="0" r="0" b="0"/>
              <wp:docPr id="5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62165" cy="481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kladata.com/f0Du52ssYzPCESW6PNmHxaIjOtc/mots-CROISES-PAQUES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bookmarkStart w:id="0" w:name="2"/>
      <w:bookmarkStart w:id="1" w:name="1"/>
      <w:bookmarkEnd w:id="0"/>
      <w:bookmarkEnd w:id="1"/>
      <w:r>
        <w:rPr>
          <w:rFonts w:cs="Arial" w:ascii="Comic Sans MS" w:hAnsi="Comic Sans MS"/>
          <w:sz w:val="28"/>
          <w:szCs w:val="28"/>
          <w:lang w:val="fr-FR"/>
        </w:rPr>
        <w:t>1. C’est le mois où on fête Pâques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2. On l’utilise pour mettre les œufs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3. Ils adorent chercher les œufs en chocolat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FR"/>
        </w:rPr>
        <w:t>4. Il fond, il peut être au lait ou blanc ou noir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5. C’est un animal, qui pond des œufs. Femme du coq. 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6. A Pâques ils sont rouges ou en chocolat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FR"/>
        </w:rPr>
        <w:t>7. Le dimanche et les fêtes elle sonne à l’église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8. Le mot Pâques en anglais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9. Il y a des fleurs et à Pâques on organise la chasse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bookmarkStart w:id="2" w:name="3"/>
      <w:bookmarkEnd w:id="2"/>
      <w:r>
        <w:rPr>
          <w:rFonts w:cs="Arial" w:ascii="Comic Sans MS" w:hAnsi="Comic Sans MS"/>
          <w:sz w:val="28"/>
          <w:szCs w:val="28"/>
          <w:lang w:val="fr-FR"/>
        </w:rPr>
        <w:t>10. C’est quelque chose qu’on garde secret, qu’on cache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11. On l’organise pour chercher les œufs, sans fusil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12. C’est l’endroit où les oiseaux mettent leurs œufs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fr-FR"/>
        </w:rPr>
        <w:t xml:space="preserve">13. C’est ce qu’on fait pour rendre la maison ou la classe jolie. 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14. Il mange des carottes et à Pâques il apporte des chocolats aux enfants.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Lucida Calligraphy" w:hAnsi="Lucida Calligraphy"/>
          <w:i/>
          <w:sz w:val="28"/>
          <w:szCs w:val="28"/>
          <w:lang w:val="fr-FR"/>
        </w:rPr>
        <w:t>SOLUTION : PANIER-CLOCHE-POULE-OEUFS-DECORATION-AVRIL-EASTER-SURPRISE-ENFANTS-CHOCOLAT-NID-LAPIN-CHASSE-JARDIN</w:t>
      </w:r>
    </w:p>
    <w:p>
      <w:pPr>
        <w:pStyle w:val="Normal"/>
        <w:rPr>
          <w:rFonts w:ascii="Lucida Calligraphy" w:hAnsi="Lucida Calligraphy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Lucida Calligraphy" w:hAnsi="Lucida Calligraphy"/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/>
        <w:drawing>
          <wp:inline distT="0" distB="0" distL="0" distR="0">
            <wp:extent cx="7353935" cy="10401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15000" cy="7620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188200" cy="9601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315835" cy="685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15835" cy="552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bold">
    <w:name w:val="black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Starratings">
    <w:name w:val="star-ratings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controlblogadminpid716787987">
    <w:name w:val="item-control blog-admin pid-716787987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location">
    <w:name w:val="post-location"/>
    <w:basedOn w:val="DefaultParagraphFont"/>
    <w:qFormat/>
    <w:rPr/>
  </w:style>
  <w:style w:type="character" w:styleId="Interactioniframeguide">
    <w:name w:val="interaction-iframe-guide"/>
    <w:basedOn w:val="DefaultParagraphFont"/>
    <w:qFormat/>
    <w:rPr/>
  </w:style>
  <w:style w:type="character" w:styleId="Commenttimestamp">
    <w:name w:val="comment-timestamp"/>
    <w:basedOn w:val="DefaultParagraphFont"/>
    <w:qFormat/>
    <w:rPr/>
  </w:style>
  <w:style w:type="character" w:styleId="Itemcontrolblogadminpid1369061749">
    <w:name w:val="item-control blog-admin pid-1369061749"/>
    <w:basedOn w:val="DefaultParagraphFont"/>
    <w:qFormat/>
    <w:rPr/>
  </w:style>
  <w:style w:type="character" w:styleId="Itemcontrolblogadminpid1684438253">
    <w:name w:val="item-control blog-admin pid-1684438253"/>
    <w:basedOn w:val="DefaultParagraphFont"/>
    <w:qFormat/>
    <w:rPr/>
  </w:style>
  <w:style w:type="character" w:styleId="Itemcontrolblogadminpid1894648910">
    <w:name w:val="item-control blog-admin pid-1894648910"/>
    <w:basedOn w:val="DefaultParagraphFont"/>
    <w:qFormat/>
    <w:rPr/>
  </w:style>
  <w:style w:type="character" w:styleId="Itemcontrolblogadminpid360638314">
    <w:name w:val="item-control blog-admin pid-360638314"/>
    <w:basedOn w:val="DefaultParagraphFont"/>
    <w:qFormat/>
    <w:rPr/>
  </w:style>
  <w:style w:type="character" w:styleId="Itemcontrolblogadminpid1340768510">
    <w:name w:val="item-control blog-admin pid-1340768510"/>
    <w:basedOn w:val="DefaultParagraphFont"/>
    <w:qFormat/>
    <w:rPr/>
  </w:style>
  <w:style w:type="character" w:styleId="Itemcontrolblogadminpid648760217">
    <w:name w:val="item-control blog-admin pid-648760217"/>
    <w:basedOn w:val="DefaultParagraphFont"/>
    <w:qFormat/>
    <w:rPr/>
  </w:style>
  <w:style w:type="character" w:styleId="Itemcontrolblogadminpid732946377">
    <w:name w:val="item-control blog-admin pid-732946377"/>
    <w:basedOn w:val="DefaultParagraphFont"/>
    <w:qFormat/>
    <w:rPr/>
  </w:style>
  <w:style w:type="character" w:styleId="Itemcontrolblogadminpid718623894">
    <w:name w:val="item-control blog-admin pid-718623894"/>
    <w:basedOn w:val="DefaultParagraphFont"/>
    <w:qFormat/>
    <w:rPr/>
  </w:style>
  <w:style w:type="character" w:styleId="Itemcontrolblogadminpid551290279">
    <w:name w:val="item-control blog-admin pid-551290279"/>
    <w:basedOn w:val="DefaultParagraphFont"/>
    <w:qFormat/>
    <w:rPr/>
  </w:style>
  <w:style w:type="character" w:styleId="Itemcontrolblogadminpid381567223">
    <w:name w:val="item-control blog-admin pid-381567223"/>
    <w:basedOn w:val="DefaultParagraphFont"/>
    <w:qFormat/>
    <w:rPr/>
  </w:style>
  <w:style w:type="character" w:styleId="Itemcontrolblogadminpid2138889781">
    <w:name w:val="item-control blog-admin pid-2138889781"/>
    <w:basedOn w:val="DefaultParagraphFont"/>
    <w:qFormat/>
    <w:rPr/>
  </w:style>
  <w:style w:type="character" w:styleId="Itemcontrolblogadminpid301426795">
    <w:name w:val="item-control blog-admin pid-301426795"/>
    <w:basedOn w:val="DefaultParagraphFont"/>
    <w:qFormat/>
    <w:rPr/>
  </w:style>
  <w:style w:type="character" w:styleId="Itemcontrolblogadminpid709646132">
    <w:name w:val="item-control blog-admin pid-709646132"/>
    <w:basedOn w:val="DefaultParagraphFont"/>
    <w:qFormat/>
    <w:rPr/>
  </w:style>
  <w:style w:type="character" w:styleId="Itemcontrolblogadminpid901916455">
    <w:name w:val="item-control blog-admin pid-901916455"/>
    <w:basedOn w:val="DefaultParagraphFont"/>
    <w:qFormat/>
    <w:rPr/>
  </w:style>
  <w:style w:type="character" w:styleId="Itemcontrolblogadminpid1457752767">
    <w:name w:val="item-control blog-admin pid-1457752767"/>
    <w:basedOn w:val="DefaultParagraphFont"/>
    <w:qFormat/>
    <w:rPr/>
  </w:style>
  <w:style w:type="character" w:styleId="Itemcontrolblogadminpid1134156116">
    <w:name w:val="item-control blog-admin pid-1134156116"/>
    <w:basedOn w:val="DefaultParagraphFont"/>
    <w:qFormat/>
    <w:rPr/>
  </w:style>
  <w:style w:type="character" w:styleId="Itemcontrolblogadminpid503978422">
    <w:name w:val="item-control blog-admin pid-503978422"/>
    <w:basedOn w:val="DefaultParagraphFont"/>
    <w:qFormat/>
    <w:rPr/>
  </w:style>
  <w:style w:type="character" w:styleId="Itemcontrolblogadminpid1856517147">
    <w:name w:val="item-control blog-admin pid-1856517147"/>
    <w:basedOn w:val="DefaultParagraphFont"/>
    <w:qFormat/>
    <w:rPr/>
  </w:style>
  <w:style w:type="character" w:styleId="Itemcontrolblogadminpid1406938593">
    <w:name w:val="item-control blog-admin pid-1406938593"/>
    <w:basedOn w:val="DefaultParagraphFont"/>
    <w:qFormat/>
    <w:rPr/>
  </w:style>
  <w:style w:type="character" w:styleId="Itemcontrolblogadminpid1884794816">
    <w:name w:val="item-control blog-admin pid-1884794816"/>
    <w:basedOn w:val="DefaultParagraphFont"/>
    <w:qFormat/>
    <w:rPr/>
  </w:style>
  <w:style w:type="character" w:styleId="Itemcontrolblogadminpid372080199">
    <w:name w:val="item-control blog-admin pid-372080199"/>
    <w:basedOn w:val="DefaultParagraphFont"/>
    <w:qFormat/>
    <w:rPr/>
  </w:style>
  <w:style w:type="character" w:styleId="Itemcontrolblogadminpid1422183564">
    <w:name w:val="item-control blog-admin pid-1422183564"/>
    <w:basedOn w:val="DefaultParagraphFont"/>
    <w:qFormat/>
    <w:rPr/>
  </w:style>
  <w:style w:type="character" w:styleId="Widgetitemcontrol">
    <w:name w:val="widget-item-control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Itemtitle">
    <w:name w:val="item-title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Zippytoggleopen">
    <w:name w:val="zippy toggle-ope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itecrochet">
    <w:name w:val="cite_croch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bold1">
    <w:name w:val="blackbold1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6:00Z</dcterms:created>
  <dc:creator>LEYTERIS</dc:creator>
  <dc:description/>
  <cp:keywords/>
  <dc:language>en-US</dc:language>
  <cp:lastModifiedBy>USER</cp:lastModifiedBy>
  <cp:lastPrinted>2021-04-13T13:38:00Z</cp:lastPrinted>
  <dcterms:modified xsi:type="dcterms:W3CDTF">2021-04-13T10:40:00Z</dcterms:modified>
  <cp:revision>3</cp:revision>
  <dc:subject/>
  <dc:title>ΒΙΟΓΡΑΦΙΚΟ ΣΗΜΕΙΩΜΑ</dc:title>
</cp:coreProperties>
</file>