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ΩΡΙΑΙΟ ΠΛΑΝΟ ΜΑΘΗΜΑΤΟΣ :ΣΤ΄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ΔΙΔΑΚΤΙΚΗ ΕΝΟΤΗΤΑ ΠΟΔΟΣΦΑΙΡΟ (Πάσα με το εσωτερικό)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880"/>
      </w:tblGrid>
      <w:tr>
        <w:trPr>
          <w:trHeight w:val="79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κοπός: Ανάπτυξη κινητικών δεξιοτήτω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όχος: Πάσα με το εσωτερικό και συνδυασμός τεχνικών στοιχείων (υποδοχή - πάσα και πάσα - σουτ) </w:t>
            </w:r>
          </w:p>
        </w:tc>
      </w:tr>
      <w:tr>
        <w:trPr>
          <w:trHeight w:val="5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ός στόχ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Τεχνική πάσας με το εσωτερικό του ποδιού (πλασ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άσα σε στάση και κίν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πιμέρους στόχοι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Συνδυασμός υποδοχής και πάσα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Συνδυασμός  πάσας και σουτ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υνεργασία μεταξύ των μαθητών/τριών (κοινωνικός στόχο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ξοπλισμό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Μπάλες (ποδοσφαίρου, βόλεϊ, πλαστικές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ώνοι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ριτικά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ύλλα ελέγχου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το τέλος του μαθήματος οι μαθητές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Θα μπορούν να πασάρουν σε στάση και σε κίνηση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Θα είναι σε θέση να συνδυάζουν διαφορετικά τεχνικά στοιχεία.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Θα μπορούν να συνεργάζονται αρμονικά μεταξύ τους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Περιεχόμενα-Περιγραφ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Οργάνωση-Παραλλαγέ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τυλ διδασκαλ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ημεία έμφασης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ισαγωγή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ή των δεξιοτήτων που θα διδαχθού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ίξιμο μπάλας από το δεξί στο αριστερό πόδι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ήγημα - σταμάτημα με γόνατο (δεξί - αριστερό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Οδήγημα μπάλας και σταμάτημα με κάθισμα πάνω σε αυτήν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άσ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1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Κάθε μαθητής/τρια από μία μπάλα (ποδοσφαίρου -πλαστική-</w:t>
            </w:r>
            <w:r>
              <w:rPr>
                <w:sz w:val="22"/>
                <w:szCs w:val="22"/>
              </w:rPr>
              <w:t>βόλεϊ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2 τετράγωνα πλευράς 20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Σε κάθε κώνο από 1 μπάλα ποδοσφαίρου (συνολικά 4 μπάλες ανά τετράγωνο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Έλεγχος της μπάλα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Ακρίβεια στις κινήσει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Ταχύτητα αντίδραση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Συγχρονισμός κινήσεω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Ταχύτητα εκτέλεσης </w:t>
            </w:r>
          </w:p>
        </w:tc>
      </w:tr>
      <w:tr>
        <w:trPr>
          <w:trHeight w:val="1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ύριο μέρο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σκήσει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Πάσα ανά δύο σε απόσταση 8</w:t>
            </w:r>
            <w:r>
              <w:rPr>
                <w:lang w:val="en-US"/>
              </w:rPr>
              <w:t>m</w:t>
            </w:r>
            <w:r>
              <w:rPr/>
              <w:t>. Ο τρίτος καταγράφει στο φύλλο ελέγχου / αλλαγή μετά από 10 πάσες (και με τα δύο πόδια)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Πάσες σε τετράγωνο (μετά την υποδοχή εκεί που πασάρω, πηγαίνω με </w:t>
            </w:r>
            <w:r>
              <w:rPr>
                <w:lang w:val="en-US"/>
              </w:rPr>
              <w:t>s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2α.</w:t>
            </w:r>
            <w:r>
              <w:rPr/>
              <w:t xml:space="preserve"> Πάσες σε τετράγωνο, με πάσα επιστροφής, διαγώνια πάσα και κίνηση στον επόμενο κώνο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Διαγώνιες πάσες ανά δύο με κίνηση μπροστά και τελείωμα με σουτ στην εστία (πάσα με τη μία-υποδοχή και πάσα)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Παιχνίδι 5ν5 με τερματοφύλακα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Αποθεραπεία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6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3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3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5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10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μοιβαία διδασκαλία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Ανά 3 μαθητές/τριε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1 μπάλα ποδοσφαίρου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2 εκτελούν, ο τρίτος είναι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παρατηρητή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ακτική διδασκαλία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1 μπάλα σε κάθε τετράγωνο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1 μπάλα ανά ζευγάρι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Τέρμα 3 </w:t>
            </w:r>
            <w:r>
              <w:rPr>
                <w:lang w:val="en-US"/>
              </w:rPr>
              <w:t>m</w:t>
            </w:r>
            <w:r>
              <w:rPr/>
              <w:t xml:space="preserve"> με Τ/Φ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Περιορισμοί στο παιχνίδι (η μπάλα μετά από άουτ θα περνάει με πάσα από όλους τους παίκτες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3 επαφές το μέγιστο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E</w:t>
            </w:r>
            <w:r>
              <w:rPr/>
              <w:t>στίες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Δύο μαθητές σε σταθερή απόσταση αλλάζουν πάσες από στάση μετά από δύο επαφές (υποδοχή - πάσα). Ο τρίτος μαθητής αξιολογεί στο φύλλο ελέγχου τον πρώτο μαθητή. Στη συνέχεια ο πρώτος τον δεύτερο και τέλος ο δεύτερος τον τρίτο μαθητή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Συγχρονισμός στην κίνηση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Συνδυασμός 2 τεχνικών στοιχείων (υποδοχή, πάσα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Συνδυασμός 2 τεχνικών στοιχείων (πάσα, σουτ)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Υποδοχή με το εσωτερικό με κίνηση προς τη μπάλα και πάσα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Υποδοχή-πάσα επιστροφής -υποδοχή- πάσα στον επόμενο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Συμμετοχή όλων των παιδιών και όχι μόνο των ικανότερων </w:t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ελικό μέρο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Ανακεφαλαίωση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Αξιολόγηση (έγιναν αυτά που τονίσαμε;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  <w:t>2 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Η τεχνική μπορεί να εφαρμόζεται στο εισαγωγικό μέρο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Η επίδειξη της άσκησης μπορεί να γίνεται από μαθητή που τεχνικά είναι πολύ καλό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Ο βαθμός δυσκολίας των ασκήσεων με την μπάλα μπορεί να προσαρμοστεί στις ατομικές δεξιότητες των μαθητών/τριώ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Εξατομίκευση διδασκαλίας (2-3 ομάδες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Μεγαλύτερος βαθμός δυσκολίας για την ίδια άσκηση σε παιδιά με καλύτερη τεχνική κατάρτιση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Κατά τη διάρκεια της εξάσκησης παρατηρούμε το επίπεδο συνεργασίας και ενθάρρυνσης μεταξύ των μαθητών και επιβραβεύουμε τις θετικές συμπεριφορέ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>Στην εξάσκηση της τεχνικής τονίζουμε τα σημεία που  θα δίνουν προσοχή οι μαθητές και αυτοί με τη σειρά τους θα ανατροφοδοτούν αυτόν που εκτελεί / Χρησιμοποιούμε και φύλλα ελέγχου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ξιολόγηση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Στόχος 1: </w:t>
            </w:r>
            <w:r>
              <w:rPr/>
              <w:t>Άσκηση 1          Ακρίβεια στην πάσα &gt; 5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Στόχος 2:</w:t>
            </w:r>
            <w:r>
              <w:rPr/>
              <w:t xml:space="preserve"> Άσκηση 2-2α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Όλες οι ομάδες να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εκτελούν τουλάχιστο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συνεχόμενες 5 πάσες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Στόχος 3: </w:t>
            </w:r>
            <w:r>
              <w:rPr/>
              <w:t>Άσκηση 3           Σωστή εκτέλεση &gt; 60%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μαθητών/τριώ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Στόχος 4: </w:t>
            </w:r>
            <w:r>
              <w:rPr/>
              <w:t>Παιχνίδι               Συμμετοχή όλων τω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μαθητών/τριών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Ο </w:t>
            </w:r>
            <w:r>
              <w:rPr>
                <w:b/>
              </w:rPr>
              <w:t>γνωστικός στόχος</w:t>
            </w:r>
            <w:r>
              <w:rPr/>
              <w:t xml:space="preserve"> θα αποτιμηθεί μέσα από προφορικές ερωτήσεις κατά την πορεία διδασκαλίας και στο τελικό μέρος του μαθήματος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/>
            </w:pPr>
            <w:r>
              <w:rPr/>
              <w:t xml:space="preserve">Ο βαθμός επίτευξης του </w:t>
            </w:r>
            <w:r>
              <w:rPr>
                <w:b/>
              </w:rPr>
              <w:t>κοινωνικού στόχου</w:t>
            </w:r>
            <w:r>
              <w:rPr/>
              <w:t xml:space="preserve"> γίνεται μέσω παρατήρησης ως προς τη συνεργασία μεταξύ των μαθητών/τριών.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ΦΥΛΛΟ ΕΛΕΓΧΟΥ ΑΜΟΙΒΑΙΑΣ ΔΙΔΑΣΚΑΛΙΑ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ΠΟΔΟΣΦΑΙΡΟ - ΠΑΣΑ ΜΕ ΤΟ ΕΣΩΤΕΡΙΚΟ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6743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105535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1"/>
        <w:gridCol w:w="1080"/>
        <w:gridCol w:w="721"/>
        <w:gridCol w:w="900"/>
        <w:gridCol w:w="919"/>
      </w:tblGrid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άσα με το εσωτερικό / δύο επαφές (υποδοχή - πάσα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ΤΗΣ 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ΤΗΣ 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ΤΗΣ Γ</w:t>
            </w:r>
          </w:p>
        </w:tc>
      </w:tr>
      <w:tr>
        <w:trPr>
          <w:trHeight w:val="6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ημεία ελέγχ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Το πόδι στήριξης πατάει δίπλα στη μπάλα και σημαδεύει το στόχ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Το πόδι που θα χτυπήσει τη μπάλα κινείται προς τα πίσω ελαφρά λυγισμένο το γόνατ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Το πόδι έρχεται σ’ επαφή με την μπάλα ανάμεσα στα δάχτυλα και τον αστράγα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Ακρίβεια στην πάσα &gt; 5 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ΔΗΓΙΕΣ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/>
        <w:t>Κοιτάξτε τις εικόνες και διαβάστε προσεχτικά τα σημεία ελέγχου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/>
        <w:t>Ο παρατηρητής καθώς εκτελεί ο συμμαθητής του πρέπει να τον διορθώνει κάθε φορά που δεν εκτελεί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σύμφωνα με τα παραπάνω κριτήρι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8:00Z</dcterms:created>
  <dc:creator>user</dc:creator>
  <dc:description/>
  <cp:keywords/>
  <dc:language>en-US</dc:language>
  <cp:lastModifiedBy>Evie Evangelou</cp:lastModifiedBy>
  <dcterms:modified xsi:type="dcterms:W3CDTF">2020-03-21T08:28:00Z</dcterms:modified>
  <cp:revision>3</cp:revision>
  <dc:subject/>
  <dc:title>ΩΡΙΑΙΟ ΠΛΑΝΟ ΜΑΘΗΜΑΤΟΣ ΓΥΜΝΑΣΙΟΥ   ΤΑΞΗ: Α </dc:title>
</cp:coreProperties>
</file>