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13.jpeg" ContentType="image/jpeg"/>
  <Override PartName="/word/media/image2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jpeg" ContentType="image/jpeg"/>
  <Override PartName="/word/media/image14.jpeg" ContentType="image/jpeg"/>
  <Override PartName="/word/media/image9.jpeg" ContentType="image/jpeg"/>
  <Override PartName="/word/media/image22.jpeg" ContentType="image/jpeg"/>
  <Override PartName="/word/media/image1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4665</wp:posOffset>
                </wp:positionH>
                <wp:positionV relativeFrom="paragraph">
                  <wp:posOffset>-559435</wp:posOffset>
                </wp:positionV>
                <wp:extent cx="2305050" cy="2558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5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44.05pt;width:181.45pt;height:201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7540</wp:posOffset>
                </wp:positionH>
                <wp:positionV relativeFrom="paragraph">
                  <wp:posOffset>-715645</wp:posOffset>
                </wp:positionV>
                <wp:extent cx="7048500" cy="1039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39304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84772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style="position:absolute;rotation:-0;width:555pt;height:818.35pt;mso-wrap-distance-left:9.05pt;mso-wrap-distance-right:9.05pt;mso-wrap-distance-top:0pt;mso-wrap-distance-bottom:0pt;margin-top:-56.3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84772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8495</wp:posOffset>
                </wp:positionH>
                <wp:positionV relativeFrom="paragraph">
                  <wp:posOffset>-565785</wp:posOffset>
                </wp:positionV>
                <wp:extent cx="4276090" cy="666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533"/>
                              <w:gridCol w:w="1861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627380"/>
                                        <wp:effectExtent l="0" t="0" r="0" b="0"/>
                                        <wp:docPr id="6" name="78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78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57" r="-4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COMPARATIV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SUPERL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One syllable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e) lo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h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e) h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te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n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e) n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wo syllables ending in consonant + y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ha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e) ha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e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Two or More Syllable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mo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eautiful 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(th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eautiful 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 xml:space="preserve">Irregular Adjectives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e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(th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e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or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(th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or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a lot of / much / many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o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(th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es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(th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ea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(of/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far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rther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 furth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than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(the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arthest / furthe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(of/i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524.9pt;mso-wrap-distance-left:9.05pt;mso-wrap-distance-right:9.05pt;mso-wrap-distance-top:0pt;mso-wrap-distance-bottom:0pt;margin-top:-44.55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0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533"/>
                        <w:gridCol w:w="1861"/>
                        <w:gridCol w:w="1768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627380"/>
                                  <wp:effectExtent l="0" t="0" r="0" b="0"/>
                                  <wp:docPr id="7" name="78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78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57" r="-4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>COMPARATIV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>SUPERL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>One syllable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o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e) lo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es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t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e) h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ttes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ni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e) ni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>Two syllables ending in consonant + y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ap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ier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e) hap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ies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>Two or More Syllable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more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eautiful 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th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eautiful 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Irregular Adjectives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bette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th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b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wors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th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wor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 lot of / much / many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th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mo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less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th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least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(of/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far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farther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/ furthe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than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(the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farthest / furthe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(of/i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645</wp:posOffset>
                </wp:positionH>
                <wp:positionV relativeFrom="paragraph">
                  <wp:posOffset>104140</wp:posOffset>
                </wp:positionV>
                <wp:extent cx="2143760" cy="668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2.6pt;mso-wrap-distance-left:9.05pt;mso-wrap-distance-right:9.05pt;mso-wrap-distance-top:0pt;mso-wrap-distance-bottom:0pt;margin-top:8.2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40"/>
                          <w:szCs w:val="40"/>
                          <w:lang w:val="en-US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yellow" stroked="t" o:allowincell="f" style="position:absolute;margin-left:0pt;margin-top:-45.3pt;width:154.15pt;height:45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OMPARISON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MPARISONS" style="font-family:&quot;Impact&quot;;font-size:12pt"/>
                            <v:fill o:detectmouseclick="t" type="solid" color2="blue"/>
                            <v:stroke color="#97470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58340" cy="5746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4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MPARIS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45.3pt;width:154.15pt;height:4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MPARISONS</w:t>
                      </w:r>
                    </w:p>
                  </w:txbxContent>
                </v:textbox>
                <v:path textpathok="t"/>
                <v:textpath on="t" fitshape="t" string="COMPARISONS" style="font-family:&quot;Impact&quot;;font-size:12pt"/>
                <v:fill o:detectmouseclick="t" type="solid" color2="blue"/>
                <v:stroke color="#97470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7990</wp:posOffset>
                </wp:positionH>
                <wp:positionV relativeFrom="paragraph">
                  <wp:posOffset>164465</wp:posOffset>
                </wp:positionV>
                <wp:extent cx="2291715" cy="2995295"/>
                <wp:effectExtent l="20320" t="19685" r="1905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995200"/>
                        </a:xfrm>
                        <a:prstGeom prst="wedgeRoundRectCallout">
                          <a:avLst>
                            <a:gd name="adj1" fmla="val 27722"/>
                            <a:gd name="adj2" fmla="val 5311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ne syllable adjectives ending in vowel + consonant, double the consonant (b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- b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r- the b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st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cep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when the consonant is    '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'  , '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' or ‘x’ (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- 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r - the 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s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* We use the Comparat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to compare two things or people to each 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We use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uperlat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to compare one member of a group to the whole gro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33.7pt;margin-top:12.95pt;width:180.4pt;height:2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ne syllable adjectives ending in vowel + consonant, double the consonant (b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- b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r- the b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est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cep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when the consonant is    '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'  , '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' or ‘x’ (n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- n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r - the n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s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* We use the Comparati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to compare two things or people to each ot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We use th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uperlati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to compare one member of a group to the whole group.</w:t>
                      </w:r>
                    </w:p>
                  </w:txbxContent>
                </v:textbox>
                <v:fill o:detectmouseclick="t" on="false"/>
                <v:stroke color="#a50021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1230</wp:posOffset>
                </wp:positionH>
                <wp:positionV relativeFrom="paragraph">
                  <wp:posOffset>78740</wp:posOffset>
                </wp:positionV>
                <wp:extent cx="933450" cy="852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2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9pt;margin-top:6.2pt;width:73.45pt;height:67.0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467995</wp:posOffset>
                </wp:positionH>
                <wp:positionV relativeFrom="paragraph">
                  <wp:posOffset>78740</wp:posOffset>
                </wp:positionV>
                <wp:extent cx="1419225" cy="8521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2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85pt;margin-top:6.2pt;width:111.7pt;height:67.0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315</wp:posOffset>
                </wp:positionH>
                <wp:positionV relativeFrom="paragraph">
                  <wp:posOffset>169545</wp:posOffset>
                </wp:positionV>
                <wp:extent cx="633730" cy="653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45pt;margin-top:13.35pt;width:49.85pt;height:51.4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1460</wp:posOffset>
                </wp:positionH>
                <wp:positionV relativeFrom="paragraph">
                  <wp:posOffset>223520</wp:posOffset>
                </wp:positionV>
                <wp:extent cx="713740" cy="7334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333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9.8pt;margin-top:17.6pt;width:56.15pt;height:57.7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53975</wp:posOffset>
                </wp:positionV>
                <wp:extent cx="4744085" cy="3249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98450"/>
                                  <wp:effectExtent l="0" t="0" r="0" b="0"/>
                                  <wp:docPr id="17" name="93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93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122" r="-12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>Use the comparative form of the adjectives in brackets, to compare Velma and Daphne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Velma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orter tha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Daphne. (shor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________________________ Daphne. (fa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____________________ Velma. (beautiful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___________________ Daphne. (intellige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____ at solving mysteries ___ Daphne. (goo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has ___________ money _____ Velma. (much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________ at finding clues ____ Velma. (ba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_____________________ Velma. (elega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____________________ Daphne. (educate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has __________ clothes ____ Velma. (mode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373.55pt;height:255.9pt;mso-wrap-distance-left:9.05pt;mso-wrap-distance-right:9.05pt;mso-wrap-distance-top:0pt;mso-wrap-distance-bottom:0pt;margin-top:4.25pt;mso-position-vertical-relative:text;margin-left: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7020" cy="298450"/>
                            <wp:effectExtent l="0" t="0" r="0" b="0"/>
                            <wp:docPr id="18" name="93 - Εικόν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93 - Εικόν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6" t="-122" r="-12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>Use the comparative form of the adjectives in brackets, to compare Velma and Daphne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Velma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shorter tha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Daphne. (shor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________________________ Daphne. (fa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____________________ Velma. (beautiful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___________________ Daphne. (intellige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____ at solving mysteries ___ Daphne. (goo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has ___________ money _____ Velma. (much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________ at finding clues ____ Velma. (ba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_____________________ Velma. (elega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____________________ Daphne. (educate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has __________ clothes ____ Velma. (mod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310515</wp:posOffset>
                </wp:positionV>
                <wp:extent cx="1137920" cy="5099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0.15pt;mso-wrap-distance-left:9.05pt;mso-wrap-distance-right:9.05pt;mso-wrap-distance-top:0pt;mso-wrap-distance-bottom:0pt;margin-top:24.4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fillcolor="black" stroked="t" o:allowincell="f" style="position:absolute;margin-left:0pt;margin-top:-32.85pt;width:74.95pt;height:32.7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Batang" w:hAnsi="Batang" w:eastAsia="Batang" w:cs="Batang"/>
                                      <w:lang w:val="en-US" w:bidi="hi-IN"/>
                                    </w:rPr>
                                    <w:t>Velm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elma" style="font-family:&quot;Batang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83845</wp:posOffset>
                </wp:positionV>
                <wp:extent cx="1137920" cy="5099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0.15pt;mso-wrap-distance-left:9.05pt;mso-wrap-distance-right:9.05pt;mso-wrap-distance-top:0pt;mso-wrap-distance-bottom:0pt;margin-top:22.3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fillcolor="black" stroked="t" o:allowincell="f" style="position:absolute;margin-left:0pt;margin-top:-32.85pt;width:74.95pt;height:32.7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Batang" w:hAnsi="Batang" w:eastAsia="Batang" w:cs="Batang"/>
                                      <w:lang w:val="en-US" w:bidi="hi-IN"/>
                                    </w:rPr>
                                    <w:t>Daphn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phne" style="font-family:&quot;Batang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2500" cy="4165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Velm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85pt;width:74.95pt;height:3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Velma</w:t>
                      </w:r>
                    </w:p>
                  </w:txbxContent>
                </v:textbox>
                <v:path textpathok="t"/>
                <v:textpath on="t" fitshape="t" string="Velma" style="font-family:&quot;Batang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52500" cy="4165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Daph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85pt;width:74.95pt;height:3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Daphne</w:t>
                      </w:r>
                    </w:p>
                  </w:txbxContent>
                </v:textbox>
                <v:path textpathok="t"/>
                <v:textpath on="t" fitshape="t" string="Daphne" style="font-family:&quot;Batang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1460</wp:posOffset>
                </wp:positionH>
                <wp:positionV relativeFrom="paragraph">
                  <wp:posOffset>269240</wp:posOffset>
                </wp:positionV>
                <wp:extent cx="873125" cy="168656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686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pt;margin-top:21.2pt;width:68.7pt;height:132.75pt;mso-wrap-style:none;v-text-anchor:middle">
                <v:imagedata r:id="rId20" o:detectmouseclick="t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7990</wp:posOffset>
                </wp:positionH>
                <wp:positionV relativeFrom="paragraph">
                  <wp:posOffset>43815</wp:posOffset>
                </wp:positionV>
                <wp:extent cx="833755" cy="157543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5753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7pt;margin-top:3.45pt;width:65.6pt;height:124pt;mso-wrap-style:none;v-text-anchor:middle">
                <v:imagedata r:id="rId22" o:detectmouseclick="t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3690</wp:posOffset>
                </wp:positionH>
                <wp:positionV relativeFrom="paragraph">
                  <wp:posOffset>-495300</wp:posOffset>
                </wp:positionV>
                <wp:extent cx="633730" cy="653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7pt;margin-top:-39pt;width:49.85pt;height:51.4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4960</wp:posOffset>
                </wp:positionH>
                <wp:positionV relativeFrom="paragraph">
                  <wp:posOffset>-495300</wp:posOffset>
                </wp:positionV>
                <wp:extent cx="633730" cy="653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8pt;margin-top:-39pt;width:49.85pt;height:51.4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960</wp:posOffset>
                </wp:positionH>
                <wp:positionV relativeFrom="paragraph">
                  <wp:posOffset>294005</wp:posOffset>
                </wp:positionV>
                <wp:extent cx="1137920" cy="5099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0.15pt;mso-wrap-distance-left:9.05pt;mso-wrap-distance-right:9.05pt;mso-wrap-distance-top:0pt;mso-wrap-distance-bottom:0pt;margin-top:23.1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fillcolor="black" stroked="t" o:allowincell="f" style="position:absolute;margin-left:0pt;margin-top:-32.85pt;width:74.95pt;height:32.7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Batang" w:hAnsi="Batang" w:eastAsia="Batang" w:cs="Batang"/>
                                      <w:lang w:val="en-US" w:bidi="hi-IN"/>
                                    </w:rPr>
                                    <w:t>Fre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red" style="font-family:&quot;Batang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210185</wp:posOffset>
                </wp:positionV>
                <wp:extent cx="1137920" cy="5099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0.15pt;mso-wrap-distance-left:9.05pt;mso-wrap-distance-right:9.05pt;mso-wrap-distance-top:0pt;mso-wrap-distance-bottom:0pt;margin-top:16.5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fillcolor="black" stroked="t" o:allowincell="f" style="position:absolute;margin-left:0pt;margin-top:-32.85pt;width:74.95pt;height:32.7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Batang" w:hAnsi="Batang" w:eastAsia="Batang" w:cs="Batang"/>
                                      <w:lang w:val="en-US" w:bidi="hi-IN"/>
                                    </w:rPr>
                                    <w:t>Shagg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haggy" style="font-family:&quot;Batang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1820</wp:posOffset>
                </wp:positionH>
                <wp:positionV relativeFrom="paragraph">
                  <wp:posOffset>-749935</wp:posOffset>
                </wp:positionV>
                <wp:extent cx="7048500" cy="103930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393045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style="position:absolute;rotation:-0;width:555pt;height:818.35pt;mso-wrap-distance-left:9.05pt;mso-wrap-distance-right:9.05pt;mso-wrap-distance-top:0pt;mso-wrap-distance-bottom:0pt;margin-top:-59.0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-600075</wp:posOffset>
                </wp:positionV>
                <wp:extent cx="4744085" cy="3249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" cy="29972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>Use the comparative form of the adjectives in brackets, to compare Fred and Shaggy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Fred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orter tha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Shaggy. (shor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_______________________ Shaggy. (brav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____________ Fred. (funn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_______________________ Shaggy. (strong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___________ Fred. (greed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_______________________ Shaggy. (clever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 at driving _____ Fred. (ba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_______________________ Fred. (arroga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_____________ Fred. (thin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__________ Fred. (fearful)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373.55pt;height:255.9pt;mso-wrap-distance-left:9.05pt;mso-wrap-distance-right:9.05pt;mso-wrap-distance-top:0pt;mso-wrap-distance-bottom:0pt;margin-top:-47.2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375" cy="29972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>Use the comparative form of the adjectives in brackets, to compare Fred and Shaggy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Fred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shorter tha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Shaggy. (shor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_______________________ Shaggy. (brav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____________ Fred. (funn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_______________________ Shaggy. (strong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___________ Fred. (greed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_______________________ Shaggy. (clever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 at driving _____ Fred. (ba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_______________________ Fred. (arroga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_____________ Fred. (thin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__________ Fred. (fearful)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2500" cy="41656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Fred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85pt;width:74.95pt;height:3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Fred</w:t>
                      </w:r>
                    </w:p>
                  </w:txbxContent>
                </v:textbox>
                <v:path textpathok="t"/>
                <v:textpath on="t" fitshape="t" string="Fred" style="font-family:&quot;Batang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52500" cy="4165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Shaggy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85pt;width:74.95pt;height:32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Shaggy</w:t>
                      </w:r>
                    </w:p>
                  </w:txbxContent>
                </v:textbox>
                <v:path textpathok="t"/>
                <v:textpath on="t" fitshape="t" string="Shaggy" style="font-family:&quot;Batang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735</wp:posOffset>
                </wp:positionH>
                <wp:positionV relativeFrom="paragraph">
                  <wp:posOffset>154940</wp:posOffset>
                </wp:positionV>
                <wp:extent cx="819785" cy="181229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8122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05pt;margin-top:12.2pt;width:64.5pt;height:142.65pt;mso-wrap-style:none;v-text-anchor:middle">
                <v:imagedata r:id="rId31" o:detectmouseclick="t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1940</wp:posOffset>
                </wp:positionH>
                <wp:positionV relativeFrom="paragraph">
                  <wp:posOffset>154940</wp:posOffset>
                </wp:positionV>
                <wp:extent cx="810260" cy="1810385"/>
                <wp:effectExtent l="19050" t="19685" r="190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8104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12.2pt;width:63.75pt;height:142.5pt;mso-wrap-style:none;v-text-anchor:middle">
                <v:imagedata r:id="rId33" o:detectmouseclick="t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835</wp:posOffset>
                </wp:positionH>
                <wp:positionV relativeFrom="paragraph">
                  <wp:posOffset>132715</wp:posOffset>
                </wp:positionV>
                <wp:extent cx="6673215" cy="32499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9972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18" r="-1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>Look at the picture below and use the superlative form of the adjectives in brackets, to compare Scooby and his friends!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Fred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he stronge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of all. (strong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_____________________ of all. (intellige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________ of all. (fearful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____________________ of all. (prett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cooby is ____________________ of all. (funn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______________________ of all. (brav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_____________________ of all. (educate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____________________ of all. (shabb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____________________ of all. (rich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cooby is ____________________ detective of all! (g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525.45pt;height:255.9pt;mso-wrap-distance-left:9.05pt;mso-wrap-distance-right:9.05pt;mso-wrap-distance-top:0pt;mso-wrap-distance-bottom:0pt;margin-top:10.4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295" cy="29972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0" t="-118" r="-1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>Look at the picture below and use the superlative form of the adjectives in brackets, to compare Scooby and his friends!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Fred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the stronges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of all. (strong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_____________________ of all. (intellige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________ of all. (fearful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____________________ of all. (prett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cooby is ____________________ of all. (funn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______________________ of all. (brav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_____________________ of all. (educate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____________________ of all. (shabb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____________________ of all. (rich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cooby is ____________________ detective of all! (g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1680</wp:posOffset>
                </wp:positionH>
                <wp:positionV relativeFrom="paragraph">
                  <wp:posOffset>165100</wp:posOffset>
                </wp:positionV>
                <wp:extent cx="1477010" cy="2299335"/>
                <wp:effectExtent l="19050" t="19685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2993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4pt;margin-top:13pt;width:116.25pt;height:181pt;mso-wrap-style:none;v-text-anchor:middle">
                <v:imagedata r:id="rId37" o:detectmouseclick="t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49555</wp:posOffset>
                </wp:positionV>
                <wp:extent cx="4898390" cy="3314065"/>
                <wp:effectExtent l="19050" t="19685" r="1905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33141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9.65pt;width:385.65pt;height:260.9pt;mso-wrap-style:none;v-text-anchor:middle">
                <v:imagedata r:id="rId39" o:detectmouseclick="t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3690</wp:posOffset>
                </wp:positionH>
                <wp:positionV relativeFrom="paragraph">
                  <wp:posOffset>57150</wp:posOffset>
                </wp:positionV>
                <wp:extent cx="633730" cy="65341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7pt;margin-top:4.5pt;width:49.85pt;height:51.4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8145</wp:posOffset>
                </wp:positionH>
                <wp:positionV relativeFrom="paragraph">
                  <wp:posOffset>137160</wp:posOffset>
                </wp:positionV>
                <wp:extent cx="633730" cy="65341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35pt;margin-top:10.8pt;width:49.85pt;height:51.4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735</wp:posOffset>
                </wp:positionH>
                <wp:positionV relativeFrom="paragraph">
                  <wp:posOffset>227330</wp:posOffset>
                </wp:positionV>
                <wp:extent cx="633730" cy="65341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05pt;margin-top:17.9pt;width:49.85pt;height:51.4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3550</wp:posOffset>
                </wp:positionH>
                <wp:positionV relativeFrom="paragraph">
                  <wp:posOffset>227330</wp:posOffset>
                </wp:positionV>
                <wp:extent cx="633730" cy="65341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53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17.9pt;width:49.85pt;height:51.4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-90170</wp:posOffset>
                </wp:positionV>
                <wp:extent cx="1179830" cy="10877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85.65pt;mso-wrap-distance-left:9.05pt;mso-wrap-distance-right:9.05pt;mso-wrap-distance-top:0pt;mso-wrap-distance-bottom:0pt;margin-top:-7.1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76.95pt;width:76.85pt;height:76.8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KE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EY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6230</wp:posOffset>
                </wp:positionH>
                <wp:positionV relativeFrom="paragraph">
                  <wp:posOffset>-123825</wp:posOffset>
                </wp:positionV>
                <wp:extent cx="4744085" cy="324993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249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" cy="29845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6" t="-122" r="-12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>Use the comparative form of the adjectives in brackets, to compare Velma and Daphne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Velma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orter tha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Daphne. (shor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fatter than Daphne. (fa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more beautiful than Velma. (beautiful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more intelligent than Daphne. (intellige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better at solving mysteries than Daphne. (goo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has more money than Velma. (much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worse at finding clues than Velma. (ba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more elegant than Velma. (elega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more educated than Daphne. (educate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has more modern clothes than Velma. (mode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373.55pt;height:255.9pt;mso-wrap-distance-left:9.05pt;mso-wrap-distance-right:9.05pt;mso-wrap-distance-top:0pt;mso-wrap-distance-bottom:0pt;margin-top:-9.7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7020" cy="29845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6" t="-122" r="-12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>Use the comparative form of the adjectives in brackets, to compare Velma and Daphne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Velma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shorter tha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Daphne. (shor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fatter than Daphne. (fa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more beautiful than Velma. (beautiful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more intelligent than Daphne. (intellige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better at solving mysteries than Daphne. (goo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has more money than Velma. (much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worse at finding clues than Velma. (ba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more elegant than Velma. (elega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more educated than Daphne. (educate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has more modern clothes than Velma. (mod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6630" cy="9766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8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76.95pt;width:76.85pt;height:76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EY</w:t>
                      </w:r>
                    </w:p>
                  </w:txbxContent>
                </v:textbox>
                <v:path textpathok="t"/>
                <v:textpath on="t" fitshape="t" string="KE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52"/>
          <w:szCs w:val="52"/>
          <w:lang w:val="en-US"/>
        </w:rPr>
      </w:pPr>
      <w:r>
        <w:rPr>
          <w:rFonts w:cs="Comic Sans MS" w:ascii="Comic Sans MS" w:hAnsi="Comic Sans MS"/>
          <w:b/>
          <w:color w:val="FFFFFF"/>
          <w:sz w:val="52"/>
          <w:szCs w:val="52"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6865</wp:posOffset>
                </wp:positionH>
                <wp:positionV relativeFrom="paragraph">
                  <wp:posOffset>1737360</wp:posOffset>
                </wp:positionV>
                <wp:extent cx="4744085" cy="32499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249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" cy="29972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>Use the comparative form of the adjectives in brackets, to compare Fred and Shaggy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Fred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horter tha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Shaggy. (shor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braver than Shaggy. (brav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funnier than Fred. (funn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stronger than Shaggy. (strong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greedier than Fred. (greed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cleverer than Shaggy. (clever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worse at driving than Fred. (ba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more arrogant than Fred. (arroga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thinner than Fred. (thin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more fearful than Fred. (fearful)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373.55pt;height:255.9pt;mso-wrap-distance-left:9.05pt;mso-wrap-distance-right:9.05pt;mso-wrap-distance-top:0pt;mso-wrap-distance-bottom:0pt;margin-top:136.8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6375" cy="29972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>Use the comparative form of the adjectives in brackets, to compare Fred and Shaggy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Fred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shorter tha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Shaggy. (shor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braver than Shaggy. (brav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funnier than Fred. (funn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stronger than Shaggy. (strong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greedier than Fred. (greed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cleverer than Shaggy. (clever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worse at driving than Fred. (ba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more arrogant than Fred. (arroga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thinner than Fred. (thin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more fearful than Fred. (fearful)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6230</wp:posOffset>
                </wp:positionH>
                <wp:positionV relativeFrom="paragraph">
                  <wp:posOffset>4939665</wp:posOffset>
                </wp:positionV>
                <wp:extent cx="6673215" cy="32499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249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9972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0000"/>
                                <w:sz w:val="24"/>
                                <w:szCs w:val="24"/>
                                <w:lang w:val="en-US"/>
                              </w:rPr>
                              <w:t>Look at the picture below and use the superlative form of the adjectives in brackets, to compare Scooby and his friends!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Fred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the stronge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of all. (strong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the most intelligent of all. (intellige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the most fearful of all. (fearful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the prettiest of all. (prett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cooby is the funniest of all. (funn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ed is the bravest of all. (brav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elma is the most educated of all. (educated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haggy is the shabbiest of all. (shabb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aphne is the richest of all. (rich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cooby is the best detective of all! (g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525.45pt;height:255.9pt;mso-wrap-distance-left:9.05pt;mso-wrap-distance-right:9.05pt;mso-wrap-distance-top:0pt;mso-wrap-distance-bottom:0pt;margin-top:388.9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1295" cy="29972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0000"/>
                          <w:sz w:val="24"/>
                          <w:szCs w:val="24"/>
                          <w:lang w:val="en-US"/>
                        </w:rPr>
                        <w:t>Look at the picture below and use the superlative form of the adjectives in brackets, to compare Scooby and his friends!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Fred is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  <w:u w:val="single"/>
                          <w:lang w:val="en-US"/>
                        </w:rPr>
                        <w:t>the stronges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of all. (strong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the most intelligent of all. (intellige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the most fearful of all. (fearful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the prettiest of all. (prett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cooby is the funniest of all. (funn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Fred is the bravest of all. (brav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Velma is the most educated of all. (educated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haggy is the shabbiest of all. (shabb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aphne is the richest of all. (rich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Scooby is the best detective of all! (g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2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22:00Z</dcterms:created>
  <dc:creator>User</dc:creator>
  <dc:description/>
  <dc:language>en-US</dc:language>
  <cp:lastModifiedBy>Anastasia</cp:lastModifiedBy>
  <dcterms:modified xsi:type="dcterms:W3CDTF">2020-04-25T23:22:00Z</dcterms:modified>
  <cp:revision>2</cp:revision>
  <dc:subject/>
  <dc:title/>
</cp:coreProperties>
</file>