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ΣΗΜΕΙΑ ΣΤΙΞΗ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209550</wp:posOffset>
                </wp:positionV>
                <wp:extent cx="4876800" cy="3086100"/>
                <wp:effectExtent l="1962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086280"/>
                        </a:xfrm>
                        <a:prstGeom prst="wedgeRoundRectCallout">
                          <a:avLst>
                            <a:gd name="adj1" fmla="val -53907"/>
                            <a:gd name="adj2" fmla="val -1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Κόμμ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βάζουμε σε μία μεγάλη πρόταση, για να σταματήσουμε λιγάκι, να πάρουμε μια μικρή ανάσα και μετά να συνεχίσουμ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Προσοχή!!!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Στο κόμμα δε σταματάμε τόση ώρα, όση σταματάμε στην τελεί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Διάβασε την παρακάτω πρόταση και βάλε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κόμμ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, όπου χρειάζετα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Μια φορά κι έναν καιρό ήταν ένας γίγαντας  ένας μεγάλος γίγαντας  τόσο μεγάλος όσο σαράντα εκατομμύρια άνθρωποι μαζ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8pt;margin-top:16.5pt;width:383.95pt;height:2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Κόμμα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βάζουμε σε μία μεγάλη πρόταση, για να σταματήσουμε λιγάκι, να πάρουμε μια μικρή ανάσα και μετά να συνεχίσουμε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Προσοχή!!!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Στο κόμμα δε σταματάμε τόση ώρα, όση σταματάμε στην τελεί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Διάβασε την παρακάτω πρόταση και βάλε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κόμμα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, όπου χρειάζετα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Μια φορά κι έναν καιρό ήταν ένας γίγαντας  ένας μεγάλος γίγαντας  τόσο μεγάλος όσο σαράντα εκατομμύρια άνθρωποι μαζ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695450" cy="235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0</wp:posOffset>
                </wp:positionH>
                <wp:positionV relativeFrom="paragraph">
                  <wp:posOffset>1100455</wp:posOffset>
                </wp:positionV>
                <wp:extent cx="542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54.7pt;mso-wrap-distance-left:9.05pt;mso-wrap-distance-right:9.05pt;mso-wrap-distance-top:0pt;mso-wrap-distance-bottom:0pt;margin-top:86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1100455</wp:posOffset>
                </wp:positionV>
                <wp:extent cx="5422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54.7pt;mso-wrap-distance-left:9.05pt;mso-wrap-distance-right:9.05pt;mso-wrap-distance-top:0pt;mso-wrap-distance-bottom:0pt;margin-top:8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60960</wp:posOffset>
                </wp:positionV>
                <wp:extent cx="4724400" cy="3657600"/>
                <wp:effectExtent l="290830" t="5080" r="5715" b="143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657600"/>
                        </a:xfrm>
                        <a:prstGeom prst="wedgeRoundRectCallout">
                          <a:avLst>
                            <a:gd name="adj1" fmla="val -56046"/>
                            <a:gd name="adj2" fmla="val -21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αύλ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βάζουμε στην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ρχή της πρόταση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όταν κάποιος μιλάει με έναν άλλο, για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να ξεχωρίζουμ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α λόγι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του ενός από τα λόγια του άλλο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Διάβασε τις παρακάτω προτάσεις και βάλε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αύλ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, όπου χρειάζετα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Εκεί, που προχωρούσε στο δάσος, η Κοκκινοσκουφίτσα συνάντησε το λύκο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Καλημέρα, κοριτσάκι. Πώς σε λέν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Με λένε Κοκκινοσκουφίτσ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Και για πού το ‘βαλες πρωί πρωί , Κοκκινοσκουφίτσ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ηγαίνω στη γιαγιά μου λίγο φαγάκι, γιατί είναι άρρωστη η καημέν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4.8pt;width:371.95pt;height:28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αύλα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βάζουμε στην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ρχή της πρόταση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όταν κάποιος μιλάει με έναν άλλο, για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να ξεχωρίζουμε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α λόγια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του ενός από τα λόγια του άλλο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Διάβασε τις παρακάτω προτάσεις και βάλε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αύλα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, όπου χρειάζετα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Εκεί, που προχωρούσε στο δάσος, η Κοκκινοσκουφίτσα συνάντησε το λύκο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Καλημέρα, κοριτσάκι. Πώς σε λέν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Με λένε Κοκκινοσκουφίτσ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Και για πού το ‘βαλες πρωί πρωί , Κοκκινοσκουφίτσα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ηγαίνω στη γιαγιά μου λίγο φαγάκι, γιατί είναι άρρωστη η καημέν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695450" cy="2357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155</wp:posOffset>
                </wp:positionH>
                <wp:positionV relativeFrom="paragraph">
                  <wp:posOffset>1066165</wp:posOffset>
                </wp:positionV>
                <wp:extent cx="6184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54.7pt;mso-wrap-distance-left:9.05pt;mso-wrap-distance-right:9.05pt;mso-wrap-distance-top:0pt;mso-wrap-distance-bottom:0pt;margin-top:8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236220</wp:posOffset>
                </wp:positionV>
                <wp:extent cx="5105400" cy="2514600"/>
                <wp:effectExtent l="143510" t="5080" r="571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2514600"/>
                        </a:xfrm>
                        <a:prstGeom prst="wedgeRoundRectCallout">
                          <a:avLst>
                            <a:gd name="adj1" fmla="val -52699"/>
                            <a:gd name="adj2" fmla="val -24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Εισαγωγικά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βάζουμε, για να κλείσουμε μέσα τα λόγια κάποιου, όπως ακριβώς τα είπε. Μέσα στα εισαγωγικά βάζουμε και τους τίτλους των βιβλίων, των εφημερίδων και των περιοδικώ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Διάβασε και βάλε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εισαγωγικά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, όπου χρειάζετα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l-G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l-GR" w:bidi="ar-SA"/>
                              </w:rPr>
                              <w:t>Το μάθημα μας έχει τίτλο:   Σαν παραμύθι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l-G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l-GR" w:bidi="ar-SA"/>
                              </w:rPr>
                              <w:t>Ο γίγαντας φώναξε:  Παραδώσου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l-G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l-GR" w:bidi="ar-SA"/>
                              </w:rPr>
                              <w:t>Η μαμά μου είπε :  Πιες το γάλα σου, για να ψηλώσεις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8.6pt;width:401.95pt;height:1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Εισαγωγικά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βάζουμε, για να κλείσουμε μέσα τα λόγια κάποιου, όπως ακριβώς τα είπε. Μέσα στα εισαγωγικά βάζουμε και τους τίτλους των βιβλίων, των εφημερίδων και των περιοδικώ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Διάβασε και βάλε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εισαγωγικά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, όπου χρειάζετα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Wingdings" w:hAnsi="Wingdings" w:eastAsia="Wingdings" w:cs="Wingdings"/>
                          <w:color w:val="auto"/>
                          <w:lang w:val="el-G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Wingdings" w:ascii="Comic Sans MS" w:hAnsi="Comic Sans MS" w:cs="Comic Sans MS"/>
                          <w:color w:val="auto"/>
                          <w:lang w:val="el-GR" w:bidi="ar-SA"/>
                        </w:rPr>
                        <w:t>Το μάθημα μας έχει τίτλο:   Σαν παραμύθι 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Wingdings" w:hAnsi="Wingdings" w:eastAsia="Wingdings" w:cs="Wingdings"/>
                          <w:color w:val="auto"/>
                          <w:lang w:val="el-G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Wingdings" w:ascii="Comic Sans MS" w:hAnsi="Comic Sans MS" w:cs="Comic Sans MS"/>
                          <w:color w:val="auto"/>
                          <w:lang w:val="el-GR" w:bidi="ar-SA"/>
                        </w:rPr>
                        <w:t>Ο γίγαντας φώναξε:  Παραδώσου 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Wingdings" w:hAnsi="Wingdings" w:eastAsia="Wingdings" w:cs="Wingdings"/>
                          <w:color w:val="auto"/>
                          <w:lang w:val="el-G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Wingdings" w:ascii="Comic Sans MS" w:hAnsi="Comic Sans MS" w:cs="Comic Sans MS"/>
                          <w:color w:val="auto"/>
                          <w:lang w:val="el-GR" w:bidi="ar-SA"/>
                        </w:rPr>
                        <w:t>Η μαμά μου είπε :  Πιες το γάλα σου, για να ψηλώσεις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95450" cy="23577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155</wp:posOffset>
                </wp:positionH>
                <wp:positionV relativeFrom="paragraph">
                  <wp:posOffset>1108075</wp:posOffset>
                </wp:positionV>
                <wp:extent cx="61849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 xml:space="preserve">«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54.7pt;mso-wrap-distance-left:9.05pt;mso-wrap-distance-right:9.05pt;mso-wrap-distance-top:0pt;mso-wrap-distance-bottom:0pt;margin-top:8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 xml:space="preserve">«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4953000" cy="2171700"/>
                <wp:effectExtent l="25209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171880"/>
                        </a:xfrm>
                        <a:prstGeom prst="wedgeRoundRectCallout">
                          <a:avLst>
                            <a:gd name="adj1" fmla="val -54898"/>
                            <a:gd name="adj2" fmla="val -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Διπλή τελεία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βάζουμε πριν γράψουμε ακριβώς τα λόγια κάποιου ή πριν να εξηγήσουμε κάτ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Διάβασε και βάλε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διπλή τελεί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, όπου χρειάζετα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l-G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l-GR" w:bidi="ar-SA"/>
                              </w:rPr>
                              <w:t>Ο νάνος  φώναξε  «Γεια σου, γείτονα!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l-G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l-GR" w:bidi="ar-SA"/>
                              </w:rPr>
                              <w:t>Τα ψηλότερα βουνά της Ελλάδας είναι   ο Όλυμπος, η Όσσα, ο Ταΰγετος και ο Ψηλορείτη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9pt;width:389.95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Διπλή τελεία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βάζουμε πριν γράψουμε ακριβώς τα λόγια κάποιου ή πριν να εξηγήσουμε κάτ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Διάβασε και βάλε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διπλή τελεία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, όπου χρειάζετα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Wingdings" w:hAnsi="Wingdings" w:eastAsia="Wingdings" w:cs="Wingdings"/>
                          <w:color w:val="auto"/>
                          <w:lang w:val="el-G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Wingdings" w:ascii="Comic Sans MS" w:hAnsi="Comic Sans MS" w:cs="Comic Sans MS"/>
                          <w:color w:val="auto"/>
                          <w:lang w:val="el-GR" w:bidi="ar-SA"/>
                        </w:rPr>
                        <w:t>Ο νάνος  φώναξε  «Γεια σου, γείτονα!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Wingdings" w:hAnsi="Wingdings" w:eastAsia="Wingdings" w:cs="Wingdings"/>
                          <w:color w:val="auto"/>
                          <w:lang w:val="el-G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Wingdings" w:ascii="Comic Sans MS" w:hAnsi="Comic Sans MS" w:cs="Comic Sans MS"/>
                          <w:color w:val="auto"/>
                          <w:lang w:val="el-GR" w:bidi="ar-SA"/>
                        </w:rPr>
                        <w:t>Τα ψηλότερα βουνά της Ελλάδας είναι   ο Όλυμπος, η Όσσα, ο Ταΰγετος και ο Ψηλορείτη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95450" cy="23577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155</wp:posOffset>
                </wp:positionH>
                <wp:positionV relativeFrom="paragraph">
                  <wp:posOffset>1024255</wp:posOffset>
                </wp:positionV>
                <wp:extent cx="618490" cy="694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54.7pt;mso-wrap-distance-left:9.05pt;mso-wrap-distance-right:9.05pt;mso-wrap-distance-top:0pt;mso-wrap-distance-bottom:0pt;margin-top:80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0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70" w:leader="none"/>
        </w:tabs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</w:rPr>
        <w:t>ΠΟΙΑ ΣΗΜΕΙΑ ΣΤΙΞΗΣ ΜΠΑΙΝΟΥΝ ΣΤΟ ΤΕΛΟΣ ΜΙΑΣ ΠΡΟΤΑΣΗΣ</w:t>
      </w:r>
      <w:r>
        <w:rPr>
          <w:rFonts w:cs="Comic Sans MS" w:ascii="Comic Sans MS" w:hAnsi="Comic Sans MS"/>
          <w:sz w:val="28"/>
        </w:rPr>
        <w:t>;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76200</wp:posOffset>
                </wp:positionV>
                <wp:extent cx="5334000" cy="2514600"/>
                <wp:effectExtent l="1574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514600"/>
                        </a:xfrm>
                        <a:prstGeom prst="wedgeRoundRectCallout">
                          <a:avLst>
                            <a:gd name="adj1" fmla="val -52856"/>
                            <a:gd name="adj2" fmla="val -15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Τελεία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βάζουμε στο τέλος κάθε πρόταση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Όταν διαβάζουμ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και συναντάμε τελεία, σταματάμε τη φωνή μα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ροσοχή!!!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Μετά από κάθε τελεία, ξεκινάμε με κεφαλαίο γράμμ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Βάλε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ελείε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όπου χρειάζεται και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διάβασ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Τον ίδιο καιρό κάπου κοντά στο γίγαντα ήταν κι ένας νάνος Ένας μικρός νάνος  Νάνος και γίγαντας ζούσε ο καθένας στον τόπο του  Τους χώριζε ένα τεράστιο αυλάκι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6pt;width:419.95pt;height:1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Τελεία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βάζουμε στο τέλος κάθε πρόταση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Όταν διαβάζουμε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και συναντάμε τελεία, σταματάμε τη φωνή μα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ροσοχή!!!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Μετά από κάθε τελεία, ξεκινάμε με κεφαλαίο γράμμ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Βάλε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ελείε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όπου χρειάζεται και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διάβασε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Τον ίδιο καιρό κάπου κοντά στο γίγαντα ήταν κι ένας νάνος Ένας μικρός νάνος  Νάνος και γίγαντας ζούσε ο καθένας στον τόπο του  Τους χώριζε ένα τεράστιο αυλάκι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876300</wp:posOffset>
                </wp:positionV>
                <wp:extent cx="6858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pt;margin-top:69pt;width:53.95pt;height:7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93190" cy="23260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1119505</wp:posOffset>
                </wp:positionV>
                <wp:extent cx="466090" cy="4813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7.9pt;mso-wrap-distance-left:9.05pt;mso-wrap-distance-right:9.05pt;mso-wrap-distance-top:0pt;mso-wrap-distance-bottom:0pt;margin-top:88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-12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892810</wp:posOffset>
                </wp:positionV>
                <wp:extent cx="6858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70.3pt;width:53.95pt;height:7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321310</wp:posOffset>
                </wp:positionV>
                <wp:extent cx="5181600" cy="3200400"/>
                <wp:effectExtent l="157480" t="5080" r="5715" b="914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200400"/>
                        </a:xfrm>
                        <a:prstGeom prst="wedgeRoundRectCallout">
                          <a:avLst>
                            <a:gd name="adj1" fmla="val -52939"/>
                            <a:gd name="adj2" fmla="val -22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Ερωτηματικ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βάζουμε στο τέλος της πρότασης, όταν ρωτάμ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Όταν διαβάζουμ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και συναντάμε ερωτηματικό, κάνουμε έτσι τη φωνή μας  που να φαίνεται ότι ρωτάμε κάτ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ροσοχή!!!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Μετά από κάθε ερωτηματικό, ξεκινάμε με κεφαλαίο γράμμ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Βάλε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ερωτηματικά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όπου χρειάζεται και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διάβασ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Σου είπα να μην το φας αυτό το γλυκό, γιατί ήταν πολυκαιρισμένο. Εσύ όμως με άκουσες  Δε με άκουσες. Σε πονάει τώρα η κοιλιά σου  Τι να σου κάνω  Θέλεις να ξαπλώσεις λιγάκι   Θες να πιεις νερό  Τι  θες να κάνει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25.3pt;width:407.95pt;height:25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Ερωτηματικό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βάζουμε στο τέλος της πρότασης, όταν ρωτάμ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Όταν διαβάζουμε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και συναντάμε ερωτηματικό, κάνουμε έτσι τη φωνή μας  που να φαίνεται ότι ρωτάμε κάτ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ροσοχή!!!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Μετά από κάθε ερωτηματικό, ξεκινάμε με κεφαλαίο γράμμ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Βάλε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ερωτηματικά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όπου χρειάζεται και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διάβασ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Σου είπα να μην το φας αυτό το γλυκό, γιατί ήταν πολυκαιρισμένο. Εσύ όμως με άκουσες  Δε με άκουσες. Σε πονάει τώρα η κοιλιά σου  Τι να σου κάνω  Θέλεις να ξαπλώσεις λιγάκι   Θες να πιεις νερό  Τι  θες να κάνει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93190" cy="23260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955</wp:posOffset>
                </wp:positionH>
                <wp:positionV relativeFrom="paragraph">
                  <wp:posOffset>1059815</wp:posOffset>
                </wp:positionV>
                <wp:extent cx="389890" cy="5803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5.7pt;mso-wrap-distance-left:9.05pt;mso-wrap-distance-right:9.05pt;mso-wrap-distance-top:0pt;mso-wrap-distance-bottom:0pt;margin-top:83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814070</wp:posOffset>
                </wp:positionV>
                <wp:extent cx="6858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64.1pt;width:53.95pt;height:7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319405</wp:posOffset>
                </wp:positionV>
                <wp:extent cx="4953000" cy="3448050"/>
                <wp:effectExtent l="19113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448080"/>
                        </a:xfrm>
                        <a:prstGeom prst="wedgeRoundRectCallout">
                          <a:avLst>
                            <a:gd name="adj1" fmla="val -53745"/>
                            <a:gd name="adj2" fmla="val -27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Θαυμαστικ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βάζουμε στο τέλος της πρότασης, για να δείξουμε ότι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θαυμάζουμε, χαιρόμαστε, λυπόμαστε, πονάμε, φοβόμαστε, ευχόμαστ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Όταν διαβάζουμ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και συναντάμε θαυμαστικό, κάνουμε έτσι τη φωνή μας που να φαίνεται ότι θαυμάζουμε, χαιρόμαστε, λυπόμαστε κ.τ.λ., ανάλογα με το τι λέει η πρότασ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ροσοχή!!!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Μετά από κάθε θαυμαστικό, ξεκινάμε με κεφαλαίο γράμμ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Βάλε θαυμαστικό, όπου χρειάζεται και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διάβασ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ού  Καλά, δε με είδες και με πάτησες; Πονάει το ποδαράκι  μο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25.15pt;width:389.95pt;height:27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Θαυμαστικό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βάζουμε στο τέλος της πρότασης, για να δείξουμε ότι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θαυμάζουμε, χαιρόμαστε, λυπόμαστε, πονάμε, φοβόμαστε, ευχόμαστ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Όταν διαβάζουμε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και συναντάμε θαυμαστικό, κάνουμε έτσι τη φωνή μας που να φαίνεται ότι θαυμάζουμε, χαιρόμαστε, λυπόμαστε κ.τ.λ., ανάλογα με το τι λέει η πρότασ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ροσοχή!!!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Μετά από κάθε θαυμαστικό, ξεκινάμε με κεφαλαίο γράμμ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Βάλε θαυμαστικό, όπου χρειάζεται και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διάβασε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ού  Καλά, δε με είδες και με πάτησες; Πονάει το ποδαράκι  μο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93190" cy="232600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1038225</wp:posOffset>
                </wp:positionV>
                <wp:extent cx="542290" cy="466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6.7pt;mso-wrap-distance-left:9.05pt;mso-wrap-distance-right:9.05pt;mso-wrap-distance-top:0pt;mso-wrap-distance-bottom:0pt;margin-top:81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360045</wp:posOffset>
            </wp:positionV>
            <wp:extent cx="1390650" cy="2324100"/>
            <wp:effectExtent l="0" t="0" r="0" b="0"/>
            <wp:wrapTight wrapText="bothSides">
              <wp:wrapPolygon edited="0">
                <wp:start x="-124" y="0"/>
                <wp:lineTo x="-124" y="21500"/>
                <wp:lineTo x="21600" y="21500"/>
                <wp:lineTo x="21600" y="0"/>
                <wp:lineTo x="-124" y="0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1217295</wp:posOffset>
                </wp:positionV>
                <wp:extent cx="75438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95.85pt;width:59.35pt;height:7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0</wp:posOffset>
                </wp:positionH>
                <wp:positionV relativeFrom="paragraph">
                  <wp:posOffset>227330</wp:posOffset>
                </wp:positionV>
                <wp:extent cx="5334000" cy="3086100"/>
                <wp:effectExtent l="24828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086280"/>
                        </a:xfrm>
                        <a:prstGeom prst="wedgeRoundRectCallout">
                          <a:avLst>
                            <a:gd name="adj1" fmla="val -54546"/>
                            <a:gd name="adj2" fmla="val -25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Αποσιωπητικά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βάζουμε στο τέλος της πρότασης, για να δείξουμε ότι δεν τελειώσαμε την πρόταση ή ότι δε θέλουμε να πούμε κάτ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Όταν διαβάζουμ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και συναντάμε αποσιωπητικά δε σταματάμε απότομα τη φωνή μας, αλλά δείχνουμε ότι θα συνεχίζαμε την πρόταση, τραβώντας  τη λιγάκ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ροσοχή!!!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Μετά από τα αποσιωπητικά, ξεκινάμε με κεφαλαίο γράμμ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Βάλε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ποσιωπητικά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, όπου χρειάζεται και διάβασ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Καλά, γιατί με χτύπησες; Θα σου έλεγα τώρα κάτι, αλλ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Μην το ξανακάνεις αυτό, γιατ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17.9pt;width:419.95pt;height:2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Αποσιωπητικά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βάζουμε στο τέλος της πρότασης, για να δείξουμε ότι δεν τελειώσαμε την πρόταση ή ότι δε θέλουμε να πούμε κάτ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Όταν διαβάζουμε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και συναντάμε αποσιωπητικά δε σταματάμε απότομα τη φωνή μας, αλλά δείχνουμε ότι θα συνεχίζαμε την πρόταση, τραβώντας  τη λιγάκ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ροσοχή!!!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Μετά από τα αποσιωπητικά, ξεκινάμε με κεφαλαίο γράμμ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Βάλε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ποσιωπητικά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, όπου χρειάζεται και διάβασ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Καλά, γιατί με χτύπησες; Θα σου έλεγα τώρα κάτι, αλλ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Μην το ξανακάνεις αυτό, γιατ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1508760</wp:posOffset>
                </wp:positionV>
                <wp:extent cx="542290" cy="4660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6.7pt;mso-wrap-distance-left:9.05pt;mso-wrap-distance-right:9.05pt;mso-wrap-distance-top:0pt;mso-wrap-distance-bottom:0pt;margin-top:118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4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Comic Sans MS" w:hAnsi="Comic Sans MS" w:cs="Comic Sans M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46:00Z</dcterms:created>
  <dc:creator>User</dc:creator>
  <dc:description/>
  <cp:keywords/>
  <dc:language>en-US</dc:language>
  <cp:lastModifiedBy>toshiba</cp:lastModifiedBy>
  <cp:lastPrinted>2011-11-19T12:46:00Z</cp:lastPrinted>
  <dcterms:modified xsi:type="dcterms:W3CDTF">2020-12-06T17:28:00Z</dcterms:modified>
  <cp:revision>4</cp:revision>
  <dc:subject/>
  <dc:title>ΣΗΜΕΙΑ ΣΤΙΞΗΣ</dc:title>
</cp:coreProperties>
</file>