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2pt;margin-top:0pt;width:116.95pt;height:89.95pt;mso-wrap-style:none;v-text-anchor:middle" type="_x0000_t172">
            <v:path textpathok="t"/>
            <v:textpath on="t" fitshape="t" string="1ο ΔΣ Σγουρού&#10;Α' Τάξ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9pt;width:73.45pt;height:8.95pt;mso-wrap-style:none;v-text-anchor:middle" type="_x0000_t136">
            <v:path textpathok="t"/>
            <v:textpath on="t" fitshape="t" string="6/11/200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45085" t="100965" r="495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Θέατρο Σκιώ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9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Θέατρο Σκιών</w:t>
                      </w:r>
                    </w:p>
                  </w:txbxContent>
                </v:textbox>
                <v:path textpathok="t"/>
                <v:textpath on="t" fitshape="t" string="Θέατρο Σκιών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40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429000" cy="571500"/>
                <wp:effectExtent l="5080" t="5715" r="5715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Θ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istral" w:hAnsi="Mistral" w:cs="Tahoma"/>
                                <w:color w:val="auto"/>
                                <w:lang w:val="el-GR" w:bidi="ar-SA"/>
                              </w:rPr>
                              <w:t xml:space="preserve">Θ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auto"/>
                                <w:lang w:val="el-GR" w:bidi="ar-SA"/>
                              </w:rPr>
                              <w:t>Θ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el-GR" w:bidi="ar-SA"/>
                              </w:rPr>
                              <w:t>Θ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ourier New" w:hAnsi="Courier New" w:cs="Courier New"/>
                                <w:color w:val="auto"/>
                                <w:lang w:val="el-GR" w:bidi="ar-SA"/>
                              </w:rPr>
                              <w:t>Θ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urier New" w:hAnsi="Courier New" w:cs="Courier New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Courier New" w:ascii="Garamond" w:hAnsi="Garamond"/>
                                <w:color w:val="auto"/>
                                <w:lang w:val="el-GR" w:bidi="ar-SA"/>
                              </w:rPr>
                              <w:t>Θ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08pt;margin-top:17.85pt;width:269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Θθ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istral" w:hAnsi="Mistral" w:cs="Tahoma"/>
                          <w:color w:val="auto"/>
                          <w:lang w:val="el-GR" w:bidi="ar-SA"/>
                        </w:rPr>
                        <w:t xml:space="preserve">Θθ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auto"/>
                          <w:lang w:val="el-GR" w:bidi="ar-SA"/>
                        </w:rPr>
                        <w:t>Θθ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el-GR" w:bidi="ar-SA"/>
                        </w:rPr>
                        <w:t>Θθ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ourier New" w:hAnsi="Courier New" w:cs="Courier New"/>
                          <w:color w:val="auto"/>
                          <w:lang w:val="el-GR" w:bidi="ar-SA"/>
                        </w:rPr>
                        <w:t>Θθ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urier New" w:hAnsi="Courier New" w:cs="Courier New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Courier New" w:ascii="Garamond" w:hAnsi="Garamond"/>
                          <w:color w:val="auto"/>
                          <w:lang w:val="el-GR" w:bidi="ar-SA"/>
                        </w:rPr>
                        <w:t>Θ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440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077" w:right="-1055" w:hanging="0"/>
        <w:rPr/>
      </w:pPr>
      <w:r>
        <w:rPr>
          <w:rFonts w:cs="Arial" w:ascii="Arial" w:hAnsi="Arial"/>
          <w:sz w:val="32"/>
          <w:szCs w:val="32"/>
        </w:rPr>
        <w:t xml:space="preserve">Κυκλώνω τα </w:t>
      </w:r>
      <w:r>
        <w:rPr>
          <w:rFonts w:cs="Microsoft Sans Serif" w:ascii="Microsoft Sans Serif" w:hAnsi="Microsoft Sans Serif"/>
          <w:b/>
          <w:sz w:val="36"/>
          <w:szCs w:val="36"/>
        </w:rPr>
        <w:t>Θ 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9605</wp:posOffset>
                </wp:positionH>
                <wp:positionV relativeFrom="paragraph">
                  <wp:posOffset>76200</wp:posOffset>
                </wp:positionV>
                <wp:extent cx="1162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  <w:szCs w:val="36"/>
                              </w:rPr>
                              <w:t xml:space="preserve">θέατρ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6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spacing w:val="20"/>
                          <w:sz w:val="36"/>
                          <w:szCs w:val="36"/>
                        </w:rPr>
                        <w:t xml:space="preserve">θέατρ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134493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20"/>
                                <w:sz w:val="36"/>
                                <w:szCs w:val="36"/>
                              </w:rPr>
                              <w:t>Αθή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pt;height:37.5pt;mso-wrap-distance-left:9.05pt;mso-wrap-distance-right:9.05pt;mso-wrap-distance-top:0pt;mso-wrap-distance-bottom:0pt;margin-top: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20"/>
                          <w:sz w:val="36"/>
                          <w:szCs w:val="36"/>
                        </w:rPr>
                        <w:t>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51435</wp:posOffset>
                </wp:positionV>
                <wp:extent cx="9334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6"/>
                                <w:szCs w:val="36"/>
                              </w:rPr>
                              <w:t>λάθ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4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6"/>
                          <w:szCs w:val="36"/>
                        </w:rPr>
                        <w:t>λάθ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76200</wp:posOffset>
                </wp:positionV>
                <wp:extent cx="180213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pacing w:val="20"/>
                                <w:sz w:val="48"/>
                                <w:szCs w:val="48"/>
                              </w:rPr>
                              <w:t>Θεσσαλονί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pt;height:37.5pt;mso-wrap-distance-left:9.05pt;mso-wrap-distance-right:9.05pt;mso-wrap-distance-top:0pt;mso-wrap-distance-bottom:0pt;margin-top:6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Mistral" w:ascii="Mistral" w:hAnsi="Mistral"/>
                          <w:spacing w:val="20"/>
                          <w:sz w:val="48"/>
                          <w:szCs w:val="48"/>
                        </w:rPr>
                        <w:t>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295</wp:posOffset>
                </wp:positionH>
                <wp:positionV relativeFrom="paragraph">
                  <wp:posOffset>53340</wp:posOffset>
                </wp:positionV>
                <wp:extent cx="134493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44"/>
                                <w:szCs w:val="44"/>
                              </w:rPr>
                              <w:t>Θήβ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pt;height:37.5pt;mso-wrap-distance-left:9.05pt;mso-wrap-distance-right:9.05pt;mso-wrap-distance-top:0pt;mso-wrap-distance-bottom:0pt;margin-top:4.2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44"/>
                          <w:szCs w:val="44"/>
                        </w:rPr>
                        <w:t>Θήβ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9605</wp:posOffset>
                </wp:positionH>
                <wp:positionV relativeFrom="paragraph">
                  <wp:posOffset>53340</wp:posOffset>
                </wp:positionV>
                <wp:extent cx="16192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36"/>
                                <w:szCs w:val="36"/>
                              </w:rPr>
                              <w:t xml:space="preserve">κολοκύθ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7.5pt;mso-wrap-distance-left:9.05pt;mso-wrap-distance-right:9.05pt;mso-wrap-distance-top:0pt;mso-wrap-distance-bottom:0pt;margin-top:4.2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spacing w:val="20"/>
                          <w:sz w:val="36"/>
                          <w:szCs w:val="36"/>
                        </w:rPr>
                        <w:t xml:space="preserve">κολοκύθ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53340</wp:posOffset>
                </wp:positionV>
                <wp:extent cx="132207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pacing w:val="20"/>
                                <w:sz w:val="40"/>
                                <w:szCs w:val="40"/>
                              </w:rPr>
                              <w:t>παράθυ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37.5pt;mso-wrap-distance-left:9.05pt;mso-wrap-distance-right:9.05pt;mso-wrap-distance-top:0pt;mso-wrap-distance-bottom:0pt;margin-top: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" w:hAnsi="Garamond"/>
                          <w:spacing w:val="20"/>
                          <w:sz w:val="40"/>
                          <w:szCs w:val="40"/>
                        </w:rPr>
                        <w:t>παράθυ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53340</wp:posOffset>
                </wp:positionV>
                <wp:extent cx="155067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36"/>
                                <w:szCs w:val="36"/>
                              </w:rPr>
                              <w:t>ρεβίθ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pt;height:37.5pt;mso-wrap-distance-left:9.05pt;mso-wrap-distance-right:9.05pt;mso-wrap-distance-top:0pt;mso-wrap-distance-bottom:0pt;margin-top:4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36"/>
                          <w:szCs w:val="36"/>
                        </w:rPr>
                        <w:t>ρεβίθ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440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Γράφω και διαβάζω τις συλλαβές. </w:t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290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34027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4610" t="5080" r="5715" b="290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-57638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290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34027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290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34027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290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34027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4610" t="5080" r="5715" b="290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-57638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4610" t="5080" r="5715" b="290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-57638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4610" t="5080" r="5715" b="290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-57638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852805</wp:posOffset>
                </wp:positionV>
                <wp:extent cx="800100" cy="571500"/>
                <wp:effectExtent l="1553210" t="250190" r="5715" b="850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240078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7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52805</wp:posOffset>
                </wp:positionV>
                <wp:extent cx="800100" cy="571500"/>
                <wp:effectExtent l="1057275" t="5080" r="5715" b="459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178175"/>
                            <a:gd name="adj2" fmla="val 1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7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52805</wp:posOffset>
                </wp:positionV>
                <wp:extent cx="800100" cy="571500"/>
                <wp:effectExtent l="5080" t="5080" r="1649095" b="725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251986"/>
                            <a:gd name="adj2" fmla="val 1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7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52805</wp:posOffset>
                </wp:positionV>
                <wp:extent cx="800100" cy="571500"/>
                <wp:effectExtent l="1162050" t="5080" r="5715" b="459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191268"/>
                            <a:gd name="adj2" fmla="val 1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7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49415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7.65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23365</wp:posOffset>
                </wp:positionV>
                <wp:extent cx="12573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9.95pt;width:9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02385</wp:posOffset>
                </wp:positionV>
                <wp:extent cx="12573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2.55pt;width:9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1095</wp:posOffset>
                </wp:positionH>
                <wp:positionV relativeFrom="paragraph">
                  <wp:posOffset>753110</wp:posOffset>
                </wp:positionV>
                <wp:extent cx="228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85pt;margin-top:59.3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23670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2.1pt;width:89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1699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3.7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077"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10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/>
      </w:pPr>
      <w:r>
        <w:rPr>
          <w:rFonts w:cs="Microsoft Sans Serif" w:ascii="Microsoft Sans Serif" w:hAnsi="Microsoft Sans Serif"/>
          <w:sz w:val="32"/>
          <w:szCs w:val="32"/>
        </w:rPr>
        <w:t>Βάζω στη σωστή σειρά τις συλλαβές και σχηματίζω λέξεις.</w: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146050</wp:posOffset>
            </wp:positionV>
            <wp:extent cx="571500" cy="4349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46050</wp:posOffset>
            </wp:positionV>
            <wp:extent cx="329565" cy="5715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609600" cy="609600"/>
                <wp:effectExtent l="5080" t="5080" r="5715" b="838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609600" cy="609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κ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κ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9600" cy="609600"/>
                <wp:effectExtent l="5080" t="5080" r="5715" b="838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ρ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609600" cy="609600"/>
                <wp:effectExtent l="5080" t="5080" r="5715" b="838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κ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κ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609600" cy="609600"/>
                <wp:effectExtent l="5080" t="5080" r="5715" b="838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λ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λ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609600" cy="609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22225</wp:posOffset>
                </wp:positionV>
                <wp:extent cx="3105150" cy="15049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 __ __ __ 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 __ __ __ 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2225</wp:posOffset>
                </wp:positionV>
                <wp:extent cx="3105150" cy="1504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 __ __ __ 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 __ __ __ 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eastAsia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242570</wp:posOffset>
                </wp:positionV>
                <wp:extent cx="3105150" cy="1504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 __ __ __ __ 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9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 __ __ __ __ 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42570</wp:posOffset>
                </wp:positionV>
                <wp:extent cx="3105150" cy="15049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 __ __ __ 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 __ __ __ 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184785" cy="6096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21590</wp:posOffset>
            </wp:positionV>
            <wp:extent cx="800100" cy="57594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21590</wp:posOffset>
                </wp:positionV>
                <wp:extent cx="609600" cy="609600"/>
                <wp:effectExtent l="5080" t="5080" r="5715" b="838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λ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.7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λ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09600" cy="609600"/>
                <wp:effectExtent l="5080" t="5080" r="5715" b="838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7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800100" cy="609600"/>
                <wp:effectExtent l="5080" t="5080" r="5715" b="838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σσ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7pt;width:6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σσ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609600" cy="609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7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800100" cy="609600"/>
                <wp:effectExtent l="5080" t="5080" r="5715" b="838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σπ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7pt;width:6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σπ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left="-1259" w:right="-1412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835</wp:posOffset>
                </wp:positionH>
                <wp:positionV relativeFrom="paragraph">
                  <wp:posOffset>-129984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-102.35pt" to="126.05pt,-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Όνομα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-166370</wp:posOffset>
                </wp:positionV>
                <wp:extent cx="25336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Εκπαιδευτικός: Πολιτάκη Χριστί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13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Εκπαιδευτικός: Πολιτάκη Χριστί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Mistral">
    <w:charset w:val="a1"/>
    <w:family w:val="script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ΧΡΙΣΤΙΝΑ ΠΟΛΙΤΑΚΗ</dc:creator>
  <dc:description/>
  <dc:language>en-US</dc:language>
  <cp:lastModifiedBy>user</cp:lastModifiedBy>
  <dcterms:modified xsi:type="dcterms:W3CDTF">2024-11-28T13:00:00Z</dcterms:modified>
  <cp:revision>2</cp:revision>
  <dc:subject/>
  <dc:title/>
</cp:coreProperties>
</file>