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ria;Times New Roman" w:hAnsi="maria;Times New Roman" w:cs="maria;Times New Roman"/>
          <w:b/>
          <w:b/>
          <w:sz w:val="28"/>
          <w:szCs w:val="28"/>
          <w:lang w:val="en-US" w:eastAsia="en-US"/>
        </w:rPr>
      </w:pPr>
      <w:r>
        <w:rPr>
          <w:rFonts w:cs="maria;Times New Roman" w:ascii="maria;Times New Roman" w:hAnsi="maria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514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14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8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8288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firstLine="720"/>
        <w:rPr>
          <w:rFonts w:ascii="maria;Times New Roman" w:hAnsi="maria;Times New Roman" w:cs="maria;Times New Roman"/>
          <w:b/>
          <w:b/>
          <w:sz w:val="28"/>
          <w:szCs w:val="28"/>
        </w:rPr>
      </w:pPr>
      <w:r>
        <w:rPr>
          <w:rFonts w:cs="maria;Times New Roman" w:ascii="maria;Times New Roman" w:hAnsi="maria;Times New Roman"/>
          <w:b/>
          <w:sz w:val="28"/>
          <w:szCs w:val="28"/>
        </w:rPr>
        <w:t>Τάξη  Α΄  -  Γλώσσα</w:t>
      </w:r>
    </w:p>
    <w:p>
      <w:pPr>
        <w:pStyle w:val="Normal"/>
        <w:ind w:left="2160" w:firstLine="720"/>
        <w:rPr>
          <w:rFonts w:ascii="maria;Times New Roman" w:hAnsi="maria;Times New Roman" w:cs="maria;Times New Roman"/>
          <w:b/>
          <w:b/>
          <w:sz w:val="28"/>
          <w:szCs w:val="28"/>
        </w:rPr>
      </w:pPr>
      <w:r>
        <w:rPr>
          <w:rFonts w:cs="maria;Times New Roman" w:ascii="maria;Times New Roman" w:hAnsi="maria;Times New Roman"/>
          <w:b/>
          <w:sz w:val="28"/>
          <w:szCs w:val="28"/>
        </w:rPr>
        <w:t>Όνομα: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aria;Times New Roman" w:hAnsi="maria;Times New Roman" w:cs="maria;Times New Roman"/>
          <w:b/>
          <w:b/>
          <w:sz w:val="32"/>
          <w:szCs w:val="32"/>
        </w:rPr>
      </w:pPr>
      <w:r>
        <w:rPr>
          <w:rFonts w:cs="maria;Times New Roman" w:ascii="maria;Times New Roman" w:hAnsi="maria;Times New Roman"/>
          <w:b/>
          <w:sz w:val="32"/>
          <w:szCs w:val="32"/>
        </w:rPr>
        <w:t xml:space="preserve">Γράφω  τις  λέξεις  </w:t>
      </w:r>
      <w:r>
        <w:rPr>
          <w:rFonts w:cs="maria;Times New Roman" w:ascii="maria;Times New Roman" w:hAnsi="maria;Times New Roman"/>
          <w:b/>
          <w:sz w:val="32"/>
          <w:szCs w:val="32"/>
          <w:u w:val="single"/>
        </w:rPr>
        <w:t>με κεφαλαία  γράμματα</w:t>
      </w:r>
      <w:r>
        <w:rPr>
          <w:rFonts w:cs="maria;Times New Roman" w:ascii="maria;Times New Roman" w:hAnsi="maria;Times New Roman"/>
          <w:b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maria;Times New Roman" w:hAnsi="maria;Times New Roman" w:cs="maria;Times New Roman"/>
          <w:b/>
          <w:b/>
          <w:sz w:val="32"/>
          <w:szCs w:val="32"/>
        </w:rPr>
      </w:pPr>
      <w:r>
        <w:rPr>
          <w:rFonts w:cs="maria;Times New Roman" w:ascii="maria;Times New Roman" w:hAnsi="maria;Times New Roman"/>
          <w:b/>
          <w:sz w:val="32"/>
          <w:szCs w:val="32"/>
        </w:rPr>
        <w:t>και διαβάζω .</w:t>
      </w:r>
    </w:p>
    <w:p>
      <w:pPr>
        <w:pStyle w:val="Normal"/>
        <w:ind w:left="720" w:hanging="0"/>
        <w:rPr>
          <w:rFonts w:ascii="maria;Times New Roman" w:hAnsi="maria;Times New Roman" w:cs="maria;Times New Roman"/>
          <w:b/>
          <w:b/>
          <w:sz w:val="32"/>
          <w:szCs w:val="32"/>
        </w:rPr>
      </w:pPr>
      <w:r>
        <w:rPr>
          <w:rFonts w:cs="maria;Times New Roman" w:ascii="maria;Times New Roman" w:hAnsi="maria;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νερό   ……………………..</w:t>
        <w:tab/>
        <w:tab/>
        <w:t>καρότο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maria;Times New Roman" w:ascii="maria;Times New Roman" w:hAnsi="maria;Times New Roman"/>
          <w:sz w:val="32"/>
          <w:szCs w:val="32"/>
        </w:rPr>
        <w:t>κεράσι………………………</w:t>
        <w:tab/>
        <w:tab/>
        <w:t>κόρακας……………………………</w:t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παρέα………………………</w:t>
        <w:tab/>
        <w:tab/>
        <w:t>καναρίνι…………………………….</w:t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  <w:lang w:val="en-US" w:eastAsia="en-US"/>
        </w:rPr>
      </w:pPr>
      <w:r>
        <w:rPr>
          <w:rFonts w:cs="maria;Times New Roman" w:ascii="maria;Times New Roman" w:hAnsi="maria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755</wp:posOffset>
            </wp:positionV>
            <wp:extent cx="251460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aria;Times New Roman" w:ascii="maria;Times New Roman" w:hAnsi="maria;Times New Roman"/>
          <w:sz w:val="32"/>
          <w:szCs w:val="32"/>
          <w:u w:val="single"/>
        </w:rPr>
        <w:t>Διαβάζω  και τονίζω  με  κόκκινο</w:t>
      </w:r>
      <w:r>
        <w:rPr>
          <w:rFonts w:cs="maria;Times New Roman" w:ascii="maria;Times New Roman" w:hAnsi="maria;Times New Roman"/>
          <w:sz w:val="32"/>
          <w:szCs w:val="32"/>
        </w:rPr>
        <w:t xml:space="preserve">, </w:t>
      </w:r>
    </w:p>
    <w:p>
      <w:pPr>
        <w:pStyle w:val="Normal"/>
        <w:spacing w:lineRule="auto" w:line="360"/>
        <w:ind w:left="720" w:hanging="0"/>
        <w:rPr/>
      </w:pPr>
      <w:r>
        <w:rPr>
          <w:rFonts w:cs="maria;Times New Roman" w:ascii="maria;Times New Roman" w:hAnsi="maria;Times New Roman"/>
          <w:b/>
          <w:sz w:val="32"/>
          <w:szCs w:val="32"/>
        </w:rPr>
        <w:t>όπου φωνάζει πιο δυνατά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5715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9083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.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7pt;margin-top:22.9pt;width:26.95pt;height:44.95pt;mso-wrap-style:none;v-text-anchor:middle" type="_x0000_t136">
            <v:path textpathok="t"/>
            <v:textpath on="t" fitshape="t" string="Ρ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maria;Times New Roman" w:cs="maria;Times New Roman" w:ascii="maria;Times New Roman" w:hAnsi="maria;Times New Roman"/>
          <w:sz w:val="32"/>
          <w:szCs w:val="32"/>
        </w:rPr>
        <w:t xml:space="preserve">  </w:t>
      </w:r>
      <w:r>
        <w:rPr>
          <w:rFonts w:cs="maria;Times New Roman" w:ascii="maria;Times New Roman" w:hAnsi="maria;Times New Roman"/>
          <w:sz w:val="32"/>
          <w:szCs w:val="32"/>
        </w:rPr>
        <w:t>Κατερινα</w:t>
        <w:tab/>
        <w:t xml:space="preserve">     Μαρινα</w:t>
        <w:tab/>
        <w:t xml:space="preserve">         Ρενος</w:t>
      </w:r>
    </w:p>
    <w:p>
      <w:pPr>
        <w:pStyle w:val="Normal"/>
        <w:spacing w:lineRule="auto" w:line="360"/>
        <w:rPr/>
      </w:pPr>
      <w:r>
        <w:pict>
          <v:shape id="shape_0" fillcolor="red" stroked="t" o:allowincell="f" style="position:absolute;margin-left:414pt;margin-top:4.3pt;width:17.95pt;height:35.95pt;mso-wrap-style:none;v-text-anchor:middle" type="_x0000_t136">
            <v:path textpathok="t"/>
            <v:textpath on="t" fitshape="t" string="ρ" style="font-family:&quot;Arial Black&quot;;font-size:12pt"/>
            <v:fill o:detectmouseclick="t" type="solid" color2="aqua" opacity="0.5"/>
            <v:stroke color="blue" weight="12600" joinstyle="miter" endcap="flat"/>
            <v:shadow on="t" obscured="f" color="#9999ff"/>
            <w10:wrap type="none"/>
          </v:shape>
        </w:pict>
      </w:r>
      <w:r>
        <w:rPr>
          <w:rFonts w:eastAsia="maria;Times New Roman" w:cs="maria;Times New Roman" w:ascii="maria;Times New Roman" w:hAnsi="maria;Times New Roman"/>
          <w:sz w:val="32"/>
          <w:szCs w:val="32"/>
        </w:rPr>
        <w:t xml:space="preserve">  </w:t>
      </w:r>
      <w:r>
        <w:rPr>
          <w:rFonts w:cs="maria;Times New Roman" w:ascii="maria;Times New Roman" w:hAnsi="maria;Times New Roman"/>
          <w:sz w:val="32"/>
          <w:szCs w:val="32"/>
        </w:rPr>
        <w:t>Παρισι</w:t>
        <w:tab/>
        <w:t xml:space="preserve">    παραλια</w:t>
        <w:tab/>
        <w:t xml:space="preserve"> ρακετα</w:t>
      </w:r>
    </w:p>
    <w:p>
      <w:pPr>
        <w:pStyle w:val="Normal"/>
        <w:spacing w:lineRule="auto" w:line="360"/>
        <w:rPr>
          <w:rFonts w:ascii="maria;Times New Roman" w:hAnsi="maria;Times New Roman" w:cs="maria;Times New Roman"/>
          <w:sz w:val="32"/>
          <w:szCs w:val="32"/>
        </w:rPr>
      </w:pPr>
      <w:r>
        <w:rPr>
          <w:rFonts w:eastAsia="maria;Times New Roman" w:cs="maria;Times New Roman" w:ascii="maria;Times New Roman" w:hAnsi="maria;Times New Roman"/>
          <w:sz w:val="32"/>
          <w:szCs w:val="32"/>
        </w:rPr>
        <w:t xml:space="preserve">   </w:t>
      </w:r>
      <w:r>
        <w:rPr>
          <w:rFonts w:cs="maria;Times New Roman" w:ascii="maria;Times New Roman" w:hAnsi="maria;Times New Roman"/>
          <w:sz w:val="32"/>
          <w:szCs w:val="32"/>
        </w:rPr>
        <w:t>κερακι</w:t>
        <w:tab/>
        <w:t xml:space="preserve">    ρινοκερος      τρενο</w:t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0"/>
        <w:rPr>
          <w:rFonts w:ascii="maria;Times New Roman" w:hAnsi="maria;Times New Roman" w:cs="maria;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2131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ria;Times New Roman" w:ascii="maria;Times New Roman" w:hAnsi="maria;Times New Roman"/>
          <w:b/>
          <w:sz w:val="32"/>
          <w:szCs w:val="32"/>
          <w:u w:val="single"/>
        </w:rPr>
        <w:t>Συμπληρώνω   Ρ ή ρ   και διαβάζω</w:t>
      </w:r>
      <w:r>
        <w:rPr>
          <w:rFonts w:cs="maria;Times New Roman" w:ascii="maria;Times New Roman" w:hAnsi="maria;Times New Roman"/>
          <w:sz w:val="32"/>
          <w:szCs w:val="32"/>
        </w:rPr>
        <w:t>.</w:t>
      </w:r>
      <w:r>
        <w:rPr>
          <w:rFonts w:cs="maria;Times New Roman" w:ascii="maria;Times New Roman" w:hAnsi="maria;Times New Roman"/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maria;Times New Roman" w:ascii="maria;Times New Roman" w:hAnsi="maria;Times New Roman"/>
          <w:sz w:val="28"/>
          <w:szCs w:val="28"/>
        </w:rPr>
        <w:t xml:space="preserve">Αυτές τις προτασούλες θα κάνω </w:t>
      </w:r>
      <w:r>
        <w:rPr>
          <w:rFonts w:cs="maria;Times New Roman" w:ascii="maria;Times New Roman" w:hAnsi="maria;Times New Roman"/>
          <w:sz w:val="28"/>
          <w:szCs w:val="28"/>
          <w:u w:val="single"/>
        </w:rPr>
        <w:t xml:space="preserve">ανάγνωση </w:t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28"/>
          <w:szCs w:val="28"/>
          <w:u w:val="single"/>
        </w:rPr>
        <w:t>μαζί με το γαλάζιο κείμενο της γλώσσας.</w:t>
      </w:r>
      <w:r>
        <w:rPr>
          <w:rFonts w:cs="maria;Times New Roman" w:ascii="maria;Times New Roman" w:hAnsi="maria;Times New Roman"/>
          <w:sz w:val="32"/>
          <w:szCs w:val="32"/>
        </w:rPr>
        <w:tab/>
        <w:tab/>
      </w:r>
    </w:p>
    <w:p>
      <w:pPr>
        <w:pStyle w:val="Normal"/>
        <w:spacing w:lineRule="auto" w:line="360"/>
        <w:ind w:left="720" w:hanging="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maria;Times New Roman" w:ascii="maria;Times New Roman" w:hAnsi="maria;Times New Roman"/>
          <w:sz w:val="32"/>
          <w:szCs w:val="32"/>
        </w:rPr>
        <w:t>.….ένα  πά…ε    το   κα….ότο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Ο ……ένος   και  η  ….ίτα  είναι  καλά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Ένας  ….ινόκε….ος  και  ένας  κόκο…..ας  πάνε   σε  μία  πα….αλία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ria;Times New Roman" w:hAnsi="maria;Times New Roman" w:cs="maria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1485900" cy="676275"/>
            <wp:effectExtent l="0" t="0" r="0" b="0"/>
            <wp:wrapTight wrapText="bothSides">
              <wp:wrapPolygon edited="0">
                <wp:start x="7035" y="110"/>
                <wp:lineTo x="6440" y="335"/>
                <wp:lineTo x="5247" y="1581"/>
                <wp:lineTo x="5247" y="2257"/>
                <wp:lineTo x="5724" y="4178"/>
                <wp:lineTo x="9544" y="5535"/>
                <wp:lineTo x="10737" y="5535"/>
                <wp:lineTo x="-119" y="6105"/>
                <wp:lineTo x="-119" y="8703"/>
                <wp:lineTo x="116" y="9158"/>
                <wp:lineTo x="833" y="9158"/>
                <wp:lineTo x="-2" y="10174"/>
                <wp:lineTo x="-2" y="10625"/>
                <wp:lineTo x="833" y="10965"/>
                <wp:lineTo x="-2" y="11871"/>
                <wp:lineTo x="-2" y="12325"/>
                <wp:lineTo x="833" y="12776"/>
                <wp:lineTo x="-119" y="13227"/>
                <wp:lineTo x="116" y="13682"/>
                <wp:lineTo x="8945" y="14584"/>
                <wp:lineTo x="7035" y="16395"/>
                <wp:lineTo x="4172" y="20013"/>
                <wp:lineTo x="4054" y="20578"/>
                <wp:lineTo x="4412" y="21369"/>
                <wp:lineTo x="4889" y="21484"/>
                <wp:lineTo x="6200" y="21484"/>
                <wp:lineTo x="9303" y="18202"/>
                <wp:lineTo x="10020" y="16395"/>
                <wp:lineTo x="12167" y="14584"/>
                <wp:lineTo x="13722" y="14584"/>
                <wp:lineTo x="18732" y="13227"/>
                <wp:lineTo x="18849" y="12776"/>
                <wp:lineTo x="20641" y="10965"/>
                <wp:lineTo x="21358" y="9158"/>
                <wp:lineTo x="21599" y="7801"/>
                <wp:lineTo x="21599" y="7347"/>
                <wp:lineTo x="21477" y="5535"/>
                <wp:lineTo x="19924" y="3728"/>
                <wp:lineTo x="20047" y="3048"/>
                <wp:lineTo x="16585" y="2371"/>
                <wp:lineTo x="10497" y="1581"/>
                <wp:lineTo x="9303" y="450"/>
                <wp:lineTo x="8586" y="110"/>
                <wp:lineTo x="7035" y="11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;Times New Roman" w:ascii="maria;Times New Roman" w:hAnsi="maria;Times New Roman"/>
          <w:sz w:val="32"/>
          <w:szCs w:val="32"/>
        </w:rPr>
        <w:t>Το   νε…..ό    είναι   καλό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Να  η  Μα….ίνα  με  μία  ….ακέτα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ria;Times New Roman" w:hAnsi="maria;Times New Roman" w:cs="maria;Times New Roman"/>
          <w:sz w:val="32"/>
          <w:szCs w:val="32"/>
        </w:rPr>
      </w:pPr>
      <w:r>
        <w:rPr>
          <w:rFonts w:cs="maria;Times New Roman" w:ascii="maria;Times New Roman" w:hAnsi="maria;Times New Roman"/>
          <w:sz w:val="32"/>
          <w:szCs w:val="32"/>
        </w:rPr>
        <w:t>Να  και  ο Μά….ιος  με  τις  κα….αμέλες.</w:t>
      </w:r>
    </w:p>
    <w:sectPr>
      <w:type w:val="nextPage"/>
      <w:pgSz w:w="11906" w:h="16838"/>
      <w:pgMar w:left="900" w:right="746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aria">
    <w:altName w:val="Times New Roman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4:00Z</dcterms:created>
  <dc:creator>ΜΑΡΙΑ ΓΡΑΜΜΑΤΙΚΑ</dc:creator>
  <dc:description/>
  <dc:language>en-US</dc:language>
  <cp:lastModifiedBy>Rena</cp:lastModifiedBy>
  <dcterms:modified xsi:type="dcterms:W3CDTF">2024-11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826122</vt:r8>
  </property>
  <property fmtid="{D5CDD505-2E9C-101B-9397-08002B2CF9AE}" pid="3" name="_AuthorEmail">
    <vt:lpwstr>mdad@otenet.gr</vt:lpwstr>
  </property>
  <property fmtid="{D5CDD505-2E9C-101B-9397-08002B2CF9AE}" pid="4" name="_AuthorEmailDisplayName">
    <vt:lpwstr>maria</vt:lpwstr>
  </property>
  <property fmtid="{D5CDD505-2E9C-101B-9397-08002B2CF9AE}" pid="5" name="_EmailSubject">
    <vt:lpwstr>Ρινόκερος και κόκορας</vt:lpwstr>
  </property>
  <property fmtid="{D5CDD505-2E9C-101B-9397-08002B2CF9AE}" pid="6" name="_ReviewingToolsShownOnce">
    <vt:lpwstr/>
  </property>
</Properties>
</file>