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ΤΑΞΗ Ε1                                                                                   17/12/20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ΓΛΩΣΣΑ (ΓΙΑ 21/12):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Style15"/>
        <w:numPr>
          <w:ilvl w:val="0"/>
          <w:numId w:val="1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ΔΙΑΒΑΖΩ ΤΟ ΚΕΙΜΕΝΑΚΙ (ΣΕΛ. 60) ΤΕ ΚΑΙ ΚΑΝΩ ΤΗΝ ΑΣΚ. 8 ΣΤΗΝ ΙΔΙΑ ΣΕΛΙΔΑ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9055</wp:posOffset>
            </wp:positionH>
            <wp:positionV relativeFrom="paragraph">
              <wp:posOffset>560070</wp:posOffset>
            </wp:positionV>
            <wp:extent cx="5736590" cy="3048000"/>
            <wp:effectExtent l="0" t="0" r="0" b="0"/>
            <wp:wrapSquare wrapText="bothSides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659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</w:rPr>
        <w:t>ΜΑΘΗΜΑΤΙΚΑ (ΓΙΑ 21/12):</w:t>
      </w:r>
    </w:p>
    <w:p>
      <w:pPr>
        <w:pStyle w:val="Style15"/>
        <w:numPr>
          <w:ilvl w:val="0"/>
          <w:numId w:val="1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ΥΠΟΛΟΓΙΖΩ ΤΑ ΠΑΡΑΚΑΤΩ ΓΙΝΟΜΕΝΑ ΣΤΟ ΤΕΤΡΑΔΙΟ ΜΑΘΗΜΑΤΙΚΩΝ</w:t>
      </w:r>
    </w:p>
    <w:p>
      <w:pPr>
        <w:pStyle w:val="Style15"/>
        <w:numPr>
          <w:ilvl w:val="0"/>
          <w:numId w:val="1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ΜΕΛΕΤΩ ΤΗΝ ΠΑΡΟΥΣΙΑΣΗ ΓΙΑ ΤΗ ΔΙΑΙΡΕΣΗ ΚΛΑΣΜΑΤΩΝ (ΣΤΗΝ ΗΛΕΚΤΡΟΝΙΚΗ ΤΑΞΗ ΧΩΡΙΣ ΝΑ ΚΑΝΩ ΚΑΤΙ ΑΛΛΟ ΣΧΕΤΙΚΑ ΜΕ ΑΥΤΟ, ΘΑ ΤΑ ΚΟΥΒΕΝΤΙΑΣΟΥΜΕ ΣΤΟ ΜΑΘΗΜΑ)</w:t>
      </w:r>
    </w:p>
    <w:p>
      <w:pPr>
        <w:pStyle w:val="Style15"/>
        <w:spacing w:before="0" w:after="200"/>
        <w:contextualSpacing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3:20:00Z</dcterms:created>
  <dc:creator>ΚΑΤΕΡΙΝΑ ΠΑΠΑΪΩΑΝΝΟΥ</dc:creator>
  <dc:description/>
  <dc:language>en-US</dc:language>
  <cp:lastModifiedBy>ΚΑΤΕΡΙΝΑ ΠΑΠΑΪΩΑΝΝΟΥ</cp:lastModifiedBy>
  <dcterms:modified xsi:type="dcterms:W3CDTF">2020-12-17T13:29:00Z</dcterms:modified>
  <cp:revision>4</cp:revision>
  <dc:subject/>
  <dc:title/>
</cp:coreProperties>
</file>